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教育困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白水县教研室</w:t>
      </w:r>
      <w:r>
        <w:rPr>
          <w:rFonts w:eastAsia="Times New Roman"/>
        </w:rPr>
        <w:t xml:space="preserve"> </w:t>
      </w:r>
      <w:r>
        <w:rPr/>
        <w:t>马宁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名教育工作者，总是身不由己的关注身边教育，尽管没有教育家思考的那样深刻，但是在自己的教育世界里，用自己的思想影响力所能及的范围，亦是很有意义的事。可是最近碰到了困惑。</w:t>
      </w:r>
    </w:p>
    <w:p>
      <w:pPr>
        <w:pStyle w:val="Normal"/>
        <w:rPr/>
      </w:pPr>
      <w:r>
        <w:rPr/>
        <w:t>　　在新课程改革中，对教师的专业化成长要求越来越高，在改革的浪潮中，很多教师都是“被改革”的对象，其实我们很虔诚的、迫切的希望改革，而真正直面其中时，却变得无所适从，我们正走在抛弃传统而又不知怎样适应“改革”的半途中，迷茫和彷徨一时成为主情绪。所以，新课改到底要将教育带往何方？怎样去做，方向才是正确的？</w:t>
      </w:r>
    </w:p>
    <w:p>
      <w:pPr>
        <w:pStyle w:val="Normal"/>
        <w:rPr/>
      </w:pPr>
      <w:r>
        <w:rPr/>
        <w:t>　　一、阅读的困惑</w:t>
      </w:r>
    </w:p>
    <w:p>
      <w:pPr>
        <w:pStyle w:val="Normal"/>
        <w:rPr/>
      </w:pPr>
      <w:r>
        <w:rPr/>
        <w:t>　　在课改的呼声中，催生出琳琅满目的教育书籍，为了提升自己，购买书籍是最大方的事情，所以读了很多书。有时感觉如遇知音，有时感到如获至宝，有时达成共鸣，有时却惆怅失落。想在书籍中找到方向和方法，但平凡的我思考的细小而浅见。作者各抒己见，各云所长，但凡作为经验传阅者，似乎都在一个比较“理想”的环境中完成了原始的蜕变，而小小的我，在这个教育本就欠发达的的环境中，又是多么的得鞭长莫及，爱莫能为。所以，读过的书就如烟云，时间久了，也就烟消云散了。困惑就像阴云一样袭来，在书中找不到答案。</w:t>
      </w:r>
    </w:p>
    <w:p>
      <w:pPr>
        <w:pStyle w:val="Normal"/>
        <w:rPr/>
      </w:pPr>
      <w:r>
        <w:rPr/>
        <w:t>　　二、培训的困惑</w:t>
      </w:r>
    </w:p>
    <w:p>
      <w:pPr>
        <w:pStyle w:val="Normal"/>
        <w:rPr/>
      </w:pPr>
      <w:r>
        <w:rPr/>
        <w:t>　　为了适应新课改，全国各地掀起了培训的热潮。这是为新课程改革的教师的服务，于是平日里只管授业教书的教师开始被迫或者主动接受职业培训，以此来适应形势。我自认为是后者，可是培训，就像进入了百花园，各专家、名人各奉其道，理念、观点、阐释不尽一致，浅尝辄止的传授成了打造品牌的广告词。而“官方”又把培训作为考核的依据，培训以来，花费了大量的人力物力，而教师的实际能力没有多少提高，更徒增了教师的烦恼。细细想来，好的做法实施起来堪比登天。要改革，就要有规划。而我本凡人，风雨中的航行，看不到灯塔，往往迷失了自己。我不会规划，更没有组织的才能，培训就像画中的美味，唯留空的念想，是增加了一些见识，可到底要怎样做，怎么去操作仍没有方案……</w:t>
      </w:r>
    </w:p>
    <w:p>
      <w:pPr>
        <w:pStyle w:val="Normal"/>
        <w:rPr/>
      </w:pPr>
      <w:r>
        <w:rPr/>
        <w:t>　　三、师德困惑</w:t>
      </w:r>
    </w:p>
    <w:p>
      <w:pPr>
        <w:pStyle w:val="Normal"/>
        <w:rPr/>
      </w:pPr>
      <w:r>
        <w:rPr/>
        <w:t>　　“如果爱，请真爱，如不爱，请离开。”李凤霞老师这句话，扣人心扉，对事业充满了执着的追求，是多么纯粹的境界呀。但是，很多人把教育当作职业，而非事业。注定了教育里面有许多凡人，再怎么高口号的做师德建设，仍然我行我素，低调做人做教育。我很欣慰仍有一批人不折不扣的在教育战线上辛勤耕耘，，可好像是本性使然，是什么使相当的教师失去了追梦的激情，愿意一辈子平平凡凡，无所追求。</w:t>
      </w:r>
    </w:p>
    <w:p>
      <w:pPr>
        <w:pStyle w:val="Normal"/>
        <w:rPr/>
      </w:pPr>
      <w:r>
        <w:rPr/>
        <w:t>　　四、“无效”的困惑</w:t>
      </w:r>
    </w:p>
    <w:p>
      <w:pPr>
        <w:pStyle w:val="Normal"/>
        <w:rPr/>
      </w:pPr>
      <w:r>
        <w:rPr/>
        <w:t>　　我是一名物理教师，曾记得一次高三复习课上，正进行到力学部分，请学生在黑板上画出重力的示意图。想着不会有多大的问题。可结果令人诧异：有好几个学生都画不正确。就如同小学毕业还不会算十或百以内的加法一样令人沮丧。无独有偶，</w:t>
      </w:r>
      <w:r>
        <w:rPr/>
        <w:t>2013</w:t>
      </w:r>
      <w:r>
        <w:rPr/>
        <w:t>年</w:t>
      </w:r>
      <w:r>
        <w:rPr/>
        <w:t>3</w:t>
      </w:r>
      <w:r>
        <w:rPr/>
        <w:t>月份我去我县一所初中去调研，在一个较好的班级，为了检测课堂效果，我们让初三的学生画出“凹透镜”的三条特殊光线，所抽</w:t>
      </w:r>
      <w:r>
        <w:rPr/>
        <w:t>16</w:t>
      </w:r>
      <w:r>
        <w:rPr/>
        <w:t>名学生只有</w:t>
      </w:r>
      <w:r>
        <w:rPr/>
        <w:t>7</w:t>
      </w:r>
      <w:r>
        <w:rPr/>
        <w:t>人正确，这种结果令在场的所有人都感到不可思议，这么基础性的题目，怎么还会有这么大的问题。而这个时候，我们却还在进行综合、探究方面的提高。又怎么能有效？这两件事一直深深触动着我。每年都有机会看到我县初中学生的物理试卷，实话说，成绩很不理想，问题和错误大家有目共睹，不再赘述。我们的教育怎么了，搞了这么多年，经济都上去了，难道教育却落后了吗？</w:t>
      </w:r>
    </w:p>
    <w:p>
      <w:pPr>
        <w:pStyle w:val="Normal"/>
        <w:rPr/>
      </w:pPr>
      <w:r>
        <w:rPr/>
        <w:t>　　痛定思痛，我感到无比的困惑和迷茫，到底路在何方？身为教育工作者，怎样做才能真正推进教育的发展？小小的我，怎样做才能在教育事业中开辟一片天地？谁能告诉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9:00Z</dcterms:created>
  <dc:creator>微软中国</dc:creator>
  <dc:description/>
  <cp:keywords/>
  <dc:language>en-US</dc:language>
  <cp:lastModifiedBy>微软中国</cp:lastModifiedBy>
  <dcterms:modified xsi:type="dcterms:W3CDTF">2014-01-26T08:09:00Z</dcterms:modified>
  <cp:revision>1</cp:revision>
  <dc:subject/>
  <dc:title>我的教育困惑</dc:title>
</cp:coreProperties>
</file>