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生物教学中如何培养学生创新能力</w:t>
      </w:r>
    </w:p>
    <w:p>
      <w:pPr>
        <w:pStyle w:val="Normal"/>
        <w:rPr/>
      </w:pPr>
      <w:r>
        <w:rPr/>
      </w:r>
    </w:p>
    <w:p>
      <w:pPr>
        <w:pStyle w:val="Normal"/>
        <w:rPr/>
      </w:pPr>
      <w:r>
        <w:rPr/>
        <w:t>贵州省纳雍县骔岭中学</w:t>
      </w:r>
      <w:r>
        <w:rPr>
          <w:rFonts w:eastAsia="Times New Roman"/>
        </w:rPr>
        <w:t xml:space="preserve"> </w:t>
      </w:r>
      <w:r>
        <w:rPr/>
        <w:t>张</w:t>
      </w:r>
      <w:r>
        <w:rPr>
          <w:rFonts w:eastAsia="Times New Roman"/>
        </w:rPr>
        <w:t xml:space="preserve"> </w:t>
      </w:r>
      <w:r>
        <w:rPr/>
        <w:t>丽</w:t>
      </w:r>
    </w:p>
    <w:p>
      <w:pPr>
        <w:pStyle w:val="Normal"/>
        <w:rPr/>
      </w:pPr>
      <w:r>
        <w:rPr/>
      </w:r>
    </w:p>
    <w:p>
      <w:pPr>
        <w:pStyle w:val="Normal"/>
        <w:rPr/>
      </w:pPr>
      <w:r>
        <w:rPr>
          <w:rFonts w:eastAsia="Times New Roman"/>
        </w:rPr>
        <w:t xml:space="preserve">  </w:t>
      </w:r>
      <w:r>
        <w:rPr/>
        <w:t>通过反复学习新课标，我深刻领会了新的课程理念给予我们的启示：教师在教学过程中，应把重点放在培养学生的科学探究能力上，引导学生主动参与、乐于探究、勤于动手，逐步培养学生创新精神和实践能力。适应时代潮流以培养创新思想、创新能力、创新精神为目标的创新教育，已成为中华民族兴衰存亡的大事，我们生物学教育工作者决不能落伍，在向学生传授基础知识，培养基本技能的同时，必须高度重视开发学生的创新潜能，培养学生的创新能力和提高学生的创新素质。为此，在生物学教学中，我们应注意以下几个方面。</w:t>
      </w:r>
    </w:p>
    <w:p>
      <w:pPr>
        <w:pStyle w:val="Normal"/>
        <w:rPr/>
      </w:pPr>
      <w:r>
        <w:rPr/>
        <w:t>　　一、尊重信任，调动创新勇气</w:t>
      </w:r>
    </w:p>
    <w:p>
      <w:pPr>
        <w:pStyle w:val="Normal"/>
        <w:rPr/>
      </w:pPr>
      <w:r>
        <w:rPr/>
        <w:t>　　教师应尊重每个学生，在情感上理解每个学生，学习中鼓励每个学生。把和蔼的微笑洒向每位学生，把信任的目光投向每位学生，把尊重的语言送给每位学生，营造民主、和谐、开放、宽松的，有利于学生自主学习、积极思维、敢于思维的教学氛围，激发学生的创新意识。</w:t>
      </w:r>
    </w:p>
    <w:p>
      <w:pPr>
        <w:pStyle w:val="Normal"/>
        <w:rPr/>
      </w:pPr>
      <w:r>
        <w:rPr/>
        <w:t>　　要调动创新勇气，首先要培养其创新人格。要勇于开拓、奋发向上、实事求是，乐于接受新的思想、观念，在活动中善于思考，出新点子，对自己和社会充满信心。而要做到这一点，则在师生关系上要求民主平等。引导学生根据已有知识、经验，独立思考、不循常规，培养勇于创新、积极探究的思维独创性。如：在介绍“生物的进化”时，讲到鸡的祖先是原生野鸡时，有些学生会问：“原鸡的祖先是什么？”“到底是先有鸡，还是先有蛋？”；介绍“显性基因与隐性基因”时，学生提问：“为什么我的上眼皮是一个单，一个双？”“我的曾祖父、父亲都是秃顶，而祖父却没有秃顶？”……这些问题书本上找不到答案，却又与书本知识有关联，此时，我总是给予鼓励，并组织学生结合已学知识互相探讨一番，或者先将问题带回家思考，下堂课再来讨论。在此基础上，我才将问题与理论有机结合，进行解答。这样一来，不但活跃了课堂气氛，学生的学习积极性也明显提高了，由此还极大地诱发了学生的创新欲望。</w:t>
      </w:r>
    </w:p>
    <w:p>
      <w:pPr>
        <w:pStyle w:val="Normal"/>
        <w:rPr/>
      </w:pPr>
      <w:r>
        <w:rPr/>
        <w:t>　　二、善于发现和正确对待创造型学生</w:t>
      </w:r>
    </w:p>
    <w:p>
      <w:pPr>
        <w:pStyle w:val="Normal"/>
        <w:rPr/>
      </w:pPr>
      <w:r>
        <w:rPr/>
        <w:t>　　大凡创造型的学生多数具有以下特征：淘气、顽皮、爱争辩、不受约束、常有越轨行为；平时好出鬼点子；爱提一些怪问题；对事物经常持怀疑态度……其实，就在学生的“点子”中很可能孕育着创造的因素，在学生对事物的怀疑态度中很可能引出新的发现，因此，在平时的教学中，应善于发现和挖掘“创造型苗子”，对于出现上述情况的学生，应及时给予鼓励和正确评价。</w:t>
      </w:r>
    </w:p>
    <w:p>
      <w:pPr>
        <w:pStyle w:val="Normal"/>
        <w:rPr/>
      </w:pPr>
      <w:r>
        <w:rPr/>
        <w:t>　　有关这方面，一位美国教师在上“蚯蚓”一课时的做法对我们的启发很大，值得借鉴。他在讲课之前没有把蚯蚓用解剖盘装好放在每位同学的桌上，而是让同学们自己到讲台前去领，由于蚯蚓太滑，不少同学不得不爬到桌下或地上，费了好大周折。这位教师并没流露出半点不快……在讲课过程中，有的同学说：“老师，我刚才把蚯蚓放在嘴里尝了尝有咸味。”也有的说：“老师，我用线把蚯蚓扎好后吞入喉咙，过一会把它拉出来，它还在蠕动，说明它生命力很强。”遇到这些貌似出格的学生，这位教师非但没有批评，还给予了极高评价。也许，未来的创新家和科学家就是在这样的鼓励和评价中萌发的。</w:t>
      </w:r>
    </w:p>
    <w:p>
      <w:pPr>
        <w:pStyle w:val="Normal"/>
        <w:rPr/>
      </w:pPr>
      <w:r>
        <w:rPr/>
        <w:t>　　所以，当我在有意无意间发现了“创造型苗子”后，我的做法是：有的让他当生物课代表，有的吸引到生物兴趣小组，有的让他跟我一起做准备实验；有的让他从家中按要求带一些实验材料；有的课堂上多提问；有的让他们参加生物小论文、小制作等创造性活动……这样一来，不但调动了这些学生的学习积极性，还促进了其他学生，尤其是这些学生在以后的学习和工作中许多人创新意识都非常强烈，参加的各种生物学方面的活动成绩也非常突出。</w:t>
      </w:r>
    </w:p>
    <w:p>
      <w:pPr>
        <w:pStyle w:val="Normal"/>
        <w:rPr/>
      </w:pPr>
      <w:r>
        <w:rPr/>
        <w:t>　　三、注重培养学生的创造性思维</w:t>
      </w:r>
    </w:p>
    <w:p>
      <w:pPr>
        <w:pStyle w:val="Normal"/>
        <w:rPr/>
      </w:pPr>
      <w:r>
        <w:rPr/>
        <w:t>　　直觉思维具有新颖性和独创性的性质，是创造性思维活跃的一种表现，创造性思维是各种创造活动的重要组成部分，所有创造活动都离不开创造性想象的参与。创造性思维参与后，从而能够结合过去经验在想象中形成创造性新想象，提出新假设，不管是直觉思维，还是创造性想象，产生的重要条件就是要有丰富的表象储备。</w:t>
      </w:r>
    </w:p>
    <w:p>
      <w:pPr>
        <w:pStyle w:val="Normal"/>
        <w:rPr/>
      </w:pPr>
      <w:r>
        <w:rPr/>
        <w:t>　　教师在教学中，要努力改变传统的只注重习题结果唯一性、标准性的练习，尽可能多地出一些一题多解、一问多答的开放性练习，从而促进学生广泛地搜寻自己的记忆储存，尽可能提取更多的信息来寻求答案。如在讲完条件反射后，传统的巩固练习题往往是：什么叫条件反射？举例说明条件反射的形成过程。在这种情况下，学生唯一所希望的是得到与“标准”一样的答案，较少关心其学习思考的过程。其结果是抄书本上现成的相关内容，学生的答案几乎完全一致。反之，练习题如果换成：结合生活实际，请你设计一个条件反射建立和消退的实验。此题一出，学生的思维空间立即被扩大，在解题过程中不但巩固了课堂内的知识，更重要的是提高了学生的发散性思维能力。</w:t>
      </w:r>
    </w:p>
    <w:p>
      <w:pPr>
        <w:pStyle w:val="Normal"/>
        <w:rPr/>
      </w:pPr>
      <w:r>
        <w:rPr/>
        <w:t>　　四、加强实验教学，培养学生的创新意识</w:t>
      </w:r>
    </w:p>
    <w:p>
      <w:pPr>
        <w:pStyle w:val="Normal"/>
        <w:rPr/>
      </w:pPr>
      <w:r>
        <w:rPr/>
        <w:t>　　实验作为理科教学的重要内容，在培养学生的创新素质方面有着举足轻重的作用。</w:t>
      </w:r>
    </w:p>
    <w:p>
      <w:pPr>
        <w:pStyle w:val="Normal"/>
        <w:rPr/>
      </w:pPr>
      <w:r>
        <w:rPr/>
        <w:t>　　如：在探究“植物的呼吸作用”这一课题时，我们生物兴趣小组的同学本着两个实验创新点来设计的。第一，实验形式的创新——变演示实验为分组实验。在教师的启发指导下将演示的过程转化为学生自己独立地运用实验去探求知识的过程。这样增加了学生动手动脑的机会，增加了创造体验，加强了实验基本功的训练，增强了通过实验探求知识、获取知识的能力，由此带来的效果是单纯的演示实验所不能达到的。第二，实验材料的创新——从单一化到多元化。教材中所用的实验材料是“正在萌发的种子”，实际上植物体的每一个活器官都在时刻进行着呼吸作用，既然如此，处理这个实验时，在把演示实验为分组实验的同时，选用绿色植物做材料，避免了学生认为只有想课本上用的种子才能呼吸的误解。通过实验，显示他们从思想上摆脱了一切依赖书本的想法，他们的创新意识和能力在解决现实困难中得到了培养和强化。</w:t>
      </w:r>
    </w:p>
    <w:p>
      <w:pPr>
        <w:pStyle w:val="Normal"/>
        <w:rPr/>
      </w:pPr>
      <w:r>
        <w:rPr/>
        <w:t>　　教育是一门科学，需要我们努力求真；教育是一门艺术，需要我们时时创新。因此，随着教育、教学改革的不断深入，改变学生的学习方式，倡导探究性学习，无疑是信息时代对学校教育要求的体现，是培养学生创新精神和创新能力的一种新的尝试和实践。所以在生物学教学活动中，教师要多给学生创设主动参与的机会。学生只有注重实践并积极地参与到实践中，才能在理解的基础上，构建起自己头脑中的知识体系，并发挥自己的聪明才智，逐步培养起自己的创新精神和实践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09:00Z</dcterms:created>
  <dc:creator>微软中国</dc:creator>
  <dc:description/>
  <cp:keywords/>
  <dc:language>en-US</dc:language>
  <cp:lastModifiedBy>微软中国</cp:lastModifiedBy>
  <dcterms:modified xsi:type="dcterms:W3CDTF">2014-01-26T08:09:00Z</dcterms:modified>
  <cp:revision>1</cp:revision>
  <dc:subject/>
  <dc:title>生物教学中如何培养学生创新能力</dc:title>
</cp:coreProperties>
</file>