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五点”显“智教”</w:t>
      </w:r>
    </w:p>
    <w:p>
      <w:pPr>
        <w:pStyle w:val="Normal"/>
        <w:rPr/>
      </w:pPr>
      <w:r>
        <w:rPr/>
      </w:r>
    </w:p>
    <w:p>
      <w:pPr>
        <w:pStyle w:val="Normal"/>
        <w:rPr/>
      </w:pPr>
      <w:r>
        <w:rPr>
          <w:rFonts w:cs="宋体;SimSun" w:ascii="宋体;SimSun" w:hAnsi="宋体;SimSun"/>
        </w:rPr>
        <w:t>——</w:t>
      </w:r>
      <w:r>
        <w:rPr/>
        <w:t>例谈语文课堂中生本资源的有效利用</w:t>
      </w:r>
    </w:p>
    <w:p>
      <w:pPr>
        <w:pStyle w:val="Normal"/>
        <w:rPr/>
      </w:pPr>
      <w:r>
        <w:rPr/>
        <w:t>宁波市江东区中心小学</w:t>
      </w:r>
      <w:r>
        <w:rPr>
          <w:rFonts w:eastAsia="Times New Roman"/>
        </w:rPr>
        <w:t xml:space="preserve"> </w:t>
      </w:r>
      <w:r>
        <w:rPr/>
        <w:t>吴</w:t>
      </w:r>
      <w:r>
        <w:rPr>
          <w:rFonts w:eastAsia="Times New Roman"/>
        </w:rPr>
        <w:t xml:space="preserve"> </w:t>
      </w:r>
      <w:r>
        <w:rPr/>
        <w:t>炯</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师“智教”，应该追求，教学的真质量，在教学目标的达成上，要重视“层次性”和“生成性”。语文教师在教学活动中，要运用恰当的教学方法来有效实现“以学定教”，实现课堂的动态生成的生态环境，减轻学生认知负载，提升学生的语言文字运用能力和综合能力发展。</w:t>
      </w:r>
    </w:p>
    <w:p>
      <w:pPr>
        <w:pStyle w:val="Normal"/>
        <w:rPr/>
      </w:pPr>
      <w:r>
        <w:rPr/>
        <w:t>　　【关键词】</w:t>
      </w:r>
      <w:r>
        <w:rPr>
          <w:rFonts w:eastAsia="Times New Roman"/>
        </w:rPr>
        <w:t xml:space="preserve"> </w:t>
      </w:r>
      <w:r>
        <w:rPr/>
        <w:t>智教课堂；以学定教；生本资源</w:t>
      </w:r>
      <w:r>
        <w:rPr>
          <w:rFonts w:eastAsia="Times New Roman"/>
        </w:rPr>
        <w:t xml:space="preserve">  </w:t>
      </w:r>
    </w:p>
    <w:p>
      <w:pPr>
        <w:pStyle w:val="Normal"/>
        <w:rPr/>
      </w:pPr>
      <w:r>
        <w:rPr/>
      </w:r>
    </w:p>
    <w:p>
      <w:pPr>
        <w:pStyle w:val="Normal"/>
        <w:rPr/>
      </w:pPr>
      <w:r>
        <w:rPr/>
        <w:t>　　“智教”一次最近经常被提到。它不是康有为《大同书》辛部第十三章中所说的“若其公理乎，则德教、智教、体教之外，以实用教为最重，故大学科专行之”，而是教师有智慧地教学。</w:t>
      </w:r>
    </w:p>
    <w:p>
      <w:pPr>
        <w:pStyle w:val="Normal"/>
        <w:rPr/>
      </w:pPr>
      <w:r>
        <w:rPr/>
        <w:t>　　倡导“智教”绝对不是为了弄出个引人注目的噱头来，也不是“旧瓶装点新酒”，应该是真正的“以学定教”，是一种教学内容的优化呈现，课堂教学的深度互动。它不再是“始于教师的备教案和讲课文，结束于考试和评价的过程，而是始于学生的预学准备以及教师了解他们以往的认知水平，评价始终与教学过程平行；课堂教学总是在了解学生的基础上有针对性地设计和改进。”（摘自吴淑英《以学定教</w:t>
      </w:r>
      <w:r>
        <w:rPr/>
        <w:t>,</w:t>
      </w:r>
      <w:r>
        <w:rPr/>
        <w:t>构建充满活力的生本课堂》）</w:t>
      </w:r>
    </w:p>
    <w:p>
      <w:pPr>
        <w:pStyle w:val="Normal"/>
        <w:rPr/>
      </w:pPr>
      <w:r>
        <w:rPr/>
        <w:t>　　课堂教学永远都是从零开始的艺术，即便是预设得再充分，偶尔也会出现预想不到的问题，课堂生成是新课标倡导的一个重要的教学概念。如今的学生知识面广、个性多样、思维开放，课堂上有时会出现各种老师始料不及的情况，有时可能会使老师进入尴尬的境地。语文课堂教学的开放性和师生对教材理解的个体差异性，决定了教学过程中会出现一定的生成，这些成了语文课堂中丰富的教学资源。教师面对宝贵的生本资源，教师该如何“智教”？我从日常的教学行为中进行了归纳，粗浅地提出“五点”做法：</w:t>
      </w:r>
    </w:p>
    <w:p>
      <w:pPr>
        <w:pStyle w:val="Normal"/>
        <w:rPr/>
      </w:pPr>
      <w:r>
        <w:rPr/>
        <w:t>　　一、从学情分析放大“错误点”</w:t>
      </w:r>
    </w:p>
    <w:p>
      <w:pPr>
        <w:pStyle w:val="Normal"/>
        <w:rPr/>
      </w:pPr>
      <w:r>
        <w:rPr/>
        <w:t>　　学生在学习过程中一定会出现很多错误，出现错误是正常的，学生的学习就是从出错到不出错的过程。教师在日常教学过程中，要注意积累学生容易出错的题，进行学情分析，关注放大学生的错误。以便在教学过程中运用一定的手段和方法来帮助学生解决问题、规避错误，形成正确认知。</w:t>
      </w:r>
    </w:p>
    <w:p>
      <w:pPr>
        <w:pStyle w:val="Normal"/>
        <w:rPr/>
      </w:pPr>
      <w:r>
        <w:rPr/>
        <w:t>　　案例一：</w:t>
      </w:r>
    </w:p>
    <w:p>
      <w:pPr>
        <w:pStyle w:val="Normal"/>
        <w:rPr/>
      </w:pPr>
      <w:r>
        <w:rPr/>
        <w:t>　　在二年级上册《小柳树和小枣树》一课中，有许多的多音字。其中“结枣子”的读音是经常容易读错的。考虑到这点，在开火车读到含有此词的句子时，我先请同学们凭着自己的原有经验进行读音的选择。在预设中，如果学生的答案都指向为正确选择，那么就可以进行下一环节。如果有一定数量的学生答错了，就要进行集体补救措施。果然，大概有一半的学生选择错误。于是，我就提示道：这个词语有的同学读</w:t>
      </w:r>
      <w:r>
        <w:rPr/>
        <w:t>jié,</w:t>
      </w:r>
      <w:r>
        <w:rPr/>
        <w:t>有的读</w:t>
      </w:r>
      <w:r>
        <w:rPr/>
        <w:t>jiē,</w:t>
      </w:r>
      <w:r>
        <w:rPr/>
        <w:t>到底该选什么呢？老师再给你一个小小的提示。结①</w:t>
      </w:r>
      <w:r>
        <w:rPr/>
        <w:t>jié</w:t>
      </w:r>
      <w:r>
        <w:rPr/>
        <w:t>（用绳、线等绾成的扣。）②</w:t>
      </w:r>
      <w:r>
        <w:rPr/>
        <w:t xml:space="preserve">jiē </w:t>
      </w:r>
      <w:r>
        <w:rPr/>
        <w:t>（植物长果子）再请你选一选。这次，学生们在理解了词意的基础上进行选择，几乎都选择了正确读音。然后教师再对“结”的读音做小节：不管是（结果子）还是（没结）的结都表示树上长果子，我们可以说“</w:t>
      </w:r>
      <w:r>
        <w:rPr/>
        <w:t>jiē</w:t>
      </w:r>
      <w:r>
        <w:rPr>
          <w:rFonts w:cs="宋体;SimSun" w:ascii="宋体;SimSun" w:hAnsi="宋体;SimSun"/>
        </w:rPr>
        <w:t>”</w:t>
      </w:r>
      <w:r>
        <w:rPr/>
        <w:t>果子。我们还可以说“结苹果、结石榴、结桃子……”这些都是结果子，所以都读“</w:t>
      </w:r>
      <w:r>
        <w:rPr/>
        <w:t>jiē</w:t>
      </w:r>
      <w:r>
        <w:rPr>
          <w:rFonts w:cs="宋体;SimSun" w:ascii="宋体;SimSun" w:hAnsi="宋体;SimSun"/>
        </w:rPr>
        <w:t>”</w:t>
      </w:r>
      <w:r>
        <w:rPr/>
        <w:t>。</w:t>
      </w:r>
    </w:p>
    <w:p>
      <w:pPr>
        <w:pStyle w:val="Normal"/>
        <w:rPr/>
      </w:pPr>
      <w:r>
        <w:rPr/>
        <w:t>　　学生由这个集体补救的教学环节不仅仅记住了“结”在这个特定语意下的读音，也能明白，当在读多音字不确定其读音选项时，可以查一查字典，根据意思来选择正确的读音。</w:t>
      </w:r>
    </w:p>
    <w:p>
      <w:pPr>
        <w:pStyle w:val="Normal"/>
        <w:rPr/>
      </w:pPr>
      <w:r>
        <w:rPr/>
        <w:t>　　在这个非常小的多音字辨析的环节中，我充分预设了学生可能发生的错误，并给他们提供学习方法，让他们有了一次独立思考、自我钻研、自我决策的机会。改变了教师主宰学习过程的状况，发挥了学生的主动性。</w:t>
      </w:r>
    </w:p>
    <w:p>
      <w:pPr>
        <w:pStyle w:val="Normal"/>
        <w:rPr/>
      </w:pPr>
      <w:r>
        <w:rPr/>
        <w:t>　　二、从思维方式诱导“疑惑点”</w:t>
      </w:r>
    </w:p>
    <w:p>
      <w:pPr>
        <w:pStyle w:val="Normal"/>
        <w:rPr/>
      </w:pPr>
      <w:r>
        <w:rPr/>
        <w:t>　　课堂是动态生成的生态系统，在这个系统中，学生是最活跃的因素。每个学生都是鲜活的生命个体，他们的生活经验、认知水平等方面存在的差异，影响着对学习对象的认识。此时，教师应及时判断生成信息对学生成长和发展具有的价值，适时调整预设，使课堂焕发生命的活力。</w:t>
      </w:r>
    </w:p>
    <w:p>
      <w:pPr>
        <w:pStyle w:val="Normal"/>
        <w:rPr/>
      </w:pPr>
      <w:r>
        <w:rPr/>
        <w:t>　　案例二：</w:t>
      </w:r>
    </w:p>
    <w:p>
      <w:pPr>
        <w:pStyle w:val="Normal"/>
        <w:rPr/>
      </w:pPr>
      <w:r>
        <w:rPr/>
        <w:t>　　教学二年级下册《北京》一课，同学们从北京的夜景中感受到了它的繁华与美丽。一生突然冒出一句：“老师，我觉得北京晚上开那么多灯，太浪费了。”</w:t>
      </w:r>
    </w:p>
    <w:p>
      <w:pPr>
        <w:pStyle w:val="Normal"/>
        <w:rPr/>
      </w:pPr>
      <w:r>
        <w:rPr/>
        <w:t>　　原本严肃的课堂氛围被搅乱了，同学们有的窃窃私语，有的掩面偷笑。</w:t>
      </w:r>
    </w:p>
    <w:p>
      <w:pPr>
        <w:pStyle w:val="Normal"/>
        <w:rPr/>
      </w:pPr>
      <w:r>
        <w:rPr/>
        <w:t>　　我从网络上找出几张旧时小镇的夜景照片，上面零星地有几盏路灯，还找到了一张点煤油灯的图片。让同学们谈谈感受。</w:t>
      </w:r>
    </w:p>
    <w:p>
      <w:pPr>
        <w:pStyle w:val="Normal"/>
        <w:rPr/>
      </w:pPr>
      <w:r>
        <w:rPr/>
        <w:t>　　有的同学说：“以前科技不发达，没有电，只能用火照明，可能照到的地方很小。现在生活好了，晚上有那么多电灯照明。”有的同学说：“点那么多的灯，要很多电费，北京能点那么多灯，说明钱很多。”我对该同学的说法稍作补充：“你有节能的思想，很值得敬佩。一个地方再富裕，也不应该浪费资源。现在很多城市都已经意识到了这点，所以提倡节能减排了。”马上有同学想到：“宁波的三江口景观灯并不是每天都开的，只在重大节日的时候才开。”“北京也是这样，一般在重要贵宾来访或重大节日时才会打开所有的景观灯，这样既节约资源，又展示了北京首都的美好景观。”</w:t>
      </w:r>
    </w:p>
    <w:p>
      <w:pPr>
        <w:pStyle w:val="Normal"/>
        <w:rPr/>
      </w:pPr>
      <w:r>
        <w:rPr/>
        <w:t>　　遇到上课爱插嘴的“程咬金”，让老师又爱又恨。对待这样的学生，老师的态度一般有三种：一是怒斥其行径，致使学生碰壁后再也不敢出声；二是冷处理，对该生不予理睬，然后整顿纪律，再继续上课；三是态度不置可否，一律回答：下课后再探讨。</w:t>
      </w:r>
    </w:p>
    <w:p>
      <w:pPr>
        <w:pStyle w:val="Normal"/>
        <w:rPr/>
      </w:pPr>
      <w:r>
        <w:rPr/>
        <w:t>　　无论老师是以上的哪种态度，当教学资源生成的一瞬，都没有采取积极应对的措施，致使失去了最佳教育时间。学生提出的这个问题，是深受当前“节俭之风”影响的，有一定的道理。我这时并没有“冷处理”，而是通过旧城照片的出示，让学生在对比中进一步感受到北京夜景绚烂夺目的真正原因是人民生活水平的提高、祖国的日益繁荣发达。这是本课要达到的情感价值目标，原本晦涩难懂的概念，在“调皮”学生的一问中，出现得那么适时，不露痕迹。更让人感到意外的是，师生在对话碰撞中既感受节省资源的重要性，又感受到打开所有景观灯的必要性。</w:t>
      </w:r>
    </w:p>
    <w:p>
      <w:pPr>
        <w:pStyle w:val="Normal"/>
        <w:rPr/>
      </w:pPr>
      <w:r>
        <w:rPr/>
        <w:t>　　三、从内心感受捕捉“燃情点”</w:t>
      </w:r>
    </w:p>
    <w:p>
      <w:pPr>
        <w:pStyle w:val="Normal"/>
        <w:rPr/>
      </w:pPr>
      <w:r>
        <w:rPr/>
        <w:t>　　阅读教学应引导学生……在主动积极的思维和情感活动中加深理解和体验，有所感悟和思考，受到情感熏陶……要珍视学生独特的感受、体验和理解。（摘自《</w:t>
      </w:r>
      <w:r>
        <w:rPr/>
        <w:t>2011</w:t>
      </w:r>
      <w:r>
        <w:rPr/>
        <w:t>版语文课程标准》）学生在阅读过程中获得的情感体验，应给予充分的抒发，以促进学生语言能力的发展。</w:t>
      </w:r>
    </w:p>
    <w:p>
      <w:pPr>
        <w:pStyle w:val="Normal"/>
        <w:rPr/>
      </w:pPr>
      <w:r>
        <w:rPr/>
        <w:t>　　案例三：</w:t>
      </w:r>
    </w:p>
    <w:p>
      <w:pPr>
        <w:pStyle w:val="Normal"/>
        <w:rPr/>
      </w:pPr>
      <w:r>
        <w:rPr/>
        <w:t>　　《卡罗纳》是四上的一篇略读课文，教学中的教学线索是：感受爱——学习爱——实践爱。当让学生们体会到“当身边人遭遇不幸，我们感同身受的心情，一个抚慰的动作，一句安慰的话语，都可以让他的痛苦轻一些。”和默读老师的话充分感受到“原来给予一个人关爱和同情，也有方法。”后，已经有了情感积累和方法的沉淀，我出示了这样一个课堂练笔：此时，我拉起卡罗纳的手，和他一起回家，在路上，我这样安慰他：</w:t>
      </w:r>
    </w:p>
    <w:p>
      <w:pPr>
        <w:pStyle w:val="Normal"/>
        <w:rPr/>
      </w:pPr>
      <w:r>
        <w:rPr>
          <w:rFonts w:eastAsia="Times New Roman"/>
        </w:rPr>
        <w:t xml:space="preserve">                 </w:t>
      </w:r>
      <w:r>
        <w:rPr/>
        <w:t>。</w:t>
      </w:r>
    </w:p>
    <w:p>
      <w:pPr>
        <w:pStyle w:val="Normal"/>
        <w:rPr/>
      </w:pPr>
      <w:r>
        <w:rPr/>
        <w:t>　　很多学生已经完全沉浸在卡罗纳的不幸中，因为把他当成了自己的同学，所以他们的写和生活经验紧密相连，非常快速地表达出自己的想法。之后，我把几个学生的学习单呈现在投影仪下：</w:t>
      </w:r>
    </w:p>
    <w:p>
      <w:pPr>
        <w:pStyle w:val="Normal"/>
        <w:rPr/>
      </w:pPr>
      <w:r>
        <w:rPr/>
        <w:t>　　生</w:t>
      </w:r>
      <w:r>
        <w:rPr/>
        <w:t>1</w:t>
      </w:r>
      <w:r>
        <w:rPr/>
        <w:t>：卡罗纳，你不要哭了。</w:t>
      </w:r>
    </w:p>
    <w:p>
      <w:pPr>
        <w:pStyle w:val="Normal"/>
        <w:rPr/>
      </w:pPr>
      <w:r>
        <w:rPr/>
        <w:t>　　生</w:t>
      </w:r>
      <w:r>
        <w:rPr/>
        <w:t>2</w:t>
      </w:r>
      <w:r>
        <w:rPr/>
        <w:t>：卡罗纳你不要再伤心了，虽然你失去了你的母亲，但你还有你的朋友、老师，他们也像你母亲一样爱你的。</w:t>
      </w:r>
    </w:p>
    <w:p>
      <w:pPr>
        <w:pStyle w:val="Normal"/>
        <w:rPr/>
      </w:pPr>
      <w:r>
        <w:rPr/>
        <w:t>　　生</w:t>
      </w:r>
      <w:r>
        <w:rPr/>
        <w:t>3</w:t>
      </w:r>
      <w:r>
        <w:rPr/>
        <w:t>：卡罗纳，你是我的好朋友。以后我的妈妈就是你的妈妈，你随时可以来我家。</w:t>
      </w:r>
    </w:p>
    <w:p>
      <w:pPr>
        <w:pStyle w:val="Normal"/>
        <w:rPr/>
      </w:pPr>
      <w:r>
        <w:rPr/>
        <w:t>　　指导他们进行对比，大家很快发现，生</w:t>
      </w:r>
      <w:r>
        <w:rPr/>
        <w:t>1</w:t>
      </w:r>
      <w:r>
        <w:rPr/>
        <w:t>的安慰语最单调，生</w:t>
      </w:r>
      <w:r>
        <w:rPr/>
        <w:t>2</w:t>
      </w:r>
      <w:r>
        <w:rPr/>
        <w:t>从朋友角度在安慰同学，不错，生</w:t>
      </w:r>
      <w:r>
        <w:rPr/>
        <w:t>3</w:t>
      </w:r>
      <w:r>
        <w:rPr/>
        <w:t>从妈妈的角度来安慰同学，很有爱心。同学们可以从理解、同情，鼓励等角度来写。随即学生们进行了修改。</w:t>
      </w:r>
    </w:p>
    <w:p>
      <w:pPr>
        <w:pStyle w:val="Normal"/>
        <w:rPr/>
      </w:pPr>
      <w:r>
        <w:rPr/>
        <w:t>　　学生修改后的话：卡罗纳，你的妈妈不在了，我们跟你一样难过。你是我们的同学，我们也会像你妈妈一样关心你、爱你。你要坚强，母亲在天堂看着你呢。鼓起勇气吧！</w:t>
      </w:r>
    </w:p>
    <w:p>
      <w:pPr>
        <w:pStyle w:val="Normal"/>
        <w:rPr/>
      </w:pPr>
      <w:r>
        <w:rPr/>
        <w:t>　　在这个教学环节中，情是触发点，从这个原点出发，水到渠成地进行了这个语言实践活动，有比较稳定的框架和目标。随着学习单的展示，我把新的学习任务逐渐传递给学生。在展示和修改的过程中，教师密切关注来自学生的语言信息，并给予客观的评价。通过提示学习策略和学习技巧，鼓励学生充分参与到语言实践活动中去，从而提高语用能力。</w:t>
      </w:r>
    </w:p>
    <w:p>
      <w:pPr>
        <w:pStyle w:val="Normal"/>
        <w:rPr/>
      </w:pPr>
      <w:r>
        <w:rPr/>
        <w:t>　　阅读教学中生本资源的有效运用也可以迁移到习作教学中。</w:t>
      </w:r>
    </w:p>
    <w:p>
      <w:pPr>
        <w:pStyle w:val="Normal"/>
        <w:rPr/>
      </w:pPr>
      <w:r>
        <w:rPr/>
        <w:t>　　四、从整体建构把握“读写点”</w:t>
      </w:r>
    </w:p>
    <w:p>
      <w:pPr>
        <w:pStyle w:val="Normal"/>
        <w:rPr/>
      </w:pPr>
      <w:r>
        <w:rPr/>
        <w:t>　　从三上开始，每个单元有了写作的要求。习作中观察能力的培养是一个难点，他们对于生活中的事物往往熟视无睹、视而不见。以往，对于单元习作教学，教师常常是在单元即将结束时才开始关注。这样一来，习作教学和本单元的阅读教学就割裂开来。学生也会因为没有足够的素材储备，没有仔细留意生活中的事物，而觉得很难下笔。为此，我从单元整体内容入手对单元习作进行建构，把单元习作教学的阵线前移，并全程关注和指导学生的习作准备和过程。</w:t>
      </w:r>
      <w:r>
        <w:rPr>
          <w:rFonts w:eastAsia="Times New Roman"/>
        </w:rPr>
        <w:t xml:space="preserve"> </w:t>
      </w:r>
    </w:p>
    <w:p>
      <w:pPr>
        <w:pStyle w:val="Normal"/>
        <w:rPr/>
      </w:pPr>
      <w:r>
        <w:rPr/>
        <w:t>　　案例四：</w:t>
      </w:r>
    </w:p>
    <w:p>
      <w:pPr>
        <w:pStyle w:val="Normal"/>
        <w:rPr/>
      </w:pPr>
      <w:r>
        <w:rPr/>
        <w:t>　　在三上第一组的《金色的草地》中，有一段文字是这样描述的：有一天，我起得很早去钓鱼，发现草地并不是金色的，而是绿色的。中午回家的时候，我看见草地是金色的。傍晚的时候，草地又变绿了。这是为什么呢？我来到草地上，仔细观察，发现蒲公英的花瓣是合拢的。原来，蒲公英的花就像我们的手掌，可以张开、合上。花朵张开时，它是金色的，草地也是金色的；花朵合拢时，金色的花瓣被包住，草地就变成绿色的了。</w:t>
      </w:r>
    </w:p>
    <w:p>
      <w:pPr>
        <w:pStyle w:val="Normal"/>
        <w:rPr/>
      </w:pPr>
      <w:r>
        <w:rPr/>
        <w:t>　　这段话是从“发现——质疑——观察——结论”的顺序写出了草地变色的奥秘。我觉得这是一个可以挖掘的读写结合点，就把学生带到了我们学校的天井。让他们看看发现了什么？学生们这时才发现那个他们每天大课间经过的天井有那么不同寻常的景致。回来后，有的学生说：“我发现草地上有一片三叶草地。”有的说：“我发现天井的一边有三叶草，可一边却没有。”“那你们有什么疑问吗？”这下小手举得更高了。“为什么一边有，一边却没有呢？”“三叶草是谁种在那里的呢？”“它要生活在什么样的环境里？”……</w:t>
      </w:r>
    </w:p>
    <w:p>
      <w:pPr>
        <w:pStyle w:val="Normal"/>
        <w:rPr/>
      </w:pPr>
      <w:r>
        <w:rPr/>
        <w:t>　　学生们非常兴奋，我鼓励他们回家去查查资料，或者再去天井看个究竟，最后得出结论，并学着课文的写作顺序写成一段话。这样就使学生的写话难度降低，并且真正能言之有物。</w:t>
      </w:r>
    </w:p>
    <w:p>
      <w:pPr>
        <w:pStyle w:val="Normal"/>
        <w:rPr/>
      </w:pPr>
      <w:r>
        <w:rPr/>
        <w:t>　　学生习作：我在学校的天井里发现了一些三叶草，这种草在我家的花盆里也有，以前我没留意，现在仔细地观察它，发现它有三片心形的叶子。难怪它叫“三叶草”。</w:t>
      </w:r>
    </w:p>
    <w:p>
      <w:pPr>
        <w:pStyle w:val="Normal"/>
        <w:rPr/>
      </w:pPr>
      <w:r>
        <w:rPr/>
        <w:t>　　我打算好好照顾它。过了几天，我惊喜地发现三叶草的数量变多了，从两株变成了四株，它的生成速度实在太惊人了！我突然想起书上曾说：“洗涤废水里面有大量的磷，磷会导致植物大量繁殖。”啊！原来如此，因为我每天都是用废水浇的花。</w:t>
      </w:r>
    </w:p>
    <w:p>
      <w:pPr>
        <w:pStyle w:val="Normal"/>
        <w:rPr/>
      </w:pPr>
      <w:r>
        <w:rPr/>
        <w:t>　　这个答案得出后，我就更加高兴了！</w:t>
      </w:r>
    </w:p>
    <w:p>
      <w:pPr>
        <w:pStyle w:val="Normal"/>
        <w:rPr/>
      </w:pPr>
      <w:r>
        <w:rPr/>
        <w:t>　　五、从学生兴趣引发“观察点”</w:t>
      </w:r>
    </w:p>
    <w:p>
      <w:pPr>
        <w:pStyle w:val="Normal"/>
        <w:rPr/>
      </w:pPr>
      <w:r>
        <w:rPr/>
        <w:t>　　如果说上面的案例是我带领着学生在寻找习作素材的同时关注“生活观察性”，那么接下来和蜗牛之间长达近半个多月的亲密接触中，学生们渐渐练就了一双发现的眼睛。我一直觉得如果学生有生活，就一定有取之不竭的写作材料。可写作材料不会主动地跑到作文里。那么习作之前的引领就特别重要。</w:t>
      </w:r>
    </w:p>
    <w:p>
      <w:pPr>
        <w:pStyle w:val="Normal"/>
        <w:rPr/>
      </w:pPr>
      <w:r>
        <w:rPr/>
        <w:t>　　案例五：</w:t>
      </w:r>
    </w:p>
    <w:p>
      <w:pPr>
        <w:pStyle w:val="Normal"/>
        <w:rPr/>
      </w:pPr>
      <w:r>
        <w:rPr/>
        <w:t>　　三上的第四组课文中，安排了一系列以细心观察为主题的三篇精读课文和一篇略读课文。单元习作为写一篇观察日记。刚好此时科学课正在教学生们饲养观察蜗牛。他们非常喜欢这些新朋友们。为了让他们的习作内容更丰富，题材更多样化，我把教材中的大题化作若干个小题。我以“我和小蜗那些事”为主题开展了：“找蜗牛”、“我的小蜗长啥样”、“我和蜗牛的趣事”、“关于蜗牛的探究性小实验”四个“子课题”的活动。</w:t>
      </w:r>
    </w:p>
    <w:p>
      <w:pPr>
        <w:pStyle w:val="Normal"/>
        <w:rPr/>
      </w:pPr>
      <w:r>
        <w:rPr/>
        <w:t>　　《蜜蜂》这一课中，作者在记录法布尔的实验时是通过“原因——过程——推测——结论”的顺序进行描写的。刚好此时，科学课做了一个“蜗牛喜欢吃什么”的实验。下课后，我见到学生们正在激烈地探讨着刚才的实验。于是，我抓住机会，让他们学着《蜜蜂》的写法，来写一写刚才的实验。随后，我把三篇比较有代表性的习作用投影出来，让他们阅读后，选出你觉得写得最棒的一篇。</w:t>
      </w:r>
    </w:p>
    <w:p>
      <w:pPr>
        <w:pStyle w:val="Normal"/>
        <w:rPr/>
      </w:pPr>
      <w:r>
        <w:rPr/>
        <w:t>　　</w:t>
      </w:r>
      <w:r>
        <w:rPr/>
        <w:t>1</w:t>
      </w:r>
      <w:r>
        <w:rPr/>
        <w:t>号作品：今天，我和</w:t>
      </w:r>
      <w:r>
        <w:rPr/>
        <w:t>**</w:t>
      </w:r>
      <w:r>
        <w:rPr/>
        <w:t>一起观察蜗牛。我查找资料发现，蜗牛有一万多颗牙齿，难怪它吃起叶子来那么容易……</w:t>
      </w:r>
    </w:p>
    <w:p>
      <w:pPr>
        <w:pStyle w:val="Normal"/>
        <w:rPr/>
      </w:pPr>
      <w:r>
        <w:rPr/>
        <w:t>　　</w:t>
      </w:r>
      <w:r>
        <w:rPr/>
        <w:t>2</w:t>
      </w:r>
      <w:r>
        <w:rPr/>
        <w:t>号作品：……听说蜗牛的壳有两种螺旋方向，我家的蜗牛是右旋的，还有一种比较稀少，是左旋的。我推测是跟蜗牛在地球上所处的位置有关系。但是查了资料，发现到目前为止还没有什么研究结果能证明。……</w:t>
      </w:r>
    </w:p>
    <w:p>
      <w:pPr>
        <w:pStyle w:val="Normal"/>
        <w:rPr/>
      </w:pPr>
      <w:r>
        <w:rPr/>
        <w:t>　　</w:t>
      </w:r>
      <w:r>
        <w:rPr/>
        <w:t>3</w:t>
      </w:r>
      <w:r>
        <w:rPr/>
        <w:t>号作品：我和同学一起抓了一只蜗牛。我觉得很恶心，它的身体软绵绵的，粘糊糊的。在我的手上一碰就有一种湿湿的感觉。……还有蜗牛的触角只要一碰就会缩回去，如果蜗牛在没有水的暗处，蜗牛就会把头缩回去，而且只要把蜗牛放在水里，它的头也会缩回去，如果蜗牛碰到了什么东西，也会把头给缩进去，听老师说，这好像是生物的应激性。</w:t>
      </w:r>
    </w:p>
    <w:p>
      <w:pPr>
        <w:pStyle w:val="Normal"/>
        <w:rPr/>
      </w:pPr>
      <w:r>
        <w:rPr/>
        <w:t>　　学生们畅所欲言，有的指出了课文中是按“原因——过程——推测——结论”的顺序写的，可是</w:t>
      </w:r>
      <w:r>
        <w:rPr/>
        <w:t>1</w:t>
      </w:r>
      <w:r>
        <w:rPr/>
        <w:t>号习作中缺少了做实验原因的交代。有的觉得</w:t>
      </w:r>
      <w:r>
        <w:rPr/>
        <w:t>2</w:t>
      </w:r>
      <w:r>
        <w:rPr/>
        <w:t>号作品中在实验前就用上了“推测”一词，不太恰当，因为“推测”是在看到现象的情况下进行的推断，用“猜测”比较合适。还有的看出</w:t>
      </w:r>
      <w:r>
        <w:rPr/>
        <w:t>3</w:t>
      </w:r>
      <w:r>
        <w:rPr/>
        <w:t>号作品在写实验过程的时候语言特别丰富，在蜗牛每一次有一点行动的时候，作者写出了他当时的心理变化。只是最后的实验结论和之前要做实验的原因不太对应。</w:t>
      </w:r>
    </w:p>
    <w:p>
      <w:pPr>
        <w:pStyle w:val="Normal"/>
        <w:rPr/>
      </w:pPr>
      <w:r>
        <w:rPr/>
        <w:t>　　我针对学生们的阐述进行了小结，为他们设计了好几个便于操作的实验。周末我又让他们也去做做其他的关于小蜗牛的实验，例如“蜗牛有听觉吗？”“蜗牛有视力吗？”“蜗牛的嗅觉灵敏吗？”再去写一篇小实验。经过一段时间的饲养，学生们和小蜗牛们产生了感情，而且对自己的小蜗有了不一般的认识和见解。写实验的文字也同样可以有表情，有温度，它们是柔软而诙谐的。</w:t>
      </w:r>
    </w:p>
    <w:p>
      <w:pPr>
        <w:pStyle w:val="Normal"/>
        <w:rPr/>
      </w:pPr>
      <w:r>
        <w:rPr/>
        <w:t>　　就这样，我们从学生的兴趣出发，遵循学生活动规律，设计出贴近学生生活实际又有利于探究的活动，帮助学生观察，以达到最好的效果。</w:t>
      </w:r>
    </w:p>
    <w:p>
      <w:pPr>
        <w:pStyle w:val="Normal"/>
        <w:rPr/>
      </w:pPr>
      <w:r>
        <w:rPr/>
        <w:t>　　以上的几个案例可以看出，学生是灵动的丰富的，课堂是师生在不经意的学习过程中不断生成的，它有时很突然，有时很意外，有时又让人措手不及。林林总总、出乎意料的生本资源，对我们的教学形成了强大的冲击。苏霍姆林斯基曾说过这样发人深省的话：“教育的技巧并不在于能预见到课的所有细节，而在于根据当时的具体情况，巧妙地在学生不知不觉中作出相应的变动。”作为一名年轻教师，面对各种无法预料的教学生成，巧妙地在学生不知不觉中作出相应的变动，唯有不断学习、积累才能适应不断袭来的挑战，攻克一个又一个难题，才能在多变的课堂教学中游刃有余，也才能真正走上教师“智教”之路。</w:t>
      </w:r>
    </w:p>
    <w:p>
      <w:pPr>
        <w:pStyle w:val="Normal"/>
        <w:rPr/>
      </w:pPr>
      <w:r>
        <w:rPr/>
        <w:t>　　参考文献：</w:t>
      </w:r>
    </w:p>
    <w:p>
      <w:pPr>
        <w:pStyle w:val="Normal"/>
        <w:rPr/>
      </w:pPr>
      <w:r>
        <w:rPr/>
        <w:t>　　</w:t>
      </w:r>
      <w:r>
        <w:rPr/>
        <w:t>[1]</w:t>
      </w:r>
      <w:r>
        <w:rPr/>
        <w:t>胡震珍</w:t>
      </w:r>
      <w:r>
        <w:rPr/>
        <w:t>.</w:t>
      </w:r>
      <w:r>
        <w:rPr/>
        <w:t>小学智慧教育的实践探索</w:t>
      </w:r>
      <w:r>
        <w:rPr/>
        <w:t>[M].</w:t>
      </w:r>
      <w:r>
        <w:rPr/>
        <w:t>浙江大学出版社，</w:t>
      </w:r>
      <w:r>
        <w:rPr/>
        <w:t>2013-3-1</w:t>
      </w:r>
    </w:p>
    <w:p>
      <w:pPr>
        <w:pStyle w:val="Normal"/>
        <w:rPr/>
      </w:pPr>
      <w:r>
        <w:rPr/>
        <w:t>　　</w:t>
      </w:r>
      <w:r>
        <w:rPr/>
        <w:t>[2]</w:t>
      </w:r>
      <w:r>
        <w:rPr/>
        <w:t>吴淑英</w:t>
      </w:r>
      <w:r>
        <w:rPr/>
        <w:t>.</w:t>
      </w:r>
      <w:r>
        <w:rPr/>
        <w:t>以学定教</w:t>
      </w:r>
      <w:r>
        <w:rPr/>
        <w:t>,</w:t>
      </w:r>
      <w:r>
        <w:rPr/>
        <w:t>构建充满活力的生本课堂</w:t>
      </w:r>
      <w:r>
        <w:rPr/>
        <w:t>[J].</w:t>
      </w:r>
      <w:r>
        <w:rPr/>
        <w:t>小学教学参考</w:t>
      </w:r>
      <w:r>
        <w:rPr/>
        <w:t>,2012, No.649(19) 24-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9:00Z</dcterms:created>
  <dc:creator>微软中国</dc:creator>
  <dc:description/>
  <cp:keywords/>
  <dc:language>en-US</dc:language>
  <cp:lastModifiedBy>微软中国</cp:lastModifiedBy>
  <dcterms:modified xsi:type="dcterms:W3CDTF">2014-01-26T08:10:00Z</dcterms:modified>
  <cp:revision>1</cp:revision>
  <dc:subject/>
  <dc:title>“五点”显“智教”</dc:title>
</cp:coreProperties>
</file>