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差异化教学，让课堂别样精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珲春市五中</w:t>
      </w:r>
      <w:r>
        <w:rPr>
          <w:rFonts w:eastAsia="Times New Roman"/>
        </w:rPr>
        <w:t xml:space="preserve"> </w:t>
      </w:r>
      <w:r>
        <w:rPr/>
        <w:t>宋世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世纪，德国哲学家菜布尼茨提出了一个著名的论断：“世界上没有两片相同的树叶”。可见，差异是世界上万物之间的基本特征。教育若要取得理想的效果，自然也不能忽视教育对象的个体性差异。因此，随着素质教育的不断深化，我们在日常教育教学中必须实施差异性教学，才能满足不同学生的个性需要。</w:t>
      </w:r>
    </w:p>
    <w:p>
      <w:pPr>
        <w:pStyle w:val="Normal"/>
        <w:rPr/>
      </w:pPr>
      <w:r>
        <w:rPr/>
        <w:t>　　所谓差异教学，就是针对不同学生的兴趣，能力和性格特点，设计出个性化的学习方案，使学生的个性品质在原有的基础上获得最大进步，让学生在思想品德，智力水平，劳动习惯和身心健康等方面获得充分，全面，和谐的发展。其实，差异教学的实质概括起来就是“因材施教”。</w:t>
      </w:r>
    </w:p>
    <w:p>
      <w:pPr>
        <w:pStyle w:val="Normal"/>
        <w:rPr/>
      </w:pPr>
      <w:r>
        <w:rPr/>
        <w:t>　　一、深入了解学生，进行适当分组</w:t>
      </w:r>
    </w:p>
    <w:p>
      <w:pPr>
        <w:pStyle w:val="Normal"/>
        <w:rPr/>
      </w:pPr>
      <w:r>
        <w:rPr/>
        <w:t>　　俄国教育家乌申斯基曾说过：“如果教育家希望从一切方面去教育人，那么就必须从一切方面去了解人。</w:t>
      </w:r>
    </w:p>
    <w:p>
      <w:pPr>
        <w:pStyle w:val="Normal"/>
        <w:rPr/>
      </w:pPr>
      <w:r>
        <w:rPr/>
        <w:t>　　只有全面了解每一位学生的情况，准确地把学生划分为不同层次和类型，在实际教学中才能做到对学生因材施教，差异性指导学习。考虑到我们面对的学生存在程度不同的差异，所以，我在上一学年就进一步加强了与学生的交流工作。通过交谈，询问，家访，调查，深入了解和掌握学生的思想性格，兴趣爱好，学习状态等情况，再把掌握到的信息进行归类，整理，按照不同的层次和类型将他们进行了分组，并确定固定的对学伙伴，进行捆绑式量化管理。</w:t>
      </w:r>
    </w:p>
    <w:p>
      <w:pPr>
        <w:pStyle w:val="Normal"/>
        <w:rPr/>
      </w:pPr>
      <w:r>
        <w:rPr/>
        <w:t>　　二、创设课堂氛围，产生积极感受</w:t>
      </w:r>
    </w:p>
    <w:p>
      <w:pPr>
        <w:pStyle w:val="Normal"/>
        <w:rPr/>
      </w:pPr>
      <w:r>
        <w:rPr/>
        <w:t>　　课堂教学中，我要求自己对每一位学生充满信心和爱心，积极创造有利于学生学习和健康成长的心理和行为环境，学生在“心理自由安全”的课堂氛围中能毫无顾忌，彻底放飞自己的思想，解放自己的行为，激发学习的兴趣，从而满怀激情的进入自主合作的学习状态，并产生积极的学习体验和感受。</w:t>
      </w:r>
    </w:p>
    <w:p>
      <w:pPr>
        <w:pStyle w:val="Normal"/>
        <w:rPr/>
      </w:pPr>
      <w:r>
        <w:rPr/>
        <w:t>　　为了使不同的学生在每节课上都能有所提高，我在准备每节课时，都努力在教学目标统一的情况下，针对不同类型的学生设计不同的学习指导方案，并提出不同的学习和能力要求。这样，在教学过程中向学生提供多样的，不同层次的教学，可以消除“被冷落的学生”这一不良现象，促进有差异学生的普遍发展。</w:t>
      </w:r>
    </w:p>
    <w:p>
      <w:pPr>
        <w:pStyle w:val="Normal"/>
        <w:rPr/>
      </w:pPr>
      <w:r>
        <w:rPr/>
        <w:t>　　三、设计差异性问题，提倡差异性合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注重差异性提问，培养学生能力。我在课堂上努力采用差异性提问，不同层次的问题指定不同层次的学生来回答。对于复习性的提问，一般请每组的</w:t>
      </w:r>
      <w:r>
        <w:rPr/>
        <w:t>5,6</w:t>
      </w:r>
      <w:r>
        <w:rPr/>
        <w:t>号学生回答，这样可以帮助他们建立起知识之间的桥梁，为他们更好地学习新知识打下良好的基础。如果</w:t>
      </w:r>
      <w:r>
        <w:rPr/>
        <w:t>5,6</w:t>
      </w:r>
      <w:r>
        <w:rPr/>
        <w:t>号学生回答得不够准确，再请他们的对学伙伴加以补充。这样，对学伙伴的价值就得到了进一步的体现。而在课堂上需要学生对所学知识，方法和规律加以小结时，每组</w:t>
      </w:r>
      <w:r>
        <w:rPr/>
        <w:t>1,2</w:t>
      </w:r>
      <w:r>
        <w:rPr/>
        <w:t>号学生则可以充分展示他们清晰的思路和极强的语言表达能力，把其他学生仅仅心中明白的内容用语言准确地表达出来。这样优秀生带动了后进生，使不同层次学生都有收获，也为其他学生的语言表达提供了很好的范例，提高了班级整体语言表达能力和思维能力，还为课堂学习赢得了宝贵的时间，从而，提高了课堂教学的实效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加强小组合作，提高教学效率。课堂教学中，有些内容需要学生充分表达自己的理解。如果全班一起讨论，势必只能有少部分学有发言的机会，这时候小组合作就显得尤其重要，它可以让不同层次学生在合作中相互学习，共同提高。在学生小组合作时，小组长就是这个小组的核心力量。为了提高小组合作的效率，我对各小组长进行了专门的培训，要求组长在每次活动时充分考虑本组人员结构，讨论时要让知识面小，想法少的学生先发言，这样才能使每个学生都有发言的机会，不同层次学生都能畅所欲言，也有利于学生间相互启发，共同进步，从而提高课堂学习效果。分组展示时，则要求组长做好合理分工，这样既能提高教学的速度，更能培养合作精神和合作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实施差异性评价，激发学生潜能。实施差异性评价，能敏锐地发现学生的点滴进步，及时肯定学生的进步，可以消除学生的自卑心理。因此，我在每节课的结尾，都会先让学生自己对本节课各小组的量化分进行统计，同时，又充分注意各小组对学伙伴之间的对比，并进行表扬和鼓励，另外，要对特殊学生的学习态度，学习习惯等做出单独评价，在每周五，根据一周情况，评选出最佳进步奖和优胜奖。并在每月月底，根据学生当前的学习状态，对分组情况进行调整。这样，由于是以组为单位进行比赛，使得所有学生都有获胜的机会，这就极大地提高了中差生学习的积极性，同时，对学伙伴之间又称为捆绑式的量化关系，也必然使得每个人都会为了夺得这一荣誉而倍加努力。</w:t>
      </w:r>
    </w:p>
    <w:p>
      <w:pPr>
        <w:pStyle w:val="Normal"/>
        <w:rPr/>
      </w:pPr>
      <w:r>
        <w:rPr/>
        <w:t>　　实践证明，通过实施差异性评价，针对学生的个体差异，作出科学，恰如其分的全方位评价，能激发每个学生学习的积极性，促进每个学生的全面发展，从而提高学生的整体素质。</w:t>
      </w:r>
    </w:p>
    <w:p>
      <w:pPr>
        <w:pStyle w:val="Normal"/>
        <w:rPr/>
      </w:pPr>
      <w:r>
        <w:rPr/>
        <w:t>　　通过实践，我深深地感到：面对众多基础知识和学习技能在不同层次的学生，差异教学无疑帮我大忙，让我从迷茫中找到了方向，也给学生带去了乐趣，使学困生不用整天跟着优秀生后面忙得不可开交，也不用为自己总是慢人一拍而大为沮丧。优秀生也不用为了等待学困生而总是走走停停，没有了往前冲的动力。总之，差异教学，大大提高了课堂教学的有效性，也极大的激发了不同层次学生学习的兴趣，可谓一举多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0:00Z</dcterms:created>
  <dc:creator>微软中国</dc:creator>
  <dc:description/>
  <cp:keywords/>
  <dc:language>en-US</dc:language>
  <cp:lastModifiedBy>微软中国</cp:lastModifiedBy>
  <dcterms:modified xsi:type="dcterms:W3CDTF">2014-01-26T08:10:00Z</dcterms:modified>
  <cp:revision>1</cp:revision>
  <dc:subject/>
  <dc:title>差异化教学，让课堂别样精彩</dc:title>
</cp:coreProperties>
</file>