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小学语文教学中用细节为课堂装扮精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威宁县黑石头镇第二小学</w:t>
      </w:r>
      <w:r>
        <w:rPr>
          <w:rFonts w:eastAsia="Times New Roman"/>
        </w:rPr>
        <w:t xml:space="preserve"> </w:t>
      </w:r>
      <w:r>
        <w:rPr/>
        <w:t>朱梦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著名的特级教师窦桂梅老师说过：对“细节”的发现，常常成为我教学中巧妙的切入点；对“细节”的把握，又常常成为教学中生成性资源。的确，“一滴水可映出太阳光辉”，关注课堂上孩子的每一个行为细节，推敲教学中教师的每一个指导细节，欣赏细节、把玩细节，才能使课堂魅力无穷。</w:t>
      </w:r>
    </w:p>
    <w:p>
      <w:pPr>
        <w:pStyle w:val="Normal"/>
        <w:rPr/>
      </w:pPr>
      <w:r>
        <w:rPr/>
        <w:t>　　一、精彩源自“生命关怀”</w:t>
      </w:r>
    </w:p>
    <w:p>
      <w:pPr>
        <w:pStyle w:val="Normal"/>
        <w:rPr/>
      </w:pPr>
      <w:r>
        <w:rPr/>
        <w:t>　　新课程的核心理念是“为了每一个学生的发展”，是一种“以人为本”的教学观。但我们很多的教学行为和教学细节很少考虑到学生的发展，有些就连起码的信任学生、理解学生、尊重学生也无法做到。正是对细节的忽略、不重视，才导致了种种不完美。如在一些公开课上，我们经常可以看到这样的场面，班级的活跃分子，才思敏捷，成为了教师的最爱，成为课堂的“主力”，无限风光；有些学生回答问题语不成串，对文本的体验一知半解，在课堂上偶露一回脸，成为课堂的“冷板凳”；有的学生则沦为“看客”，上场锻炼的机会微乎其微。这种以偏代全，“万绿丛中一点红”式的参与面应该不是教育的主旋律。正如张化万老师说的：“我不妄想孩子一刀切齐步走的大提高，但期盼所有孩子起步走，向前走，在各自基础上层次各异，速度不同地提高进步。”只有胸含全体，心系全体，我们的课堂才不至于一枝或几枝独秀，而是“满园春色关不住”。在一次公开课上，笔者深深地被执教老师一段引课所震撼。</w:t>
      </w:r>
    </w:p>
    <w:p>
      <w:pPr>
        <w:pStyle w:val="Normal"/>
        <w:rPr/>
      </w:pPr>
      <w:r>
        <w:rPr/>
        <w:t>　　课前，老师与学生们真诚对话，鼓励学生积极举手发言。当他关注到最后一个举手的同学时，老师设身处地地为孩子着想，“老师十分佩服你。因为我知道，通常情况下，最后一个举手的同学是经过激烈的思想斗争的。他要犹豫好长一段时间才最后把手举起来。”之后并真诚地与这位同学握手。“你能不能想办法改变同学对你的印象。就从今天开始，你将成为咱们班举手越来越多的同学，好吗？”这位同学在老师的激情鼓励下勇敢地举起了手。在课堂上，老师始终关注这位同学的表现。一句恰如其分的点评，一个鼓励赞赏的眼神，使这个常常游离在课堂外的孩子在那天终于被感染了，被感动了。整堂课，这位同学全身心投入，一次又一次自信地举起了手。</w:t>
      </w:r>
    </w:p>
    <w:p>
      <w:pPr>
        <w:pStyle w:val="Normal"/>
        <w:rPr/>
      </w:pPr>
      <w:r>
        <w:rPr/>
        <w:t>　　二、精彩源自“精雕细琢”</w:t>
      </w:r>
    </w:p>
    <w:p>
      <w:pPr>
        <w:pStyle w:val="Normal"/>
        <w:rPr/>
      </w:pPr>
      <w:r>
        <w:rPr/>
        <w:t>　　有些细节表面上看是信手拈来，即兴所得，而实质上是匠心独运，蓄意安排。它的背后是一种理念，是一种思想。虽然我们无法预料课堂会生成些什么，但至少我们可以预设一些细节，预约一些精彩。</w:t>
      </w:r>
    </w:p>
    <w:p>
      <w:pPr>
        <w:pStyle w:val="Normal"/>
        <w:rPr/>
      </w:pPr>
      <w:r>
        <w:rPr/>
        <w:t>　　首先，精雕细琢对教材的理解。细节的设计缘于对教材、对学生和对环境的深刻理解与把握，缘于对各种教学资源的有效组合与利用。它不是浅尝辄止的表面“作秀”，那必将是流于肤浅；它不是为刻意追求“亮点”而设的“应景之作”，那必将流于浮华；它也不是不可或不必为之的故弄玄虚，那必将流于腐俗。那是对文本深刻理解和把握后的自然而巧妙的情境创设。</w:t>
      </w:r>
    </w:p>
    <w:p>
      <w:pPr>
        <w:pStyle w:val="Normal"/>
        <w:rPr/>
      </w:pPr>
      <w:r>
        <w:rPr/>
        <w:t>　　教师在教学《万里长城》一课的“要采制这么多的砖头和条石，并运送到陡峭的山峦上砌筑起来，光靠肩膀和手，得有多少巧妙的办法去克服一个个困难，得有多少人为它付出血汗和生命。”这句话时，引导学生逐层体会。先提问建筑长城是一个怎样的年代，让学生体会出建造这么一个浩大的工程的不容易，然后再来读这句话，学生自然而然地重读了两个“多少”和“一个个困难”。然后通过对“血汗和生命”的理解，情感上再进一层，学生的体会就更深入了，真正从心底被文本感染了。</w:t>
      </w:r>
    </w:p>
    <w:p>
      <w:pPr>
        <w:pStyle w:val="Normal"/>
        <w:rPr/>
      </w:pPr>
      <w:r>
        <w:rPr/>
        <w:t>　　其次，精心雕琢教学过程的各个教学细节。</w:t>
      </w:r>
    </w:p>
    <w:p>
      <w:pPr>
        <w:pStyle w:val="Normal"/>
        <w:rPr/>
      </w:pPr>
      <w:r>
        <w:rPr/>
        <w:t>　　老师的教学语言抑扬顿挫，感情真挚，扣击学生的心扉，拨响感情的琴弦，引导学生入情入境。同时，教师用适时、灵活、有针对性的评价语言，营造平等和谐宽松的教学氛围，让学生体验到成功的喜悦，享受到学习的乐趣。</w:t>
      </w:r>
    </w:p>
    <w:p>
      <w:pPr>
        <w:pStyle w:val="Normal"/>
        <w:rPr/>
      </w:pPr>
      <w:r>
        <w:rPr/>
        <w:t>　　教师的教态，如面部表情、手势、眼神、站立姿势，甚至服装、发式等对学生都有潜移默化的教育作用。我们观摩教学经验丰富的老师讲课，不难发现他们总是满面春风走上讲台，之后眼观全班学生，用准确简洁、生动形象的语言开始讲课。学生回答问题时，他们用赞许的目光以示鼓励，或肯定地点点头，拍拍学生的肩膀；当学生走了神，老师用皱眉、扬眉，用亲切的目光主动捕捉学生的视线，自始至终洋溢着一种融洽的师生情谊，使课堂气氛有张有弛，情趣盎然。</w:t>
      </w:r>
    </w:p>
    <w:p>
      <w:pPr>
        <w:pStyle w:val="Normal"/>
        <w:rPr/>
      </w:pPr>
      <w:r>
        <w:rPr/>
        <w:t>　　当教师在黑板上一笔一划地书写规范匀称的粉笔字，这是对学生潜移默化的书写指导，有助于学生养成良好的书写习惯。同时老师有一手流利潇洒、漂亮规范的粉笔字，学生定然会对你增添几分敬意。</w:t>
      </w:r>
    </w:p>
    <w:p>
      <w:pPr>
        <w:pStyle w:val="Normal"/>
        <w:rPr/>
      </w:pPr>
      <w:r>
        <w:rPr/>
        <w:t>　　作文是学生的劳动成果，教师用一双慧眼发现学生作文中的闪光点，哪怕是一句形象的语句，一个生动的词语，甚至一个准确的标点，以充满激情和希望的评语肯定他们的成绩。同时，教师改变以往说教者的形象，站在与学生平等的角度，用商量的语气就学生作文中的问题进行交流，使学生感到亲切、自然，从而激发他们的写作兴趣，点燃写作热情，就能从学生的作文里看到许多平时听不到的话。</w:t>
      </w:r>
    </w:p>
    <w:p>
      <w:pPr>
        <w:pStyle w:val="Normal"/>
        <w:rPr/>
      </w:pPr>
      <w:r>
        <w:rPr/>
        <w:t>　　三、精彩源自“潜能开发”</w:t>
      </w:r>
    </w:p>
    <w:p>
      <w:pPr>
        <w:pStyle w:val="Normal"/>
        <w:rPr/>
      </w:pPr>
      <w:r>
        <w:rPr/>
        <w:t>　　每一个小学生都有一定的进行创造性学习的潜在能力，这种潜在的创造能力要靠教师具体的教学活动去发掘。小学生在学习中能够不拘泥于书本，不依常规，积极地提出自己的新思想、新观点、新思路、新设计、新意图、新方法，敢标新立异，别出心裁，这样的课堂无疑是精彩的。</w:t>
      </w:r>
    </w:p>
    <w:p>
      <w:pPr>
        <w:pStyle w:val="Normal"/>
        <w:rPr/>
      </w:pPr>
      <w:r>
        <w:rPr/>
        <w:t>　　想象是培养学生创造性思维的关键，是智慧的翅膀。如许多课文中作者留下的“空白”，给学生留下了想象的空间。</w:t>
      </w:r>
    </w:p>
    <w:p>
      <w:pPr>
        <w:pStyle w:val="Normal"/>
        <w:rPr/>
      </w:pPr>
      <w:r>
        <w:rPr/>
        <w:t>　　《罗盛教》一课中第二自然段有这样一句，“他在水里摸了好一阵</w:t>
      </w:r>
      <w:r>
        <w:rPr/>
        <w:t>,</w:t>
      </w:r>
      <w:r>
        <w:rPr/>
        <w:t>也没摸到。”这个“摸”字正是训练学生创造性的“扩展点”。教师启发学生“罗盛教在水底是怎样摸的</w:t>
      </w:r>
      <w:r>
        <w:rPr/>
        <w:t>?</w:t>
      </w:r>
      <w:r>
        <w:rPr/>
        <w:t>你能把当时的情景想象出来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学生们受到启发，用生动的语言把想象的画面描述出来。“刺骨的冰水浸透了罗盛教的衣衫，冰下水流很急，罗盛教一会儿向前摸，一会儿向后摸，一点点在水中摸索着。费了好大的劲儿，也没摸到。”学生有了身临其境的感觉，并在潜移默化中受到感染。</w:t>
      </w:r>
    </w:p>
    <w:p>
      <w:pPr>
        <w:pStyle w:val="Normal"/>
        <w:rPr/>
      </w:pPr>
      <w:r>
        <w:rPr/>
        <w:t>　　学生的学习过程是一个不断生疑、质疑乃至解疑的思维过程。在这个过程中，学生主动参与教育教学，在探究问题的同时，发展了思维，培养了能力。</w:t>
      </w:r>
    </w:p>
    <w:p>
      <w:pPr>
        <w:pStyle w:val="Normal"/>
        <w:rPr/>
      </w:pPr>
      <w:r>
        <w:rPr/>
        <w:t>　　一位教师在教学《我的战友邱少云》临近下课时，安排了质疑问难的环节。有个学生提出了问题：“邱少云和战友们都潜伏在浓密的草丛中，当大火蔓延时，为什么别的战士身上没有着火？”这一问，如同一颗炸弹，把同学们问得目瞪口呆。教师敏锐地抓住了这个课堂生成资源，让大家课后找找资料。下课后，学生们分成小组，纷纷行动，到处查询有关资料。在课堂上，学生汇报：“一本介绍志愿军战斗英雄的书上说，当时战士们早就想到敌人会打燃烧弹、所以出发前都把衣服浇湿了，战士们是穿着湿衣服趴在草丛中的，所以身上没烧着。”教师打破沙锅问到底：“那么，邱少云为什么烧着了呢？”学生回答：“我从网上查到，邱少云是通讯兵，为了保护身上携带的资料，他没有把衣服浇湿，所以着火了。”这一席话赢得了阵阵掌声。学生通过自身的探索与研究，不仅找到了答案，更重要的是学会了合作，学会了解决问题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0:00Z</dcterms:created>
  <dc:creator>微软中国</dc:creator>
  <dc:description/>
  <cp:keywords/>
  <dc:language>en-US</dc:language>
  <cp:lastModifiedBy>微软中国</cp:lastModifiedBy>
  <dcterms:modified xsi:type="dcterms:W3CDTF">2014-01-26T08:10:00Z</dcterms:modified>
  <cp:revision>1</cp:revision>
  <dc:subject/>
  <dc:title>在小学语文教学中用细节为课堂装扮精彩</dc:title>
</cp:coreProperties>
</file>