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高中数学课堂教学的有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省镇雄县第二中学</w:t>
      </w:r>
      <w:r>
        <w:rPr>
          <w:rFonts w:eastAsia="Times New Roman"/>
        </w:rPr>
        <w:t xml:space="preserve"> </w:t>
      </w:r>
      <w:r>
        <w:rPr/>
        <w:t>郁正飞</w:t>
      </w:r>
      <w:r>
        <w:rPr>
          <w:rFonts w:eastAsia="Times New Roman"/>
        </w:rPr>
        <w:t xml:space="preserve"> </w:t>
      </w:r>
      <w:r>
        <w:rPr/>
        <w:t>普晓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教学的有效性是指通过课堂教学活动，学生在学业上有收获，有提高，有进步。它是评价课堂教学效果的重要依据。在高中数学教学中教师要尽最大可能采用效果最好、效率最高的教学方法，让课堂的每一分钟都体现出价值，提高高中数学课堂教学的有效性。</w:t>
      </w:r>
    </w:p>
    <w:p>
      <w:pPr>
        <w:pStyle w:val="Normal"/>
        <w:rPr/>
      </w:pPr>
      <w:r>
        <w:rPr/>
        <w:t>　　一、激发学习兴趣，提高学生主动性。</w:t>
      </w:r>
    </w:p>
    <w:p>
      <w:pPr>
        <w:pStyle w:val="Normal"/>
        <w:rPr/>
      </w:pPr>
      <w:r>
        <w:rPr/>
        <w:t>　　兴趣是学习的动力，创设情境，使学生进入最佳学习状态，是增强学生求知欲、促进其认知的有力措施。多媒体教学技术走进课堂，它以鲜艳的色彩、优美的图案，直观形象地再现了客观事物，充分地刺激学生的感官，调动学生的积极性，吸引其长期的注意力，以轻松愉快的心情参与到课堂教学中来。例如，在教学“空间几何体”这一节时，利用多媒体课件中的动画向学生展示了棱住、圆柱、棱锥、圆台等空间几何体的特点，从感官上有效地刺激了学生的学习欲望，激发了学生探究知识的兴趣和情感，诱发了学生在感情和行为上的参与意识，使其主观上产生对新知识追求的动力。因此，如何使枯燥的数学公式、单调的数学符号、静止不动的图形变得形象、生动而有趣味，才是信息技术发挥作用的一个重要方面。</w:t>
      </w:r>
    </w:p>
    <w:p>
      <w:pPr>
        <w:pStyle w:val="Normal"/>
        <w:rPr/>
      </w:pPr>
      <w:r>
        <w:rPr/>
        <w:t>　　二、深刻理解教材，科学使用教材。</w:t>
      </w:r>
    </w:p>
    <w:p>
      <w:pPr>
        <w:pStyle w:val="Normal"/>
        <w:rPr/>
      </w:pPr>
      <w:r>
        <w:rPr/>
        <w:t>　　在新课程背景下，课堂教学目标的定位和达成是直接影响教学的有效性，影响学生知识的建构和数学素养的养成的首要要素，因此我们要在深入理解教材，全面了解学生实际的前提下，精心设计教学过程，科学地使用教材。所以教师在授课之前还必须深入学习数学课程标准，认真分析和研究教材，领会教材的编写意图，确定教学目标，还要根据教学要求和教材特点，并结合学生实际，分析研究教材的重点、难点与关键，以便科学地组织教学内容，设计教学过程，做到在教学中抓关键、突出重点、突破难点、带动全面，有效地提高课堂教学效益。</w:t>
      </w:r>
    </w:p>
    <w:p>
      <w:pPr>
        <w:pStyle w:val="Normal"/>
        <w:rPr/>
      </w:pPr>
      <w:r>
        <w:rPr/>
        <w:t>　　三、精心设计问题情境。</w:t>
      </w:r>
    </w:p>
    <w:p>
      <w:pPr>
        <w:pStyle w:val="Normal"/>
        <w:rPr/>
      </w:pPr>
      <w:r>
        <w:rPr/>
        <w:t>　　问题情境是联系生活现实与教学之间的重要桥梁，是将死板的课程知识转化为鲜活的知识形态的重要载体。德国教育学家赫尔巴特提出，应该让学生就学科内容形成新问题，想知道“事情为什么会是这样的”，然后再去探索，去寻找答案，解决自己熟悉上的冲突，通过这种活动来使学生建构起对知识的理解。因此，数学教师要精心设计新问题，鼓励学生质疑，培养学生善于观察，积极开展合作探索与发现新问题的能力。例如在讲解等比数列的通项公式时，笔者采取实例设疑导入法。先提出一个通俗而有趣的新问题摘要：用一张报纸</w:t>
      </w:r>
      <w:r>
        <w:rPr/>
        <w:t>(</w:t>
      </w:r>
      <w:r>
        <w:rPr/>
        <w:t>厚</w:t>
      </w:r>
      <w:r>
        <w:rPr/>
        <w:t>0.1</w:t>
      </w:r>
      <w:r>
        <w:rPr/>
        <w:t>毫米</w:t>
      </w:r>
      <w:r>
        <w:rPr/>
        <w:t>)</w:t>
      </w:r>
      <w:r>
        <w:rPr/>
        <w:t>对折</w:t>
      </w:r>
      <w:r>
        <w:rPr/>
        <w:t>30</w:t>
      </w:r>
      <w:r>
        <w:rPr/>
        <w:t>次，想一想，这叠纸大概有多厚</w:t>
      </w:r>
      <w:r>
        <w:rPr/>
        <w:t>?</w:t>
      </w:r>
      <w:r>
        <w:rPr/>
        <w:t>假如对折</w:t>
      </w:r>
      <w:r>
        <w:rPr/>
        <w:t>100</w:t>
      </w:r>
      <w:r>
        <w:rPr/>
        <w:t>次呢？在学生做出了种种估计后，教师提出其厚度远远超过珠穆朗玛峰的高度，这时学生感到惊诧，产生强烈的求知欲，于是教师引出课题，师生共同分析，推导出通项公式，并计算出，远远大于</w:t>
      </w:r>
      <w:r>
        <w:rPr/>
        <w:t>8848</w:t>
      </w:r>
      <w:r>
        <w:rPr/>
        <w:t>米。通过这样创设一个新问题情境，就把复杂、抽象而又枯燥的新问题简单化、具体化、通俗化了，同时也趣味化了，提高了学生学习数学的兴趣。当然创设情境的方法多种多样，这要求我们数学教师凭借深厚的知识底蕴，选取合适的数学模型。</w:t>
      </w:r>
    </w:p>
    <w:p>
      <w:pPr>
        <w:pStyle w:val="Normal"/>
        <w:rPr/>
      </w:pPr>
      <w:r>
        <w:rPr/>
        <w:t>　　四、重视课堂小结，促进合作与交流。</w:t>
      </w:r>
    </w:p>
    <w:p>
      <w:pPr>
        <w:pStyle w:val="Normal"/>
        <w:rPr/>
      </w:pPr>
      <w:r>
        <w:rPr/>
        <w:t>　　课堂小结在课堂教学中往往起着提纲契领、画龙点睛、总结升华、初步巩固、引导探究、指导作业等功效，它通常是本节课的基础知识和思想方法及关键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可以考虑一部分课堂教学，教师不作小结，由学生来作小结，然后同学补充，最后由教师点评，通过师生、生生之间的合作交流来完成。例如：学到了哪些知识，用到了哪些思想方法，采取了哪些思维策略，有什么收获，有什么教训等等。还可以让部分课堂根本就不要小结，而将小结这项工作留为学生课外作业，让学生们各自课外独立完成小结后，再由教师集中整理，留待后面的课堂中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通过交流，可以梳理知识、掌握主线、强化重难点、反省得失、展示自我；可以将自己的思想和理解与别人的思想和理解进行比较与联系，发挥“集思广益，智力互补”的优势，达到共识、共享、共进；可以融洽师生关系，使教师对学生情况的掌握更加全面，不仅能获得认知方面的信息，还能了解学生的心理、性格、情绪、兴趣等。未来的社会，对交流能力已提到一个新的高度，学会交流是未来成为“社会人”的重要标志，因此，促进学生学会交流与合作，对学生的终身发展非常有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总之，课堂教学的效果直接关系到教学质量和人才培养。作为一名数学教师，我们必须具备创新的勇气与信心，在教学活动的开展过程中不断地改进教学方法，使得我们能真正地促进学生的全面发展，更加出色的完成数学教学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0:00Z</dcterms:created>
  <dc:creator>微软中国</dc:creator>
  <dc:description/>
  <cp:keywords/>
  <dc:language>en-US</dc:language>
  <cp:lastModifiedBy>微软中国</cp:lastModifiedBy>
  <dcterms:modified xsi:type="dcterms:W3CDTF">2014-01-26T08:10:00Z</dcterms:modified>
  <cp:revision>1</cp:revision>
  <dc:subject/>
  <dc:title>如何提高高中数学课堂教学的有效性</dc:title>
</cp:coreProperties>
</file>