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牧区小学英语教学中学生自信心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肃南裕固族自治县祁丰学校</w:t>
      </w:r>
      <w:r>
        <w:rPr>
          <w:rFonts w:eastAsia="Times New Roman"/>
        </w:rPr>
        <w:t xml:space="preserve"> </w:t>
      </w:r>
      <w:r>
        <w:rPr/>
        <w:t>孙晓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育学认为自信心是指个体对自己的一种态度、认识评价和信念，是引导学生成功的重要情感因子。在英语教学中，树立学生学习的自信心是学好英语的前提，它不仅为英语学习提供了强大的动力资源，而且是保证与制约英语学习方法、学习效率等的重要因素。在多年的教育教学中，我经常与学生促膝谈心，真情交流，树立他们的自信心；充分利用课堂这一主阵地，巧妙创设情境，通过学生的亲身体验，燃旺学生的自信心；同时采用科学的智慧型的评价体系，抓住学生喜欢老师表扬的心理，让学生能保持和拥有学习的自信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英语；自信心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信心是一个人成功的阶梯，所以从小培养学生的自信心，我每一个老师所面临的责任，也是一种挑战，尤其是在英语这门学生望而生畏的课程中，培养自信心就显得极其重要了。</w:t>
      </w:r>
    </w:p>
    <w:p>
      <w:pPr>
        <w:pStyle w:val="Normal"/>
        <w:rPr/>
      </w:pPr>
      <w:r>
        <w:rPr/>
        <w:t>　　一、建立良好的师生关系，树立学生自信心</w:t>
      </w:r>
    </w:p>
    <w:p>
      <w:pPr>
        <w:pStyle w:val="Normal"/>
        <w:rPr/>
      </w:pPr>
      <w:r>
        <w:rPr/>
        <w:t>　　俗话说“亲其师，信其道”。良好的师生关系能使学生拥有良好的情绪去面对学习。有的小学生因为对英语有几分陌生与畏惧，学习英语时会产生抵触情绪，缺乏自信。也有的小学生因为胆怯，有话不愿说，在课堂上，他们发言不踊跃，不与老师同学交流沟通，缺乏自信。这就要求我们老师要经常与学生交流沟通，放下架子，走下讲台，蹲下身子与学生促膝谈心，把学生时时刻刻放在心上，用一颗爱心、真心、善心、耐心去对待每一个学生，努力做学生喜欢的良师益友。学生会因为喜欢你而喜欢英语，同样，学生会因为喜欢英语而树立学好英语的自信心。班里有一名男生，他是一个英语基础很薄弱的学生，对英语可以说是“听而生畏”，在英语课堂上，他几乎不张嘴，不抬头，我让他回答问题，他索性不予理睬。我看在眼里，急在心里，怎么办？于是我把他叫到办公室，让他坐在我的面前，递给他一杯水，我问他：人的手里攥着什么</w:t>
      </w:r>
      <w:r>
        <w:rPr/>
        <w:t>?</w:t>
      </w:r>
      <w:r>
        <w:rPr/>
        <w:t>他摇摇头。我告诉他：是命运。我让他用力地握住自己的手并对他说，自己的命运就在自己手中。我给他讲达尔文、爱迪生的事例……从那以后他倍受鼓舞，扬起了自信的风帆，像一下子变了个人似的，充满了阳光，充满了活力。自信心就像能力的源泉一样，将他的全部潜能都调动起来了。</w:t>
      </w:r>
    </w:p>
    <w:p>
      <w:pPr>
        <w:pStyle w:val="Normal"/>
        <w:rPr/>
      </w:pPr>
      <w:r>
        <w:rPr/>
        <w:t>　　二、创设生动有趣的课堂表演，燃旺学生自信心</w:t>
      </w:r>
    </w:p>
    <w:p>
      <w:pPr>
        <w:pStyle w:val="Normal"/>
        <w:rPr/>
      </w:pPr>
      <w:r>
        <w:rPr/>
        <w:t>　　课堂是学生学习的主阵地，是学生语言习得的重要场所，在那里有师生间、生生间的交流与沟通。在教学实践中，我们老师要充分运用课本教材中的</w:t>
      </w:r>
      <w:r>
        <w:rPr/>
        <w:t>Dialogue</w:t>
      </w:r>
      <w:r>
        <w:rPr/>
        <w:t>和</w:t>
      </w:r>
      <w:r>
        <w:rPr/>
        <w:t>Read</w:t>
      </w:r>
      <w:r>
        <w:rPr/>
        <w:t>，</w:t>
      </w:r>
      <w:r>
        <w:rPr/>
        <w:t>look and say</w:t>
      </w:r>
      <w:r>
        <w:rPr/>
        <w:t>等素材，模拟场景或创设贴近生活的课堂表演，为学生提供真实的运用英语的语言环境，让学生在学中用，用中学，学得开心，学得有信心。</w:t>
      </w:r>
    </w:p>
    <w:p>
      <w:pPr>
        <w:pStyle w:val="Normal"/>
        <w:rPr/>
      </w:pPr>
      <w:r>
        <w:rPr/>
        <w:t>　　在教学</w:t>
      </w:r>
      <w:r>
        <w:rPr/>
        <w:t>5B</w:t>
      </w:r>
      <w:r>
        <w:rPr/>
        <w:t>第二单元句型“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wrong with you?I</w:t>
      </w:r>
      <w:r>
        <w:rPr>
          <w:rFonts w:cs="宋体;SimSun" w:ascii="宋体;SimSun" w:hAnsi="宋体;SimSun"/>
        </w:rPr>
        <w:t>’</w:t>
      </w:r>
      <w:r>
        <w:rPr/>
        <w:t>ve got</w:t>
      </w:r>
      <w:r>
        <w:rPr>
          <w:rFonts w:cs="宋体;SimSun" w:ascii="宋体;SimSun" w:hAnsi="宋体;SimSun"/>
        </w:rPr>
        <w:t>……”</w:t>
      </w:r>
      <w:r>
        <w:rPr/>
        <w:t>时，我在教授完新知后，让学生看了一个动画片《大耳朵图图》的故事节选，大致内容是图图到好朋友家玩，看了人家的美味的冰激凌，馋的口水直流，于是大吃特吃，最后把肚子吃坏了，到医院看病。我设计了这个情境，并提供一些医疗器械让学生用所学句型编对话，让他们在课堂表演中品尝学习英语的快乐。表演开始后，当扮演图图的张红同学涨红了脸，最后终于把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ve got a stomach ache</w:t>
      </w:r>
      <w:r>
        <w:rPr>
          <w:rFonts w:cs="宋体;SimSun" w:ascii="宋体;SimSun" w:hAnsi="宋体;SimSun"/>
        </w:rPr>
        <w:t>”</w:t>
      </w:r>
      <w:r>
        <w:rPr/>
        <w:t>这个句子喊出口时，我们大家都鼓掌了。这极大地激发了她学习英语的兴趣和信心，让她体会到自己用英语交流的快乐，更让她尝到了战胜自己后带来的成功喜悦。在后来的英语课堂上，她变得更积极活跃了，积极主动地用英语与老师、学生进行口语交流，这不断地增加了她的学习自信心，从而鼓励她在更多的情境中大胆地使用英语。</w:t>
      </w:r>
    </w:p>
    <w:p>
      <w:pPr>
        <w:pStyle w:val="Normal"/>
        <w:rPr/>
      </w:pPr>
      <w:r>
        <w:rPr/>
        <w:t>　　三、运用表扬激励的评价体系，保持学生自信心</w:t>
      </w:r>
    </w:p>
    <w:p>
      <w:pPr>
        <w:pStyle w:val="Normal"/>
        <w:rPr/>
      </w:pPr>
      <w:r>
        <w:rPr/>
        <w:t>　　有位心理学家说过：人性最深切的需求就是渴望别人的欣赏。在与学生的交往中，适当的赞美学生，会增强一种和谐、温暖和美好的感情。在教学实践中，我们老师要多激励学生，多赞美学生，用赞美来启迪学生潜在的动力，自觉地克服缺点，弥补不足。我们要不吝惜对学生的表扬，要对学生多说几句“</w:t>
      </w:r>
      <w:r>
        <w:rPr/>
        <w:t>Good!</w:t>
      </w:r>
      <w:r>
        <w:rPr/>
        <w:t>你真棒！”哪怕是竖竖大拇指，一个肯定的眼神，一个会心的微笑，都会让学生感到自己被赏识、重视，对他们来说都是莫大的鼓舞，从而信心百倍地投入到学习中来。一个人只有对自己充满自信，才能渴望成功，才能去拼搏与奋斗。大家都知道在英语教学中记忆单词与默写短语是最枯燥乏味的，我就采用拼图抽奖的方法去激励学生（奖池内容根据大多数学生的要求而设定），一个学生默写全对得一张笑脸，全班聚齐二十张笑脸抽一块拼图，什么时候完成整张拼图，就实现学生的一个小愿望（也是抽奖定）。学生们为了能早日实现自己的愿望，都积极备战，信心倍增。从此，晨读的声音大了，争论的声音响了，课堂的气氛活跃了，同学们脸上的笑容更灿烂了。</w:t>
      </w:r>
    </w:p>
    <w:p>
      <w:pPr>
        <w:pStyle w:val="Normal"/>
        <w:rPr/>
      </w:pPr>
      <w:r>
        <w:rPr/>
        <w:t>　　四、创造机会让学生体验成功，让学生拥有自信心</w:t>
      </w:r>
    </w:p>
    <w:p>
      <w:pPr>
        <w:pStyle w:val="Normal"/>
        <w:rPr/>
      </w:pPr>
      <w:r>
        <w:rPr/>
        <w:t>　　小学生正处在活泼好动、喜欢挑战的时期，每一次成功的体验都会增强他们的信心，所以我根据学生好奇、好动、好玩、好胜的特点，在教学手段上不断标新立异，采用多种形式进行教学，如：听录音、看动画片、游戏比赛、情境表演等。在教学中，我力求做到周周有活动，月月有比赛。我开展学生的书写比赛，提高学生的书写水平；开展朗读比赛，提高学生的口语水平；开展速记比赛，巩固学生所学的英语新知。在活动中表现好的同学，我都给予肯定与表扬，并开展评星活动，如书写之星、朗读之星、速记之星等。通过这些活动，每个学生都有机会体验成功带来的快乐。我深知作为老师只要给学生阳光，他们就会更灿烂，只要给学生成功的体验，他们就会更自信。</w:t>
      </w:r>
    </w:p>
    <w:p>
      <w:pPr>
        <w:pStyle w:val="Normal"/>
        <w:rPr/>
      </w:pPr>
      <w:r>
        <w:rPr/>
        <w:t>　　总之，自信心是学好英语的前提。一个人的行为，情感甚至才华永远是与自信心连在一起的。从自我心理学的角度看，自己心中的我，比真实的我更重要。因此，培养和提高学生学习英语的自信心是至关重要的。在英语教育教学中，我们老师要真诚地关心学生，帮助学生，使他们能够正确认识自己的能力，从而树立、燃旺、拥有学好英语的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微软中国</dc:creator>
  <dc:description/>
  <cp:keywords/>
  <dc:language>en-US</dc:language>
  <cp:lastModifiedBy>微软中国</cp:lastModifiedBy>
  <dcterms:modified xsi:type="dcterms:W3CDTF">2014-01-26T08:10:00Z</dcterms:modified>
  <cp:revision>1</cp:revision>
  <dc:subject/>
  <dc:title>牧区小学英语教学中学生自信心的培养</dc:title>
</cp:coreProperties>
</file>