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眼低怎观天外天</w:t>
      </w:r>
    </w:p>
    <w:p>
      <w:pPr>
        <w:pStyle w:val="Normal"/>
        <w:rPr/>
      </w:pPr>
      <w:r>
        <w:rPr/>
      </w:r>
    </w:p>
    <w:p>
      <w:pPr>
        <w:pStyle w:val="Normal"/>
        <w:rPr/>
      </w:pPr>
      <w:r>
        <w:rPr>
          <w:rFonts w:cs="宋体;SimSun" w:ascii="宋体;SimSun" w:hAnsi="宋体;SimSun"/>
        </w:rPr>
        <w:t>——</w:t>
      </w:r>
      <w:r>
        <w:rPr/>
        <w:t>高中作文教学的困境及其出路</w:t>
      </w:r>
    </w:p>
    <w:p>
      <w:pPr>
        <w:pStyle w:val="Normal"/>
        <w:rPr/>
      </w:pPr>
      <w:r>
        <w:rPr/>
      </w:r>
    </w:p>
    <w:p>
      <w:pPr>
        <w:pStyle w:val="Normal"/>
        <w:rPr/>
      </w:pPr>
      <w:r>
        <w:rPr/>
        <w:t>　广西壮族自治区南宁市武鸣县武鸣高级中学</w:t>
      </w:r>
      <w:r>
        <w:rPr>
          <w:rFonts w:eastAsia="Times New Roman"/>
        </w:rPr>
        <w:t xml:space="preserve"> </w:t>
      </w:r>
      <w:r>
        <w:rPr/>
        <w:t>林</w:t>
      </w:r>
      <w:r>
        <w:rPr>
          <w:rFonts w:eastAsia="Times New Roman"/>
        </w:rPr>
        <w:t xml:space="preserve"> </w:t>
      </w:r>
      <w:r>
        <w:rPr/>
        <w:t>健</w:t>
      </w:r>
    </w:p>
    <w:p>
      <w:pPr>
        <w:pStyle w:val="Normal"/>
        <w:rPr/>
      </w:pPr>
      <w:r>
        <w:rPr/>
      </w:r>
    </w:p>
    <w:p>
      <w:pPr>
        <w:pStyle w:val="Normal"/>
        <w:rPr/>
      </w:pPr>
      <w:r>
        <w:rPr>
          <w:rFonts w:eastAsia="Times New Roman"/>
        </w:rPr>
        <w:t xml:space="preserve">  </w:t>
      </w:r>
      <w:r>
        <w:rPr/>
        <w:t>困境一：学生苦恼，老师郁闷。</w:t>
      </w:r>
    </w:p>
    <w:p>
      <w:pPr>
        <w:pStyle w:val="Normal"/>
        <w:rPr/>
      </w:pPr>
      <w:r>
        <w:rPr/>
        <w:t>　　学生怕写作文，不会写作文，是学生的苦恼，也是高中作文教学的现状。大多数学生拿到作文题目时，先是愁眉不展，之后无可奈何，紧接着有的就象挤牙膏似的挤出一些陈词滥调，其中还充斥着空话、假话、套话，内容往往是无病呻吟。有的则是翻出手中的作文选，东抄一段，西抄一段，凑成一篇文章。有很多的学生不能在规定的时间里完成</w:t>
      </w:r>
      <w:r>
        <w:rPr/>
        <w:t>800</w:t>
      </w:r>
      <w:r>
        <w:rPr/>
        <w:t>个字的文章。</w:t>
      </w:r>
      <w:r>
        <w:rPr>
          <w:rFonts w:eastAsia="Times New Roman"/>
        </w:rPr>
        <w:t xml:space="preserve"> </w:t>
      </w:r>
    </w:p>
    <w:p>
      <w:pPr>
        <w:pStyle w:val="Normal"/>
        <w:rPr/>
      </w:pPr>
      <w:r>
        <w:rPr/>
        <w:t>　　教师所面临的现状是：郁闷，作文教学似乎无法可循，作文教学缺乏系统性等等。作文没有教材，也没有教参，没有统一的，一致公认的教学方法。作文课应该怎么上？每一个语文老师都在苦苦摸索，各显神通。</w:t>
      </w:r>
    </w:p>
    <w:p>
      <w:pPr>
        <w:pStyle w:val="Normal"/>
        <w:rPr/>
      </w:pPr>
      <w:r>
        <w:rPr/>
        <w:t>　　困境二：高考制约，缺乏生机。</w:t>
      </w:r>
    </w:p>
    <w:p>
      <w:pPr>
        <w:pStyle w:val="Normal"/>
        <w:rPr/>
      </w:pPr>
      <w:r>
        <w:rPr/>
        <w:t>　　一是高考这根指挥棒的作用使高中作文教学失去了正常有序的教学环境。恢复高考以来，高考作文经历了命题作文、材料作文和话题作文又到新材料作文几个阶段，于是老师就带领学生跟着高考的指挥棒转，你考话题作文我们就训练话题作文，你考材料作文我们就训练材料作文，不做“无用功”，一切向高考看齐！</w:t>
      </w:r>
    </w:p>
    <w:p>
      <w:pPr>
        <w:pStyle w:val="Normal"/>
        <w:rPr/>
      </w:pPr>
      <w:r>
        <w:rPr/>
        <w:t>　　二是高中教学的功利性制约了作文教学的良性发展。使作文教学缺乏应有的生机与活力。不可否认，语文教学尤其是作文教学是慢工细活，不可能立竿见影。而数理化相对而言“见效”要快一些，于是不管是学校还是学生自己都自动地疏远甚至是放弃作文阅读或训练，将时间用到那些对自己“有用”的能“见效”的科目上去。</w:t>
      </w:r>
    </w:p>
    <w:p>
      <w:pPr>
        <w:pStyle w:val="Normal"/>
        <w:rPr/>
      </w:pPr>
      <w:r>
        <w:rPr/>
        <w:t>　　困境三：只见匠气，不见灵气。</w:t>
      </w:r>
    </w:p>
    <w:p>
      <w:pPr>
        <w:pStyle w:val="Normal"/>
        <w:rPr/>
      </w:pPr>
      <w:r>
        <w:rPr/>
        <w:t>　　匠气是指作文中只见章法和文体之巧，却不见心灵之妙。有匠气的作文自然就缺乏灵气，缺乏灵气也就没有艺术，没有艺术也就没有美。这样的作文现在比比皆是。这固然有应试方面的特殊原因，但也与我们语文老师缺少灵气、缺少艺术的心灵、缺少审美的眼光有关。学生的作文中缺少美，缺少艺术，我们的语文老师难辞其咎。在课堂教学中我们发现，有些意境非常优美的文章经我们语文老师讲解就变得不美了。为什么？因为我们的老师们把这样的文章当作一篇篇知识短文来讲评，文章经讲解后已经面目全非，变成了一个个乏味的知识点。</w:t>
      </w:r>
    </w:p>
    <w:p>
      <w:pPr>
        <w:pStyle w:val="Normal"/>
        <w:rPr/>
      </w:pPr>
      <w:r>
        <w:rPr/>
        <w:t>　　对策一：提高认识，拓展知识面，解决巧妇难为无米之炊的问题。</w:t>
      </w:r>
    </w:p>
    <w:p>
      <w:pPr>
        <w:pStyle w:val="Normal"/>
        <w:rPr/>
      </w:pPr>
      <w:r>
        <w:rPr/>
        <w:t>　　向学生讲明积累对写作的重要性，培养学生做读书笔记的好习惯。</w:t>
      </w:r>
    </w:p>
    <w:p>
      <w:pPr>
        <w:pStyle w:val="Normal"/>
        <w:rPr/>
      </w:pPr>
      <w:r>
        <w:rPr/>
        <w:t>　　</w:t>
      </w:r>
      <w:r>
        <w:rPr/>
        <w:t>1</w:t>
      </w:r>
      <w:r>
        <w:rPr/>
        <w:t>、引导学生从生活、教材中收集材料，语文课本，这是学生最熟悉的一座论据的宝山。它有两个特点：一是量多，从小学、初中到高中的课文里，都可以找到鲜活论据；二是熟悉，学生看课外书不少是走马观花式的阅读，留下的只是一鳞半爪的印象，而课本经过教师的讲解和练习的巩固，加上有些课文要求复述，有些语段要求背诵，课文给学生的印象深。</w:t>
      </w:r>
    </w:p>
    <w:p>
      <w:pPr>
        <w:pStyle w:val="Normal"/>
        <w:rPr/>
      </w:pPr>
      <w:r>
        <w:rPr/>
        <w:t>　　</w:t>
      </w:r>
      <w:r>
        <w:rPr/>
        <w:t>2</w:t>
      </w:r>
      <w:r>
        <w:rPr/>
        <w:t>、引导学生通过广泛阅读，听广播、看电影电视收集写作材料</w:t>
      </w:r>
    </w:p>
    <w:p>
      <w:pPr>
        <w:pStyle w:val="Normal"/>
        <w:rPr/>
      </w:pPr>
      <w:r>
        <w:rPr/>
        <w:t>　　对于高中学生来说，单靠直接从生活、教材中收集材料是有限的，大量的材料更需要在阅读书报刊物时获得。阅读是积累写作材料的重要途径和方法。“读书破万卷，下笔如有神”，“劳于读书，逸于作文”，这些诗句名言，就是前人对读写关系的经验总结。因此，要想使学生写好议论文，并有充足的材料来论证论点，就必须引导学生阅读大量的课外书籍，以此来开拓学生的视野，从课外读物中收集大量的议论文写作材料。鉴于学校图书馆的藏书量少，所以，我就经常开列书单，让有经济能力的同学去买一些书，班级共享。书读得多了，下笔自然就有神了。学生怕写作文的问题就可以迎刃而解了。</w:t>
      </w:r>
    </w:p>
    <w:p>
      <w:pPr>
        <w:pStyle w:val="Normal"/>
        <w:rPr/>
      </w:pPr>
      <w:r>
        <w:rPr/>
        <w:t>　　另外，听广播，看电影、电视也是获取材料的一条有效渠道。广播、电视新闻中对国内外重大事件的真实报道，对现实生活中好人好事的歌颂赞扬，以及对某一不良社会现象的谴责、抨击等，某些以历史为题材的影片和各种教育片、宣传片中的优秀人物的先进事迹，高尚品格精神等，都能从中收集到较多且典型生动的写作材料。</w:t>
      </w:r>
    </w:p>
    <w:p>
      <w:pPr>
        <w:pStyle w:val="Normal"/>
        <w:rPr/>
      </w:pPr>
      <w:r>
        <w:rPr/>
        <w:t>　　再者，教师也要勤于研究学生的作文现状，在教学过程中摸索出一套行之有效的作文教学之路，做到有目的，有步骤的进行作文教学，强化文体的训练，循序渐进，久而久之，就会形成自己独特的作文教学方法。</w:t>
      </w:r>
    </w:p>
    <w:p>
      <w:pPr>
        <w:pStyle w:val="Normal"/>
        <w:rPr/>
      </w:pPr>
      <w:r>
        <w:rPr/>
        <w:t>　　对策二：让学生爱上作文课。解决作文课了无生机的问题。</w:t>
      </w:r>
    </w:p>
    <w:p>
      <w:pPr>
        <w:pStyle w:val="Normal"/>
        <w:rPr/>
      </w:pPr>
      <w:r>
        <w:rPr/>
        <w:t>　　作文课，让学生“说爱你”真的很不容易。作为高中语文老师不得不跟着高考指挥棒进行写作训练，但要善于激发学生的写作兴趣，兴趣能使学生由被动写作变成主动写作。</w:t>
      </w:r>
      <w:r>
        <w:rPr>
          <w:rFonts w:eastAsia="Times New Roman"/>
        </w:rPr>
        <w:t xml:space="preserve"> </w:t>
      </w:r>
    </w:p>
    <w:p>
      <w:pPr>
        <w:pStyle w:val="Normal"/>
        <w:rPr/>
      </w:pPr>
      <w:r>
        <w:rPr/>
        <w:t>　　怎样激发写作兴趣呢？最好的办法就是让学生在写作中获得成就感。好的习作，最好是马上打印，并印发给学生。这一环节可称为“奇文共欣赏”。当学生看到自己的作文成为范文为大家所共知时，他们的内心是激动的。而对那些还没有达到一定水平的文章，可以从中挑出他们文章中的好词好句进行表扬。由于时间和印刷经费问题，每一次作文讲评能印发给学生的范文毕竟只有</w:t>
      </w:r>
      <w:r>
        <w:rPr/>
        <w:t>5</w:t>
      </w:r>
      <w:r>
        <w:rPr/>
        <w:t>篇左右，但写得好的绝不止</w:t>
      </w:r>
      <w:r>
        <w:rPr/>
        <w:t>5</w:t>
      </w:r>
      <w:r>
        <w:rPr/>
        <w:t>个人，所以，我都会当着全班同学的面，念出写得好的同学名单，每次有</w:t>
      </w:r>
      <w:r>
        <w:rPr/>
        <w:t>15</w:t>
      </w:r>
      <w:r>
        <w:rPr/>
        <w:t>个左右，面广一点，欣赏学生，让他们享受成功，激发兴趣。而让学生参与作文点评，也是激发学生写作兴趣的好办法。就像任何武功，刚开始就要从一招一式学起，脚踏实地，刻苦训练，最后才能达到武功的最高境界——无招胜有招。充满情感的作文课，也是上好作文课的重要因素。在洋溢着真情、亲情、温情的课堂情境中，学生能写出真情真味的东西。兴趣是最好的老师，只要学生感兴趣了，主动去学语文，爱上写作文了，我们语文即使不像数理化那么花时间，也能取得令人满意的成绩。</w:t>
      </w:r>
    </w:p>
    <w:p>
      <w:pPr>
        <w:pStyle w:val="Normal"/>
        <w:rPr/>
      </w:pPr>
      <w:r>
        <w:rPr/>
        <w:t>　　对策三：指导学生抒真情，写实感，以解决学生只注重文章章法，而不注重感情投入的问题。</w:t>
      </w:r>
    </w:p>
    <w:p>
      <w:pPr>
        <w:pStyle w:val="Normal"/>
        <w:rPr/>
      </w:pPr>
      <w:r>
        <w:rPr/>
        <w:t>　　作为高中语文老师，为了学生的前途着想，肯定会教给学生很多的写作套路，比如议论文怎样开头，怎样运用论据，怎样引——议——联——结。刚开始的时候，很多学生就按这个套路，堆砌材料，凑成一篇议论文，但给人的感觉就是干巴巴的，没有一点感情，接下来，就要对学生进行感情投入的训练，要求他们在平时积累论据时，要反复多看几遍，培养出感情来，在运用到作文中的时候，要融入自己的感情进行分析，经过这样处理的文章才是有血有肉的文章，才充满了灵气。另外，敢于指导学生审丑，允许学生写心中的伤感，失落，但是要引导学生积极面对，用乐观的心态来对待人生，并体现在文章中，这样，即使学生写了生活的阴暗面，但是文章中仍然呈现出令人欣喜的亮色。同时教师在教授文章时，尽量不做支离破碎的分析，而是重在让学生整体感知，重在引导学生研究一篇美文“写什么”和“怎么写”“为什么这样写”的问题，经常这么做的结果就是学生通过学习课文学会了怎么写具有真情实感，富有灵气的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1:00Z</dcterms:created>
  <dc:creator>微软中国</dc:creator>
  <dc:description/>
  <cp:keywords/>
  <dc:language>en-US</dc:language>
  <cp:lastModifiedBy>微软中国</cp:lastModifiedBy>
  <dcterms:modified xsi:type="dcterms:W3CDTF">2014-01-26T08:11:00Z</dcterms:modified>
  <cp:revision>1</cp:revision>
  <dc:subject/>
  <dc:title>眼低怎观天外天</dc:title>
</cp:coreProperties>
</file>