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形势下分快慢班教学的利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龙南中学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主要从学生、学校、教师层面的优势以及学生分快慢班不利因素等方面，简要做了比较分析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分快慢班；优势与劣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改革在不断向纵深推进，课堂教学改革也不断地向前推进。班级教学也随之发生了很大的变化，尤其是在这样的新形势下，学校分快慢班教学也是适应新形势的需要。分快慢班从某种程度上来说，对教育教学产生积极的良性效果，但就这种教学模式与教学手段而言，也存在着利与弊。一方面集中优势教育资源易出成果；另一方面快慢班的划分使教育资源公平化的呼声尤为刺耳。本文从以下两个方面分析分快慢班教学的利弊。</w:t>
      </w:r>
    </w:p>
    <w:p>
      <w:pPr>
        <w:pStyle w:val="Normal"/>
        <w:rPr/>
      </w:pPr>
      <w:r>
        <w:rPr/>
        <w:t>　　一、分快慢班教学有利于教育教学质量提升。分快慢班教学可从学生、学校、教师等三方面分析其优势所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学生层面分析。针对教学实际及班级学生实际，采取因“班”施教能解决部分尖子生“吃不饱”的问题。</w:t>
      </w:r>
    </w:p>
    <w:p>
      <w:pPr>
        <w:pStyle w:val="Normal"/>
        <w:rPr/>
      </w:pPr>
      <w:r>
        <w:rPr/>
        <w:t>　　分快慢班教学的依据是按照学生的考试成绩分班，将一部分表现突出的学生分成快班配，配以优质师资，以求因“班”施教、因“生”施教。在此环境中，学生能体会到的竞争氛围更浓，学习积极性更高，更利于教师组织教学，充分挖掘优质资源，充分发挥学生潜在力量。在中小学义务教育中，学生不经过选拔，成绩良莠不齐。分班前，许多不爱学习的学生上课注意力不集中，课堂教学实施受到影响，造成一些想学习的学生没办法安心学习；不爱学习的学生又迫于老师和家长的压力，硬着头皮像“听天书”一样听课，甚至有的学生在课堂上睡觉。这样，不同基础的学生无法接受到适合自己水平的教育。分班，给许多学生一个警示，迫使他们努力学习。分班后，在快班，老师不仅加大作业量，课堂容量也增大，复习资料也多，而且通常只讲难题，不像以前那样面面俱到地讲所有题目，但是课堂纪律却很好，没有一个人捣乱。快班之所以快更多的是体现在教学难度上，给快班学生授课，可以把知识拓展得更深、更广。这样，学生们学习积极性调动起来了，所学所练也是适合学生的拔高题，分数提高很快。慢班相对轻松，作业少，老师所讲所练，多为基础题。基础分抓牢了，成绩自然也不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学校层面分析。有利于丰富教育资源的充分发挥，提高教育教学质量。</w:t>
      </w:r>
    </w:p>
    <w:p>
      <w:pPr>
        <w:pStyle w:val="Normal"/>
        <w:rPr/>
      </w:pPr>
      <w:r>
        <w:rPr/>
        <w:t>　　对于教学条件一般的学校来讲，集中优势，尽量把有限的优秀师资、成绩优异的学生、现有的较先进的设备集中在一起，进行资源整合，以达到最佳的升教学效果。教学质量始终是衡量一个学校的重要标杆，集中优秀学生和最好的师资力量进行“攻坚”，无疑是提高教育教学质量，从而提升学校知名度的重要途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教师层面分析。既加强教师自身素质，也推进教师专业成长。</w:t>
      </w:r>
    </w:p>
    <w:p>
      <w:pPr>
        <w:pStyle w:val="Normal"/>
        <w:rPr/>
      </w:pPr>
      <w:r>
        <w:rPr/>
        <w:t>　　由于学生的整体质量更高，学习上进心更强，老师在教学过程中感到更为轻松，尝试一些新的教学方法时也更为大胆。对于没有选上教快班的教师，他们会认真反思自己，暗下功夫，苦练本领，争取有朝一日自己也能登上快班的讲台，从而在全校教师中形成一种竞争意识。这种良性竞争的结果，使一部分懒散、疏于教学研究的教师会及时醒悟，不断想办法提高自己的教学水平，学校教师整体素质将在一段时间内大幅度提高。对于学校而言，易出名生、名师；对于教师个人而言，更易在职称评定方面有所突破。</w:t>
      </w:r>
    </w:p>
    <w:p>
      <w:pPr>
        <w:pStyle w:val="Normal"/>
        <w:rPr/>
      </w:pPr>
      <w:r>
        <w:rPr/>
        <w:t>　　二、分快慢班有利有弊。下面从分快慢班的不利因素分析，主要存在以下几个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挫伤了学生的自尊心和学习积极性，阻碍了学生的智力发展。学生刚入学或升入新的年级，原本雄心勃勃，立志发奋学习，弥补以往的不足，却因一次分数而被列入慢班，自尊心遭受到严重打击，当初的凌云壮志扫之殆尽，把进慢班当作极耻大辱而心灰意冷，垂头丧气。在这种情况下，学生很难客观地正视自己，从而消沉、气馁、自暴自弃、破罐子破摔，成绩一落千丈，最后辍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利于班级正常管理。慢班学生心理受到伤害，常常产生各种各样的情绪问题，逆反心理特别强。他们怀疑学校的领导、老师歧视他们，怀疑快班的学生看不起他们，因此产生不满情绪，甚至产生怨恨情绪，并采取种种方式发泄：打架斗殴、破坏公物、顶撞老师等等，很难教育说服。他们的心理不稳定，经不起消极言行的诱惑，我行我素，将校纪班规抛之脑后，难以形成良好的班风和学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流失过快、步入社会过早等不利于青少年健康成长。中小学学生流失多出自于慢班，由于失去信心而厌学，若有人辍学或鼓动，就会马上有同伴响应。然而，当他们走出学校，又会因没有知识而感到空虚，只好瞎摸乱撞，沾染上一些社会不良习气，从而走向犯罪道路，既造成了社会不安定因素，又新增加了一批文盲，不利于提高全民素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缺乏对比，不利于学生的今后发展。</w:t>
      </w:r>
    </w:p>
    <w:p>
      <w:pPr>
        <w:pStyle w:val="Normal"/>
        <w:rPr/>
      </w:pPr>
      <w:r>
        <w:rPr/>
        <w:t>　　由于分班后，一个班的学生无论是从学习成绩还是日常表现，差别都不是很大。对快班学生而言，感觉自己再好也与别人差距不大，即使是取得了一点成绩，也没有那种远远高于别人之上的感觉。也正是因为在学习上难有兴奋点，所以多数学生的成绩长进不大，特别拔尖的学生难以涌现，那种在强烈兴奋状态下才能激发出的才情很难显现，这不利于优生的成长，更是抑制了优生的创造力。</w:t>
      </w:r>
    </w:p>
    <w:p>
      <w:pPr>
        <w:pStyle w:val="Normal"/>
        <w:rPr/>
      </w:pPr>
      <w:r>
        <w:rPr/>
        <w:t>　　综合以上分快慢班的情况分析，在目前情况下，快慢班的划分不利于推行素质教育，不利于培养德智体美劳全面发展的高素质人才，不利于稳定教学秩序，不利于提高全民素质。同时，分快慢班不但难以落实因材施教，还会导致慢班的学生厌学难教，慢班的教师厌教，也不利于教师成长。要想真正落实素质教育，全面实施以学生为本、学生终身学习及发展理念，必须采取针对分快慢班的有效措施，推进素质教育的全面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1:00Z</dcterms:created>
  <dc:creator>微软中国</dc:creator>
  <dc:description/>
  <cp:keywords/>
  <dc:language>en-US</dc:language>
  <cp:lastModifiedBy>微软中国</cp:lastModifiedBy>
  <dcterms:modified xsi:type="dcterms:W3CDTF">2014-01-26T08:11:00Z</dcterms:modified>
  <cp:revision>1</cp:revision>
  <dc:subject/>
  <dc:title>浅谈新形势下分快慢班教学的利弊</dc:title>
</cp:coreProperties>
</file>