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教学也要培养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白水县胜利小学</w:t>
      </w:r>
      <w:r>
        <w:rPr>
          <w:rFonts w:eastAsia="Times New Roman"/>
        </w:rPr>
        <w:t xml:space="preserve"> </w:t>
      </w:r>
      <w:r>
        <w:rPr/>
        <w:t>蒋小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人们常讲：“数学是思维的体操”。在这句话的误导下，很多人只是把数学与思维联系起来，认为数学只能培养人的思维能力，其实不然。在数学学习中也离不开阅读和阅读能力的培养。数学阅读有助于培养基本学习能力，如：认真细致、思维能力、逻辑推理能力等，通过数学阅读可以使学生具备个性学习和发展的基本技能，以适应“终身教育，终身学习”的现代教育思想。本文首先从数学阅读的现状分析入手，然后探索了数学阅读对学生的影响，接着阐述了数学阅读的策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阅读能力；培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在批改作业时，常常听到老师讲：“唉，这么简单的题目又做错了，真是太粗心了！”学生什么原因会出现这么多不应该的错误呢？通过我平日的观察，有的同学在做题时，根本没把题读完，只是根据平时的做题经验草草把题目做完了；又或者在读题的过程中，添字、漏字，关键性词没有注意到，理解错误了，题也就做错了。只要老师将题目读一遍，有时甚至读到一半时，他就会叫道：“哦，原来如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。什么原因呢？</w:t>
      </w:r>
    </w:p>
    <w:p>
      <w:pPr>
        <w:pStyle w:val="Normal"/>
        <w:rPr/>
      </w:pPr>
      <w:r>
        <w:rPr/>
        <w:t>　　一、直面数学阅读的现状。</w:t>
      </w:r>
    </w:p>
    <w:p>
      <w:pPr>
        <w:pStyle w:val="Normal"/>
        <w:rPr/>
      </w:pPr>
      <w:r>
        <w:rPr/>
        <w:t>　　在实际教学中，绝大多数的老师把教材中的精髓挖掘出来，又通过自己的理解表达给学生，进而忽视对学生阅读数学课本的能力和习惯的培养，似乎研读数学教材仅仅是老师的事，而对于绝大多数的学生来讲却是被动的接受和理解，觉得自己只要听懂课就满足了。因此常常是老师反复讲解、学生被动接受，一本书快讲完了，而学生仍没有掌握多少，老师教得累，学生学得苦。知识学了一大堆而能力却提高不多，教学效率比较低下。</w:t>
      </w:r>
    </w:p>
    <w:p>
      <w:pPr>
        <w:pStyle w:val="Normal"/>
        <w:rPr/>
      </w:pPr>
      <w:r>
        <w:rPr/>
        <w:t>　　针对这种情况，在数学课堂教学中，老师应该重视数学阅读的教学，使学生在不断的数学阅读中逐步领悟数学语言，提升数学素养。数学课标指出，“数学为其他科学提供了语言、思想和方法”，而“数学阅读”则是读者通过数学语言符号获得意义的一种心理过程，因此专家指出：“数学课堂教学就是数学语言的教学”，所以，若要切实加强数学自主学习的思维训练，提高解决问题的准确性，最为重要的一个基点就是强化“数学阅读”。数学阅读是掌握数学语言的前提，是顺利、有效地进行数学学习活动的重要基础之一。</w:t>
      </w:r>
    </w:p>
    <w:p>
      <w:pPr>
        <w:pStyle w:val="Normal"/>
        <w:rPr/>
      </w:pPr>
      <w:r>
        <w:rPr/>
        <w:t>　　二、追问数学阅读的本义。</w:t>
      </w:r>
    </w:p>
    <w:p>
      <w:pPr>
        <w:pStyle w:val="Normal"/>
        <w:rPr/>
      </w:pPr>
      <w:r>
        <w:rPr/>
        <w:t>　　阅读是以理解为核心的认知活动；《中国大百科全书</w:t>
      </w:r>
      <w:r>
        <w:rPr/>
        <w:t>·</w:t>
      </w:r>
      <w:r>
        <w:rPr/>
        <w:t>教育》出指出：“阅读是一种从印的或写的语言符号中取得意义的心理过程。”因此，老师应从心理学的角度研究阅读活动，这可以使老师对阅读的本质有更为深切的了解。阅读实质上是阅读主体在主动积极的思维活动中，对信息进行加工、筛选，并重组脑中原有的知识信息，最后将所获信息作用于主体已有知识结构，达到重整的过程。</w:t>
      </w:r>
    </w:p>
    <w:p>
      <w:pPr>
        <w:pStyle w:val="Normal"/>
        <w:rPr/>
      </w:pPr>
      <w:r>
        <w:rPr/>
        <w:t>　　教育心理学认为，数学阅读是阅读主体根据已有旧知，在一定阅读动机的驱使下，依托阅读习惯，通过阅读数学材料，将文字语言转译成数学符号语言，并建构数学意义和方法。数学阅读能力指顺利完成数学阅读任务的复杂心理特征的总和。包括：①对已学的数学概念、问题、符号、方法和证明在阅读的新情景中的重现；②对新情景中的数学语句进行分解和组合；③对新学的数学概念、问题、符号、方法和证明的理解和记忆；④用原有的知识结构对新学的知识加以整合。</w:t>
      </w:r>
    </w:p>
    <w:p>
      <w:pPr>
        <w:pStyle w:val="Normal"/>
        <w:rPr/>
      </w:pPr>
      <w:r>
        <w:rPr/>
        <w:t>　　三、探寻数学阅读对学生思维的影响。</w:t>
      </w:r>
    </w:p>
    <w:p>
      <w:pPr>
        <w:pStyle w:val="Normal"/>
        <w:rPr/>
      </w:pPr>
      <w:r>
        <w:rPr/>
        <w:t>　　现代梳理心理学代表人物皮亚杰、奥苏贝尔等人的学习理论，可以看到关键的两点：一是思维与语言系统的发育有密切关系，二是学习新知识依赖已有的智力背景。“阅读”是一种以语言符号为媒介，包含有丰富的、超越现实生活内容的活动，会让阅读者的“语言系统”发展得更好，同时可以让他的“智力背景”更为丰富，进而使他们的思维能力及学习新知识的能力更强。</w:t>
      </w:r>
    </w:p>
    <w:p>
      <w:pPr>
        <w:pStyle w:val="Normal"/>
        <w:rPr/>
      </w:pPr>
      <w:r>
        <w:rPr/>
        <w:t>　　教育家苏霍姆林斯基讲：“</w:t>
      </w:r>
      <w:r>
        <w:rPr/>
        <w:t>30</w:t>
      </w:r>
      <w:r>
        <w:rPr/>
        <w:t>年的经验使我相信，学生的智力发展取决于良好的阅读能力。”他从心理学的视角分析，“缺乏阅读能力，将会阻碍和抑制脑的极其细微的连接性纤维的可以塑性，使他们不能顺利地保证神经元之间的联系。谁不善于阅读，他就不善于思维。”</w:t>
      </w:r>
    </w:p>
    <w:p>
      <w:pPr>
        <w:pStyle w:val="Normal"/>
        <w:rPr/>
      </w:pPr>
      <w:r>
        <w:rPr/>
        <w:t>　　数学的语言包含有通常的语言文字、数学符号、图表，因此，在数学阅读常须对各种语言进行转化，把不容易理解的语言形式转化为易于接受的语言形式，把抽象的条理不清的问题转化为具体的条理清楚的问题，用自己更清楚的语言来表述，即“用你自己的语言来阐述问题”；另外在数学阅读中也常要求在思维形式上频繁变换，从不同的角度不同的层面去思考。所有这些都要求阅读者要有灵活的思维能力，而这种能力也正是数学阅读所能培养的思维能力之一。那么，数学阅读对学生的思维有着怎样的影响呢？</w:t>
      </w:r>
    </w:p>
    <w:p>
      <w:pPr>
        <w:pStyle w:val="Normal"/>
        <w:rPr/>
      </w:pPr>
      <w:r>
        <w:rPr/>
        <w:t>　　（一）、变换方式、激发兴趣、训练思维的敏捷性。</w:t>
      </w:r>
    </w:p>
    <w:p>
      <w:pPr>
        <w:pStyle w:val="Normal"/>
        <w:rPr/>
      </w:pPr>
      <w:r>
        <w:rPr/>
        <w:t>　　思维的敏捷性是指思维速度快，即能对问题迅速作出反映。高速发展的现代社会需要的是反应迅速、思维敏捷的人才，而快的反应、敏捷的思维并不是天生的，需要经过长期的训练才能形成，可以通过不同的阅读方式，持久地加以训练。</w:t>
      </w:r>
    </w:p>
    <w:p>
      <w:pPr>
        <w:pStyle w:val="Normal"/>
        <w:rPr/>
      </w:pPr>
      <w:r>
        <w:rPr/>
        <w:t>　　比如在低年级教学例题“小雪得了</w:t>
      </w:r>
      <w:r>
        <w:rPr/>
        <w:t>12</w:t>
      </w:r>
      <w:r>
        <w:rPr/>
        <w:t>朵小红花，小磊得了</w:t>
      </w:r>
      <w:r>
        <w:rPr/>
        <w:t>8</w:t>
      </w:r>
      <w:r>
        <w:rPr/>
        <w:t>朵，小雪比小磊多得几朵小红花？”老师先让学生根据题意拿出学具摆一摆。（用小圆片表示小雪的</w:t>
      </w:r>
      <w:r>
        <w:rPr/>
        <w:t>12</w:t>
      </w:r>
      <w:r>
        <w:rPr/>
        <w:t>朵，三角形片表示小磊的</w:t>
      </w:r>
      <w:r>
        <w:rPr/>
        <w:t>8</w:t>
      </w:r>
      <w:r>
        <w:rPr/>
        <w:t>朵。）接着，老师引导学生用圆形和三角形表示花，把它们画下来，进而顺势引导学生画出线段图。数学思维的形成不是一次就能完成的，需要由具体到抽象，又由抽象回到具体，多次往复。数学课堂教学就是要让思维活动充分建立在感性材料的基础之上。感性材料越丰富、越全面，学生的解题思路就越准确、越清晰。在课堂教学过程中，老师要借助各种手段，使学生的思维顺利地由具体向抽象过渡。久而久之，学生阅读文本信息时，就能自然地想到画几何图、线段图或列数量关系式等，思维的敏捷性得到了加强，阅读能力也就相应地得到提高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、大胆质疑、合理探索、训练思维的独创性。</w:t>
      </w:r>
    </w:p>
    <w:p>
      <w:pPr>
        <w:pStyle w:val="Normal"/>
        <w:rPr/>
      </w:pPr>
      <w:r>
        <w:rPr/>
        <w:t>　　思维的独创性指思考问题、解决问题不依赖、不盲从，能有主见地分析判断。在教学中，老师要鼓励学生在阅读中去疑——质疑——探索——释疑，要努力为学生提供独立思考、自己提出问题、探索问题的空间，进而锻炼思维的独创性。</w:t>
      </w:r>
    </w:p>
    <w:p>
      <w:pPr>
        <w:pStyle w:val="Normal"/>
        <w:rPr/>
      </w:pPr>
      <w:r>
        <w:rPr/>
        <w:t>　　例如：我在教学“百分数的认识”之前，让学生先阅读课本，在阅读中感知、体验、思考，学生在交流收获后提出一系列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百分数和分数之间是一种什么关系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人们什么原因要用百分数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百分数是怎么算出来的？</w:t>
      </w:r>
    </w:p>
    <w:p>
      <w:pPr>
        <w:pStyle w:val="Normal"/>
        <w:rPr/>
      </w:pPr>
      <w:r>
        <w:rPr/>
        <w:t>　　学生带着这些问题，走近百分数，学习了百分数的读写，深入理解百分数的意义，感受百分数应用的广泛性和优越性。学生在亲自经历了这些问题的发现、探索，总结的过程，不仅对知识的来龙去脉感受较深，而且仍享受到了研究、探索、发现的喜悦，进而极大的提高了学生读书的积极性，激发起学生强烈的求知欲，同时，也能激活和发展学生的思维。</w:t>
      </w:r>
    </w:p>
    <w:p>
      <w:pPr>
        <w:pStyle w:val="Normal"/>
        <w:rPr/>
      </w:pPr>
      <w:r>
        <w:rPr/>
        <w:t>　　（三）、纵横比较、求同存异、训练思维的深刻性。</w:t>
      </w:r>
    </w:p>
    <w:p>
      <w:pPr>
        <w:pStyle w:val="Normal"/>
        <w:rPr/>
      </w:pPr>
      <w:r>
        <w:rPr/>
        <w:t>　　思维的深刻性是指善于深入地钻研思考问题，不满足表面的认识，善于区分本质与非本质的特征。在教学中，老师可以指导学生认真阅读教材、准确把握知识的重点和关键。对于概念、性质不是简单的背诵，而是逐句、逐字的推敲、剖析，直到弄懂其真正含义。让学生养成读书时动手、动眼、动脑时多种器官合成运作的习惯。另外，要与其它相近的概念加以比较、区分、总结、归纳，加深理解，整体把握，这样即见“树木”，又见“森林”的阅读，能够激发学生的学习兴趣，真正使学生把所学内容变为学生自己的东西。</w:t>
      </w:r>
    </w:p>
    <w:p>
      <w:pPr>
        <w:pStyle w:val="Normal"/>
        <w:rPr/>
      </w:pPr>
      <w:r>
        <w:rPr/>
        <w:t>　　叶圣陶老人讲得好：“教是为了不教”。很好地诠释了：要想使数学素质教育目标得到落实，使学生最终能独立自主地学习，就必须重视数学阅读教学。学生认真阅读数学的习惯不是一朝一夕养成的，它是一个长期的过程，需要老师经常提醒、督促和长期的指导。只有在学生的主观意识中播下数学阅读的种子，才能使数学阅读成为学生的自觉行为。并在此基础上培养他们敏锐的观察力，在阅读中提高学生的数学表达能力，数学分析、推理能力，提高数学学习的效率，真正让不同的学生在数学上都获得不同的发展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小学数学教学论文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盖野、刘相荣《在数学教学中培养学生的阅读能力》</w:t>
      </w:r>
      <w:r>
        <w:rPr>
          <w:rFonts w:eastAsia="Times New Roman"/>
        </w:rPr>
        <w:t xml:space="preserve"> </w:t>
      </w:r>
      <w:r>
        <w:rPr/>
        <w:t>内蒙古教育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1:00Z</dcterms:created>
  <dc:creator>微软中国</dc:creator>
  <dc:description/>
  <cp:keywords/>
  <dc:language>en-US</dc:language>
  <cp:lastModifiedBy>微软中国</cp:lastModifiedBy>
  <dcterms:modified xsi:type="dcterms:W3CDTF">2014-01-26T08:11:00Z</dcterms:modified>
  <cp:revision>1</cp:revision>
  <dc:subject/>
  <dc:title>数学教学也要培养阅读能力</dc:title>
</cp:coreProperties>
</file>