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小学数学教学中发挥学生的主体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万屯镇下坝学校</w:t>
      </w:r>
      <w:r>
        <w:rPr>
          <w:rFonts w:eastAsia="Times New Roman"/>
        </w:rPr>
        <w:t xml:space="preserve"> </w:t>
      </w:r>
      <w:r>
        <w:rPr/>
        <w:t>罗礼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学是“教”与“学”的结合体，教师是教学的主导，学生是教学的主体。文章认为新课程下的小学数学课堂教学，应该给予学生足够的空间，让学生主动参与教学活动，只有充分发挥学生的主体地位，提高学生的主体意识，才能提高教育教学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发挥；主体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新课程改革的不断深入，教学理念发生了根本变化</w:t>
      </w:r>
      <w:r>
        <w:rPr/>
        <w:t>,</w:t>
      </w:r>
      <w:r>
        <w:rPr/>
        <w:t>课堂教学的重点产生了位移</w:t>
      </w:r>
      <w:r>
        <w:rPr/>
        <w:t>,</w:t>
      </w:r>
      <w:r>
        <w:rPr/>
        <w:t>教师不再是课堂教学的中心</w:t>
      </w:r>
      <w:r>
        <w:rPr/>
        <w:t>,</w:t>
      </w:r>
      <w:r>
        <w:rPr/>
        <w:t>学生才是学习活动的主体。叶圣陶老先生也曾经说“教是为了不教”。那我们现在的教就是为了学生今后的学习。要让学生由老师的教变为自己的学，这就需要我们的课堂教学重视完成认知目标，情感意志，态度观念以及良好个性品质的培养。在课堂教学中为学生创设自主活动的时间和空间，成为课堂教学中的主要角色，让他们深层次的参与教学活动的过程，使他们学会学习，成为学习的主人。那么，小学数学教学中如何发挥学生的主体地位呢？笔者结合教学实践主要从以下方面进行探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发挥学生主体地位，就要为学生创设“说理”的空间</w:t>
      </w:r>
    </w:p>
    <w:p>
      <w:pPr>
        <w:pStyle w:val="Normal"/>
        <w:rPr/>
      </w:pPr>
      <w:r>
        <w:rPr/>
        <w:t>　　有许多教师对所授知识，尤其是遇到重难点时，生怕学生有所闪失，总是一讲再讲，以为这样反复强调，学生就能牢固掌握，就会忘不掉。教师的这种心情是可以理解的。其实那样做，由于缺少了对学生心理的一种顾及，缺少了学生的主动探究活动，并非就能产生好的效果。对于学生来说，不易忘记的应是在愉快学习中所获得的知识、经过主动探究所获得的知识。所以，教师不能“大讲特讲”，要尽量为学生创造“说理”的机会和开拓学生“说理”的空间。我在课堂教学过程中，总尝试着去改变过去的“滔滔不绝”。复习旧知时，变老师“倒片子”为学生说，探索新知时，让学生猜、议、评，在关键处、疑惑处、转折处再加以点拨，并且考虑同龄人的语言比教师成人化的语言更易于同龄人接受，对于学生提出的问题，凡是学生中有人能回答的，尽量让学生来回答，教师不能包办代替；巩固、小结时，也让学生说收获，尽可能让学生自己去概括；试卷评讲时，尽量让学生上台讲应用题列式的理由。讲评作业时，鼓励学生拿到作业本后，经过自己思考，主动对老师讲错在哪里，怎么错了，实在不明白的地方，我再给予讲解。实践告诉我，教师在小学数学课堂教学中只要把握得好，少讲比多讲收到的效果确实要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挥学生主体地位，就要为学生创设“提问”的空间</w:t>
      </w:r>
    </w:p>
    <w:p>
      <w:pPr>
        <w:pStyle w:val="Normal"/>
        <w:rPr/>
      </w:pPr>
      <w:r>
        <w:rPr/>
        <w:t>　　小学数学课堂教学中，“问题”是促进创新的原动力，课堂提问在教学中具有不可忽视的作用。教师在设计课堂提问上，必须做到融科学性与艺术性相一致。</w:t>
      </w:r>
    </w:p>
    <w:p>
      <w:pPr>
        <w:pStyle w:val="Normal"/>
        <w:rPr/>
      </w:pPr>
      <w:r>
        <w:rPr/>
        <w:t>　　首先，从问题质量的角度看，高质量的问题可以“一石激起千层浪”，而低劣的问题则是浪费时间。其次，在我们的课堂教学中，常常见到的是“自问自答”式的提问，或“连环炮”式的提问。教学中教师“边问边答”或“问”得过多，且注重的是形式上的完美，突出的是对知识的灌输，不敢放手让学生自主探究，影响到课堂教学的实际效果，制约了学生的全面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发挥学生主体地位，就要为学生创设“书写”的空间</w:t>
      </w:r>
    </w:p>
    <w:p>
      <w:pPr>
        <w:pStyle w:val="Normal"/>
        <w:rPr/>
      </w:pPr>
      <w:r>
        <w:rPr/>
        <w:t>　　在小学数学课堂教学中，作为教师必须要重视板书的重要性，但这种板书应该既有教师的，又有学生的，不能使黑板仅成为展示教师“教路”的“屏幕”，也应让学生在其上展示“学路”。很多情况下，教师少写而让学生多写，并学会尊重学生的板书，会收到“事半功倍”的效果。我在课堂教学中做过这样一个实验，把同样一个思考题，在不同的班级用相同的时间，由我和一个优秀学生分别讲和书写步骤，到单元考试时这道题的正确率是学生讲的班级比我讲的班级高，这说明了学生是从学生认知角度出发讲的，而我是从成人认知角度出发，讲的重点不一样（或许还有学生对学生讲的新鲜感吧）而导致这样的结果。在以后的教学中，我就尽量让学生自己发现规律，让学生自己概括结论，并提供黑板由他们去书写，有时甚至课题也让学生去书写。虽然他们的字迹不如教师的美观规范，语句也不够通顺，但那才是他们自己的东西、感兴趣的东西。对于学生板演结果的对错，由其他学生去判断，这比教师自己操办所产生的效果要好得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挥学生主体地位，就要为学生创设“实践”的空间</w:t>
      </w:r>
    </w:p>
    <w:p>
      <w:pPr>
        <w:pStyle w:val="Normal"/>
        <w:rPr/>
      </w:pPr>
      <w:r>
        <w:rPr/>
        <w:t>　　《数学课程标准》指出：“有效的数学学习活动不能单纯的依赖模仿与记忆，学生的数学学习活动应当是一个生动活泼的主体和富有个性的过程。”教师的演示在数学课堂教学中固然重要，但教师在教学中更应该考虑学生的情感体验，多给学生动手实践的机会。一次讲圆的面积公式的推导时，我把圆片剪成无数个小扇形，拼成近似的长方形边讲边演示。一节课下来浑身汗水，可是反馈作业发现错误很多。后来我再讲圆面积公式推导时，我一改自己演示实验变学生亲自动手操作。这两种不同的方法，得出的结果是不一样的，学生亲自动手后，公式理解了，作业正确的多。后来我在讲圆锥体积公式推导时，我让学生自己带上各种底面积相同和不同的，高相同和不同的圆柱和圆锥，到学校沙坑里去进行测量，这样学生亲自动手后，感受很深，得出的结论印象深刻。实验操作让学生轻松的学到了知识。事实证明，这种做法远比让学生观看教师的演示好的多。</w:t>
      </w:r>
    </w:p>
    <w:p>
      <w:pPr>
        <w:pStyle w:val="Normal"/>
        <w:rPr/>
      </w:pPr>
      <w:r>
        <w:rPr/>
        <w:t>　　总之，作为教师，要引导学生学会学习，要让学生明确目标，强化和发展他们的主体意识，明确学生对课堂教学应承担的责任，深化学生的主人翁责任感，让学生明白他们是自我发展的主体，是数学学习的主人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陆贤</w:t>
      </w:r>
      <w:r>
        <w:rPr/>
        <w:t>.</w:t>
      </w:r>
      <w:r>
        <w:rPr/>
        <w:t>课堂教学中如何发挥学生的主体作用</w:t>
      </w:r>
      <w:r>
        <w:rPr/>
        <w:t>[J].</w:t>
      </w:r>
      <w:r>
        <w:rPr/>
        <w:t>小学教学参考</w:t>
      </w:r>
      <w:r>
        <w:rPr/>
        <w:t>.2008</w:t>
      </w:r>
      <w:r>
        <w:rPr/>
        <w:t>，</w:t>
      </w:r>
      <w:r>
        <w:rPr/>
        <w:t>18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曹喜军</w:t>
      </w:r>
      <w:r>
        <w:rPr/>
        <w:t>.</w:t>
      </w:r>
      <w:r>
        <w:rPr/>
        <w:t>发挥主体作用</w:t>
      </w:r>
      <w:r>
        <w:rPr/>
        <w:t>,</w:t>
      </w:r>
      <w:r>
        <w:rPr/>
        <w:t>挖掘学习潜力</w:t>
      </w:r>
      <w:r>
        <w:rPr/>
        <w:t>[J].</w:t>
      </w:r>
      <w:r>
        <w:rPr/>
        <w:t>教师</w:t>
      </w:r>
      <w:r>
        <w:rPr/>
        <w:t>.2011</w:t>
      </w:r>
      <w:r>
        <w:rPr/>
        <w:t>年</w:t>
      </w:r>
      <w:r>
        <w:rPr/>
        <w:t>16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1:00Z</dcterms:created>
  <dc:creator>微软中国</dc:creator>
  <dc:description/>
  <cp:keywords/>
  <dc:language>en-US</dc:language>
  <cp:lastModifiedBy>微软中国</cp:lastModifiedBy>
  <dcterms:modified xsi:type="dcterms:W3CDTF">2014-01-26T08:11:00Z</dcterms:modified>
  <cp:revision>1</cp:revision>
  <dc:subject/>
  <dc:title>论小学数学教学中发挥学生的主体地位</dc:title>
</cp:coreProperties>
</file>