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数学试卷编制的创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威宁县第四小学</w:t>
      </w:r>
      <w:r>
        <w:rPr>
          <w:rFonts w:eastAsia="Times New Roman"/>
        </w:rPr>
        <w:t xml:space="preserve"> </w:t>
      </w:r>
      <w:r>
        <w:rPr/>
        <w:t>马艳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素质教育的深入推进与新课程标准的贯彻实施，陈旧的考试制度及形式所潜在的危害已逐渐被人们所认知。然而，我们在衡量学生身心发展状况时，目前还找不到更好的方式来取代考试。作为考试的一种重要载体——试卷的变革也越来越倍受人们关注。实践证明，好的试卷学生不是怕考，而是想考；好的试卷不是测出“高分低能”，而是测出“高分高能”。因此，如何编制好的试卷，发挥它的多种功能是摆在我们面前急需研究的课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好的试卷必须在“面孔”上有所创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试卷必须改变它以往严肃、冷峻、呆板的“面孔”，换之以轻松、热情和活泼，从外表上让学生耳目一新，兴趣盎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设计体现人文关怀的导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学是一种文化，文化最为强调的是对人的关注与尊重，因此编制试卷应具有善心和爱心，设身处地为学生着想。设计导语，消除他们对考试的恐惧心理，使学生获得良好的情感体验。比如将呆板枯燥的选择题、判断题和应用题的名称改为体现人文关怀的导语：选择题改为快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判断题改为当回裁判员，应用题改为活用知识、解决问题。这些导语不仅能一眼看出是什么题型，而且还能让学生在这些导语中充满自信。另外，还可以在试卷的开头送上一段热情洋溢的卷首语，结尾用商量的口吻写上结束语，整个考试过程变成学生一次愉快的经历，考场变成师生情感交流的场所，试卷变成师生平等对话的载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设计活泼、优美的版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试卷的版面设计，低年级可以采用图文结合的形式，像连环画似的将数学问题渗透在童话的情境中，让学生在富有童趣的生活情境中完成题目，感受到考试很有趣。高年级的试卷讲求整体上简洁与和谐，显露数学上、排版上的美，它表现为形式上美观，图形上对称；也表现为结构上合理，表达上简明，问题设计自然而不牵强附会。如果试卷再配以“聪明屋”“大观园”等题目名称和“勇敢、聪明、真棒”等激励性的提示语，考试内容还可以设计写一写、画一画、猜一猜、想一想、涂一涂等多种游艺形式，版面会更加活泼，学生会在轻松、愉悦、没有压力的心态下完成测试内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好的试卷必须在内容上有所创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往的考试过分注重甄别、分等、选拔的功能，考试内容是确定的、孤立的知识条目。标准答案预先设计了针对某一知识条目的唯一准确的答案，所测验的只是学生能够记忆识别的知识。标准答案选择的唯一正确性，意味着个人必须选择、接受那个标准答案中的“真理”。这种强制性迫使受教育者的想象力、创造力等就范于标准答案所设定的知识框架中。破碎的知识，妄断的结论，虚假的真理迫使学生接受，学生丧失了个性，同时也致使一批高分低能者产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对于小学数学，好像答案都是确定的，事实上，许多生活现象都是不确定的（数学是研究生活现象的），如估算、概率、解决实际问题等。那么学生接受的也不应是死板的、虚假的数学。因此，我们必须改革数学考试内容，把学生真正的数学素质检测出来，以达激励和改进之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贴近学生的现实生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前的测试在内容的选择上往往忽视与学生生活的联系，如求做豆饼的损耗率，学生见到题目就不知所措，因为做豆饼与学生的生活太远，许多学生还不知豆饼是怎么回事。为了避免这一现象，我们注意从学生的角度选择内容，从画面设计、语言设计方面引导学生答题。如画出皮球、乒乓球拍、挂钟、书包的图象，分别在下面标上</w:t>
      </w:r>
      <w:r>
        <w:rPr/>
        <w:t>8</w:t>
      </w:r>
      <w:r>
        <w:rPr/>
        <w:t>元、</w:t>
      </w:r>
      <w:r>
        <w:rPr/>
        <w:t>10</w:t>
      </w:r>
      <w:r>
        <w:rPr/>
        <w:t>元、</w:t>
      </w:r>
      <w:r>
        <w:rPr/>
        <w:t>13</w:t>
      </w:r>
      <w:r>
        <w:rPr/>
        <w:t>元、</w:t>
      </w:r>
      <w:r>
        <w:rPr/>
        <w:t>20</w:t>
      </w:r>
      <w:r>
        <w:rPr/>
        <w:t>元。问：（</w:t>
      </w:r>
      <w:r>
        <w:rPr/>
        <w:t>1</w:t>
      </w:r>
      <w:r>
        <w:rPr/>
        <w:t>）选你喜欢的两种物品需要多少元？列式计算：</w:t>
      </w:r>
      <w:r>
        <w:rPr>
          <w:rFonts w:eastAsia="Times New Roman"/>
        </w:rPr>
        <w:t xml:space="preserve">    </w:t>
      </w:r>
      <w:r>
        <w:rPr/>
        <w:t>；（</w:t>
      </w:r>
      <w:r>
        <w:rPr/>
        <w:t>2</w:t>
      </w:r>
      <w:r>
        <w:rPr/>
        <w:t>）</w:t>
      </w:r>
      <w:r>
        <w:rPr/>
        <w:t>30</w:t>
      </w:r>
      <w:r>
        <w:rPr/>
        <w:t>元钱可以买哪两种物品？列式计算：</w:t>
      </w:r>
      <w:r>
        <w:rPr>
          <w:rFonts w:eastAsia="Times New Roman"/>
        </w:rPr>
        <w:t xml:space="preserve">    </w:t>
      </w:r>
      <w:r>
        <w:rPr/>
        <w:t>。这种以生活中看得见、用得着、有趣味的图画和语句描绘出生动活泼的生活情境，对学生具有很大的吸引力，学生会带着积极的情感来做这些题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留给学生一定的探索空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学命题既要体现对基础知识和基本技能的考查，又要给学生留有一定的探索空间和选择空间，让学生自由地选择解题策略或操作形式，这样可使学生的思维更趋灵活，有利于培养学生的创新意识。如按规律填空：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5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，又如：哥德巴赫猜想，简单来说即任何大于</w:t>
      </w:r>
      <w:r>
        <w:rPr/>
        <w:t>2</w:t>
      </w:r>
      <w:r>
        <w:rPr/>
        <w:t>的偶数都可以写成两个质数的和，那么能否写成两个质数的差呢？如可以，请你举出五个以上的例子，实现你的伟大发现吧！这类题目有一定的挑战性，学生也有展示才能的机会。他们通过猜想、尝试、寻找规律，不断调整解题策略，然后写出多种答案，表现出思维的灵活性与独特性，有效地测试出学生的数学素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注意各种知识的综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的发展是一个综合性的问题，它并不是单单靠哪部分知识就能完成的。因此数学教学应体现综合的思想，这也是数学的发展趋势所要求的。所以命题时也有必要打破学科的界限，采取综合检测的方法，以考查学生综合运用所学知识分析问题、解决问题的能力。如古诗：春水春池满，春时春草生。春人饮春酒，春鸟弄春色。问：（</w:t>
      </w:r>
      <w:r>
        <w:rPr/>
        <w:t>1</w:t>
      </w:r>
      <w:r>
        <w:rPr/>
        <w:t>）哪一个字出现得最多？这个字出现的次数占全诗总字数的几分之几？（</w:t>
      </w:r>
      <w:r>
        <w:rPr/>
        <w:t>2</w:t>
      </w:r>
      <w:r>
        <w:rPr/>
        <w:t>）找一首诗，某一个字出现的次数至少占全诗总字数的</w:t>
      </w:r>
      <w:r>
        <w:rPr/>
        <w:t>1/5</w:t>
      </w:r>
      <w:r>
        <w:rPr/>
        <w:t>。这里综合了语、数两学科的内容，让学生做古诗中的数学，又让学生根据数学规定在语文里寻求答案，融会了学生所学的语、数知识，从而完成数学任务。试卷具有导向功能，它又指导教师注意平时协同各学科教学以促进学生综合素质的提高，达到培育复合型人才的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加强动手操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过去的考试多注重书面考试，造成教师们在教学时过分重视知识的教学，忽视动手操作能力的培养。我们根据新课程理念和教材的教学目标，开放考试空间，设置一些动手操作题目，作为第二卷，开卷考查学生的实践水平。如提供给学生一些建筑设计的例子、材料的价格、工人工资等资料，在一个面积为</w:t>
      </w:r>
      <w:r>
        <w:rPr/>
        <w:t>40</w:t>
      </w:r>
      <w:r>
        <w:rPr/>
        <w:t>亩的空地上盖房子，要学生自己设计和计算，并选择一种设计方案。这类题目能够考查学生多方面的表现，如相关的知识与技能，对实际问题的理解水平，在完成任务时所采取的策略是否有组织、有方法、有步骤，以及解决问题过程中表现出来的情感、态度、价值观。教师通过全程观察及阅卷，能够评价不同学生的整体发展水平。优生可以发挥其智力潜能，创造性地完成题目；后进生可以在情境中解决与其思维水平相当的问题，并有所收获；从而体现“考试的过程就是学生学习的过程”的新课程理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1:00Z</dcterms:created>
  <dc:creator>微软中国</dc:creator>
  <dc:description/>
  <cp:keywords/>
  <dc:language>en-US</dc:language>
  <cp:lastModifiedBy>微软中国</cp:lastModifiedBy>
  <dcterms:modified xsi:type="dcterms:W3CDTF">2014-01-26T08:11:00Z</dcterms:modified>
  <cp:revision>1</cp:revision>
  <dc:subject/>
  <dc:title>浅谈小学数学试卷编制的创新</dc:title>
</cp:coreProperties>
</file>