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课堂教学教法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威信县第二中学</w:t>
      </w:r>
      <w:r>
        <w:rPr>
          <w:rFonts w:eastAsia="Times New Roman"/>
        </w:rPr>
        <w:t xml:space="preserve"> </w:t>
      </w:r>
      <w:r>
        <w:rPr/>
        <w:t>李天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改革后，初中数学有必要对课堂教学方法进行新的探讨，以适应新时代的要求</w:t>
      </w:r>
      <w:r>
        <w:rPr/>
        <w:t>,</w:t>
      </w:r>
      <w:r>
        <w:rPr/>
        <w:t>转变学生传统的学习方式</w:t>
      </w:r>
      <w:r>
        <w:rPr/>
        <w:t>,</w:t>
      </w:r>
      <w:r>
        <w:rPr/>
        <w:t>让学生能在自主合作探究中，学有所得。新课程改革后数学课堂教学，要想达到教学预期的目的，不妨从以下方法着手。</w:t>
      </w:r>
    </w:p>
    <w:p>
      <w:pPr>
        <w:pStyle w:val="Normal"/>
        <w:rPr/>
      </w:pPr>
      <w:r>
        <w:rPr/>
        <w:t>　　第一、创设良好的学习情境，激发学生学习的兴趣。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大家都知道，数学不仅是非常抽象，而且是非常复杂的一门学科。学生对数学的学习，感觉都非常枯燥无味，总是提不起兴趣，因此，教师必须精心创设教学情境，有效地调动学生主动参与教学活动，使其学习的内部动机从好奇逐步升华为兴趣、志趣、理想以及自我价值的实现。教师就教学内容设计出富有趣味性、探索性、适应性和开放性的情境性问题，并为学生提供适当的指导，通过精心设置支架，巧妙地将学习目标任务置于学生的最近发展区，让学生产生认知困惑，引起反思，形成必要的认知冲突，从而促成对新知识的意义的建构。在创造性的数学教学中，师生双方都应成为教学的主体。在一节数学课的开始，教师若能善于从实际出发，巧妙地设置悬念性问题，将学生置身于“问题解决”中去，就可以使学生产生好奇心，从而激发学生的学习动机，使学生积极主动参与知识的发现，这对培养学生创新的意识和创新能力有着十分重要的意义。比如，列方程解应用题是中学生普遍感到困难的内容之一，主要困难在于掌握不好用代数方法分析问题的思路。习惯用小学的算术解法，找不出等量关系，列不出方程。因此，我在教列代数式时有意识地为列方程的教学作一些准备工作，启发学生深入自主学习，从错综复杂的数量关系中去寻找已知与未知之间的内在联系。通过学生自己画草图列表，参看一定数量的例题和习题，使同学们能逐步寻找出等量关系，列出方程。这样大部分同学都能较顺利地列出方程，碰到难题也会进行积极的分析思维。通过这样的举一反三进行转化和延伸，激起学生们大脑思维系统，产生关注和思维，从而导致兴趣的产生。这样既有利于学生的创造性思维，也提高了学生的学习数学的积极性和主动性。长此以往，使学生形成自主学习的习惯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　　第二、培养学生数学逻辑推理和综合能力。</w:t>
      </w:r>
    </w:p>
    <w:p>
      <w:pPr>
        <w:pStyle w:val="Normal"/>
        <w:rPr/>
      </w:pPr>
      <w:r>
        <w:rPr/>
        <w:t>　　数学知识非常抽象，逻辑推理性强，综合面广，抓住逻辑推理特性，进行合理综合，对一些综合性题材的解决很有必要。比如数学体系与细胞几何证明，它包括对几何概念、几何语言（或术语）、定理定义和公理的综合运用。平面几何中的证明，主要是证明全等、相等、不等，线段比例和几何命题等内容。而要引导学生正确地完成一个几何证明，不防着重培养学生的条理性、正确的思维方法剖析和图解能力以及创造性思维能力。几何证明的方法主要是综合法和分析法，即人们比喻的执固索果和执果索固，前者是从命题的题设出发，由已知看可知，由可知看未知，并逐步推向未知，直到与命题的结论一致为止。对于一些比较复杂的几何图形，则应进行剖析并分离出基本图形，再根据基本图形的属性，寻求解题的思路。对于一些含有隐蔽条件的题图，应当根据原有条件和需要适当添加辅助线，为证明辅路搭桥，化繁为简，化难为易。</w:t>
      </w:r>
    </w:p>
    <w:p>
      <w:pPr>
        <w:pStyle w:val="Normal"/>
        <w:rPr/>
      </w:pPr>
      <w:r>
        <w:rPr/>
        <w:t>　　第三、尊重学生个体差异，实施分层教学。</w:t>
      </w:r>
    </w:p>
    <w:p>
      <w:pPr>
        <w:pStyle w:val="Normal"/>
        <w:rPr/>
      </w:pPr>
      <w:r>
        <w:rPr/>
        <w:t>　　学生智力发展水平及个性特征的不同，认识同一事物理解的角度和深度必然存在明显差异，因此所建构的认知结构必然是多元化的、个性化的和不尽完善的。学生的个体差异表现为认识方式与思维策略的不同，以及认知水平和学习能力的差异。作为一名教师要及时了解并尊重学生的个体差异，积极鼓励学生的创新思维，从而建立一种平等、信任、理解和相互尊重的和谐师生关系，营造民主主课堂教学环境，学生才会在此环境中大胆发表自己的见解，展示自己的个性特征，对于有困难的学生，教师要给予及时的关照与帮助，要鼓励他们主动参与数学活动，尝试用自己的方式去解决问题，发表自己的看法；教师要及时地肯定他们的点滴进步，对出现的错误要耐心地引导他们分析其产生的原因，并鼓励他们自己去改正，从而增强学习数学的兴趣和信心。</w:t>
      </w:r>
    </w:p>
    <w:p>
      <w:pPr>
        <w:pStyle w:val="Normal"/>
        <w:rPr/>
      </w:pPr>
      <w:r>
        <w:rPr/>
        <w:t>　　第四、合理评价学生。</w:t>
      </w:r>
    </w:p>
    <w:p>
      <w:pPr>
        <w:pStyle w:val="Normal"/>
        <w:rPr/>
      </w:pPr>
      <w:r>
        <w:rPr/>
        <w:t>　　在数学教学中，教师要提高评价水平，让不同的学生得到相应合理的评价，以调动学生的学习积极性。在给学生评价时，应注意几点：</w:t>
      </w:r>
    </w:p>
    <w:p>
      <w:pPr>
        <w:pStyle w:val="Normal"/>
        <w:rPr/>
      </w:pPr>
      <w:r>
        <w:rPr/>
        <w:t>　　（一）评价要及时。当学生在某科目考试或测验取得优异成绩或工作突出时，及时给予表扬和激励。</w:t>
      </w:r>
    </w:p>
    <w:p>
      <w:pPr>
        <w:pStyle w:val="Normal"/>
        <w:rPr/>
      </w:pPr>
      <w:r>
        <w:rPr/>
        <w:t>　　（二）评价要公正。评价要真诚，平等对待每一位学生，特别是对在某方面欠缺的学生多加理解和激励。</w:t>
      </w:r>
    </w:p>
    <w:p>
      <w:pPr>
        <w:pStyle w:val="Normal"/>
        <w:rPr/>
      </w:pPr>
      <w:r>
        <w:rPr/>
        <w:t>　　（三）评价时要科学。评价时应以鼓励为主，及时强化，鼓励时要有尺度，也不能片面、单一。而要让学生不断努力，争取更好的成绩。</w:t>
      </w:r>
    </w:p>
    <w:p>
      <w:pPr>
        <w:pStyle w:val="Normal"/>
        <w:rPr/>
      </w:pPr>
      <w:r>
        <w:rPr/>
        <w:t>　　（四）评价要广泛。无论在任何场合，任何时间，任何事情，任何行为，只要值得评价，就可以适当给予评价，给予鼓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要激励后进。任何老师对成绩好的学生，易于显露高兴，赞赏之情，对后进生表情上易显示讨厌。这是教师之大忌。教师是培养人才之师，人才有万千种，不会千篇一律，要承认差异，正视差异，要鼓励他们发展。</w:t>
      </w:r>
    </w:p>
    <w:p>
      <w:pPr>
        <w:pStyle w:val="Normal"/>
        <w:rPr/>
      </w:pPr>
      <w:r>
        <w:rPr/>
        <w:t>　　如何探索一条适合学生主动发展、有利于学生创新精神、实践能力、合作品质培养的教学方法，已成为在新课改中教师面临的主要课题。将创新的教材、创新的教法与创新的课堂环境有机地结合起来，将学生的主动学习与创新意识的培养落到实处，真正把青少年一代培养成国家的有用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7:00Z</dcterms:created>
  <dc:creator>微软中国</dc:creator>
  <dc:description/>
  <cp:keywords/>
  <dc:language>en-US</dc:language>
  <cp:lastModifiedBy>微软中国</cp:lastModifiedBy>
  <dcterms:modified xsi:type="dcterms:W3CDTF">2014-01-26T08:17:00Z</dcterms:modified>
  <cp:revision>1</cp:revision>
  <dc:subject/>
  <dc:title>初中数学课堂教学教法的探讨</dc:title>
</cp:coreProperties>
</file>