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教学中要“以读为本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白水县教研室</w:t>
      </w:r>
      <w:r>
        <w:rPr>
          <w:rFonts w:eastAsia="Times New Roman"/>
        </w:rPr>
        <w:t xml:space="preserve"> </w:t>
      </w:r>
      <w:r>
        <w:rPr/>
        <w:t>杨娟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教学要体现“以读为本”的思想，让学生充分地读，在读中整体感知，在读中感悟语言，在读中培养语感受，在读中陶冶情操。教师在教学中要通过以境诱读、以读引读、以说带读、以练导读、以评促读的基本策略保证学生充分地读，促进学生自主地读，从而达到“以读促思，以读激情，读中感悟，读中迁移”的目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以境诱读；以读引读；以说带读；以练导读；以评促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以境诱读</w:t>
      </w:r>
    </w:p>
    <w:p>
      <w:pPr>
        <w:pStyle w:val="Normal"/>
        <w:rPr/>
      </w:pPr>
      <w:r>
        <w:rPr/>
        <w:t>　　教师通过富有情感的语言，通过音乐、图片、实物、影视片断等真实生动的各种媒介，营造读的情境，从而诱发学生读书的热情，激活学生思维的火花，使学生更好地感悟语言，引起感情的共鸣，爱作者所爱，恨作者所恨，达到“语语悟其情”的目的。如《吹泡泡》一课，课前先用多媒体课件向孩子们出示一组美丽、神奇的肥皂泡图片，创设情境，吸引孩子的眼球，激发他们的学习兴趣，然后老师用充满激情的语言把他们引入课文：孩子们，冰心奶奶像你们这么大的时候也吹肥皂泡，她吹的肥皂泡可不一般，那小小的肥皂泡，经了她的手，她的嘴，她的眼，她的心，不但吹出了情趣，还吹出了冰心奶奶的梦想！想知道冰心奶奶吹的肥皂泡是什么样儿的吗？快打开书，读读课文吧！此时孩子们欣赏肥皂泡兴致正浓，于是老师“趁热打铁”直接学习课文描写肥皂泡神奇、美丽的部分。</w:t>
      </w:r>
    </w:p>
    <w:p>
      <w:pPr>
        <w:pStyle w:val="Normal"/>
        <w:rPr/>
      </w:pPr>
      <w:r>
        <w:rPr/>
        <w:t>　　二、以读引读</w:t>
      </w:r>
    </w:p>
    <w:p>
      <w:pPr>
        <w:pStyle w:val="Normal"/>
        <w:rPr/>
      </w:pPr>
      <w:r>
        <w:rPr/>
        <w:t>　　通过教师读，带动学生读，通过优生读，带动差生读，或激发学习情绪，或帮助把握感情基调，或促进思考加深理解。如有些课文，语言优美，情感真挚感人，可以通过教师范读激发学生读书的兴趣。如《吹泡泡》一文，老师范读意境优美的句子“那一个个球儿，是那么圆润，那么自由，那么透明，那么美丽。它们轻轻地飞越同巅，渡过天河，跟着夕阳西去！”通过老师的读感染学生，带动学生通过多读感悟泡泡的美，感悟语言文字的美。有些课文对话较多，可以通过教师读提示语或师生分角色朗读，更好地激发学生读的热情，把握感情基调，从而在读中理解感悟。</w:t>
      </w:r>
    </w:p>
    <w:p>
      <w:pPr>
        <w:pStyle w:val="Normal"/>
        <w:rPr/>
      </w:pPr>
      <w:r>
        <w:rPr/>
        <w:t>　　三、以说带读</w:t>
      </w:r>
    </w:p>
    <w:p>
      <w:pPr>
        <w:pStyle w:val="Normal"/>
        <w:rPr/>
      </w:pPr>
      <w:r>
        <w:rPr/>
        <w:t>　　如《翠鸟》一课采用角色体会法，师生都变换了一下角色：学生们变成了一只只可爱的翠鸟，老师则变成世界绿色和平组织的成员，一直以来都是动物的人类好朋友。然后身为绿色和平组织成员的老师对可爱的“翠鸟”们进行采访：“翠鸟女士，你们的声音为什么那么好听呢？给我们唱一首好吗？”“听说你们还有一个名字叫‘叼鱼郎’，可见你们的叼鱼本领一定很高超了，给我们介绍一下好吗？”“噢，你说你们本领高，速度快，有什么可以证明呢？”“翠鸟先生，你的家在哪里？能不能去拜访一下？”一系列问题根据需要灵活穿插，有详有略，既把课文内容准确生动地呈现出来，又接近了学生与文本的距离。此时，多读便不仅仅是教学环节的要求了，而成了水到渠成的事情了，成了学生情感发展的必然需求了。采访结束后，老师还可以提出这样的问题做出总结：“非常感谢你们热情地接受我的采访，最后请问你们对我们人类还有什么要求要提吗？”这样，通过孩子们自己的朗读感悟，思考体会加深了对课文的理解。</w:t>
      </w:r>
    </w:p>
    <w:p>
      <w:pPr>
        <w:pStyle w:val="Normal"/>
        <w:rPr/>
      </w:pPr>
      <w:r>
        <w:rPr/>
        <w:t>　　四、以练导读</w:t>
      </w:r>
    </w:p>
    <w:p>
      <w:pPr>
        <w:pStyle w:val="Normal"/>
        <w:rPr/>
      </w:pPr>
      <w:r>
        <w:rPr/>
        <w:t>　　通过富有启发性、针对性的练习引导学生自主地读课文，理解课文、领悟规律、并进行迁移运用。如《锡林郭勒大草原》一文的教学中，学习“草原是一个欢腾的世界”这一部分课文时，教师可有针对性地设计练习，让学生通过自主读文填空：草原上有（　　　）的雄鹰，有（　　　）的百灵鸟，有（　　　）的牛羊，有（　　　）的小马驹，有（　　　）的黄羊，有（　　　）的蒙古包，有（　　　）的牧民。又如《丑小鸭》一课，通过把“哥哥姐姐欺侮他”“小伙伴们嘲笑他”“妈妈也不喜欢他”三个句子连成一个句子，通过朗读，比较体会“……连……也……”的用法和作用，然后根据课文内容，再写几句“……连……也……”的句子，如“野鸭不理他，小鸟讥笑他，连猎狗也追赶他。”“冬天到了，天气越来越冷，连湖水也结了冰。”这样既把握了文章的主要内容又训练了学生的说话能力。</w:t>
      </w:r>
    </w:p>
    <w:p>
      <w:pPr>
        <w:pStyle w:val="Normal"/>
        <w:rPr/>
      </w:pPr>
      <w:r>
        <w:rPr/>
        <w:t>　　五、以评促读</w:t>
      </w:r>
    </w:p>
    <w:p>
      <w:pPr>
        <w:pStyle w:val="Normal"/>
        <w:rPr/>
      </w:pPr>
      <w:r>
        <w:rPr/>
        <w:t>　　通过对朗读的自我评价、同学互评、教师点评，促进学生思考，帮助学生理解课文，领悟语言规律，在评价基础上进一步朗读，从而激发兴趣，加深感悟，积累语言。教师可以引导学生说说“为什么这么读？”“哪个地方读得好，结合课文具体说说为什么好？”或是“让我们学习他一起读读”等促进学生读文。</w:t>
      </w:r>
    </w:p>
    <w:p>
      <w:pPr>
        <w:pStyle w:val="Normal"/>
        <w:rPr/>
      </w:pPr>
      <w:r>
        <w:rPr/>
        <w:t>　　综上所述，通过“以境诱读”——创设读的情境，诱发学生读书的热情；“以读引读”——老师的范读，引发学生读书的情绪；“以说带读”——师生的述说，带动学生研读课文；“以练导读”——针对性地练习，引导学生阅读课文；“以评促读”——对读的点评，促进学生进一步地读。使“以读为本”的基本策略真正落到了实处，达到了“多读自悟”的目的。体现了读的多样性，老师的指导性，使学生的语言学习扎实、高效，而且充满了学习乐趣。</w:t>
      </w:r>
    </w:p>
    <w:p>
      <w:pPr>
        <w:pStyle w:val="Normal"/>
        <w:rPr/>
      </w:pPr>
      <w:r>
        <w:rPr/>
        <w:t>　　以上“以读为本”的基本策略真正做到了“多读自悟”，体现了学生为主体，使学生的语文学习扎实、高效，而且充满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7:00Z</dcterms:created>
  <dc:creator>微软中国</dc:creator>
  <dc:description/>
  <cp:keywords/>
  <dc:language>en-US</dc:language>
  <cp:lastModifiedBy>微软中国</cp:lastModifiedBy>
  <dcterms:modified xsi:type="dcterms:W3CDTF">2014-01-26T08:17:00Z</dcterms:modified>
  <cp:revision>1</cp:revision>
  <dc:subject/>
  <dc:title>阅读教学中要“以读为本”</dc:title>
</cp:coreProperties>
</file>