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高中数学课堂上调动学生学习的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镇雄县民族中学</w:t>
      </w:r>
      <w:r>
        <w:rPr>
          <w:rFonts w:eastAsia="Times New Roman"/>
        </w:rPr>
        <w:t xml:space="preserve"> </w:t>
      </w:r>
      <w:r>
        <w:rPr/>
        <w:t>孙怀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上让学生聚精会神的听讲，真正调动学生学习的积极性，学生注意力集中是很关键的一方面。所谓注意力是学生心理活动对一定事物的指向与集中。在课堂上也就是对上课教师讲授内容的指向与集中。学生注意力的集中程度主要受以下几方面因素的影响：学生对本节课的内容是否感兴趣；学习自觉性的强弱；注意力分配的协调与恰当；注意力稳定性的差异；课堂活动的丰富程度；教学方法是否得当；教师讲课节奏快慢等原因。如果教学内容不能充分吸引学生的注意力，学生就容易产生与课堂内容无关的思想杂念而导致分心。在课堂教学的实践过程中，笔者对如何集中学生的注意力做了以下尝试。高中数学与初中数学相比，数学语言更加抽象化；思维方法向理性层次跃迁；知识内容在量上剧增；老师讲解课时减少。这就要求学生要把握好课堂时间，要把课上老师讲解的知识、方法掌握好。但是很大一部分学生并不能全神贯注的去听每一节课。那么，在高中数学课堂，如何集中学生的注意力，是我们每一位教师需要考虑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为了保持学生注意力，应该明确学习目的。</w:t>
      </w:r>
    </w:p>
    <w:p>
      <w:pPr>
        <w:pStyle w:val="Normal"/>
        <w:rPr/>
      </w:pPr>
      <w:r>
        <w:rPr/>
        <w:t>　　一个人对学习是否专注，往往与其学习目的有着密切的联系。如果学习目的明确，他就能长时间集中注意力，从而有效地继续学习。只有树立明确的数学学习目的，才能产生强烈的数学学习动机，保持高度的学习自觉性，为此，增强学习目的的教育就显得尤为重要。在教学中，教师要帮助学生树立短期学习目的，如一节课的学习目的，一个知识单元的学习目的或一学期的学习目的。一节课的学习目的其实就是教师要完成的教学目的，教师要向学生讲明这节课的学习目的，即是本节课学生要理解和掌握的学习内容，以及本节内容对以后的学习有什么样的作用。一学期的数学学习目的可由教师决定，并向学生提出，当然，学生也可以自己制定。同时，教师要增强学生对远大学习目的的教育。要让学生明确学习的目的是什么。每个学生都要有一个远大的理想，并时刻为之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为了吸引学生注意力，要特别重视课堂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导入是激发学生学习兴趣，引起学生注意，从而引起学习动机的有效方式。课堂导入要有针对性和启发性。每节课的导入必须与课的主题紧密相关，不可顾左右而言它。可以根据教材内容，找到与学生生活联系最紧密的切入点。学生发现与自己的实际生活相联系，会显示出更大的兴趣，从而会更加集中注意力。课堂导入还要新颖，有趣味性。近代教育学家斯宾塞指出：“教育要使人愉快，要让一切教育有乐趣”。教育家乌辛斯基也指出：“没有丝毫兴趣的强制性学习，将会扼杀学习探求真理的欲望”。因此，教师设计问题时，要新颖别致，使学生学习有趣味感、新鲜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设悬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欲望是一种倾向于认识，研究某种事物并获得，掌握其中规律的心理特征。“学起于思，思源于疑”．教学中，教师可根据教材的实际内容，精心设置疑惑，使学生心理上产生困惑，从而想突破认知冲突，进而去发现、研究、探索．一个耐人寻味的恰当的问题可以激起学生的思维浪花，提升他们的学习兴趣．因此，精练地、有创造性地提出一些问题是创设悬念的有效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故事导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导入采用故事方式更能提高学生的兴趣，学生的注意力会集中到故事中，对故事中所反应的问题也会有很大的好奇心。例如在讲等比数列求和时，引入相传古印度国王为奖赏国际象棋的发明者，问他有何要求</w:t>
      </w:r>
      <w:r>
        <w:rPr/>
        <w:t>?</w:t>
      </w:r>
      <w:r>
        <w:rPr/>
        <w:t>发明者说：“请在棋盘的第</w:t>
      </w:r>
      <w:r>
        <w:rPr/>
        <w:t>1</w:t>
      </w:r>
      <w:r>
        <w:rPr/>
        <w:t>个格子里放上</w:t>
      </w:r>
      <w:r>
        <w:rPr/>
        <w:t>1</w:t>
      </w:r>
      <w:r>
        <w:rPr/>
        <w:t>颗麦粒，在第</w:t>
      </w:r>
      <w:r>
        <w:rPr/>
        <w:t>2</w:t>
      </w:r>
      <w:r>
        <w:rPr/>
        <w:t>个格子里放上</w:t>
      </w:r>
      <w:r>
        <w:rPr/>
        <w:t>2</w:t>
      </w:r>
      <w:r>
        <w:rPr/>
        <w:t>颗麦粒，在第</w:t>
      </w:r>
      <w:r>
        <w:rPr/>
        <w:t>3</w:t>
      </w:r>
      <w:r>
        <w:rPr/>
        <w:t>个格子里放上</w:t>
      </w:r>
      <w:r>
        <w:rPr/>
        <w:t>4</w:t>
      </w:r>
      <w:r>
        <w:rPr/>
        <w:t>颗麦粒，依此类推，每一个格子放的麦粒数都是前一个格子里放的麦粒数的</w:t>
      </w:r>
      <w:r>
        <w:rPr/>
        <w:t>2</w:t>
      </w:r>
      <w:r>
        <w:rPr/>
        <w:t>倍，直到放完</w:t>
      </w:r>
      <w:r>
        <w:rPr/>
        <w:t>64</w:t>
      </w:r>
      <w:r>
        <w:rPr/>
        <w:t>个格子为止。”通常每</w:t>
      </w:r>
      <w:r>
        <w:rPr/>
        <w:t>1</w:t>
      </w:r>
      <w:r>
        <w:rPr/>
        <w:t>千粒小麦重</w:t>
      </w:r>
      <w:r>
        <w:rPr/>
        <w:t>50g</w:t>
      </w:r>
      <w:r>
        <w:rPr/>
        <w:t>，请同学们计算一下发明者共有小麦多少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在课堂教学中有目的、有计划地设置问题情景以激发学生学习兴趣的做法，不仅可以较好地唤起学习困难的学生的学习内驱力，也为在新知识学习中培养学生学习分析、思维和表达能力打下了基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数学实验和游戏吸引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教师一味平铺直叙地讲，会使学生觉得疲劳乏味，也达不到最好的效果。把学生喜欢做游戏的兴趣迁移到课堂上来，让每一位学生都有机会参与进来，从中发现数学的一些内在规律并能加以运用，能有效激发学生的好奇心和求知欲，促进思维进入最佳状态，他们对学习数学的态度由被动转化为主动，从而产生强烈的自信心和成就感。课堂导入的方式很多，教师一定要采用合适的方式，让学生“心求通而未得，口欲言而不能”，从而在课堂伊始就激发起学生强烈的求知欲，探究欲，进而能够完全集中精力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优化课堂教学，培养学生注意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重教学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人说过，教学是一门艺术。教师有渊博的知识，要精心设计每一节课，以情趣导学，充分调动学生学习数学的热情。所以在数学教学中，教师要提高课堂教学艺术，运用幽默的语言、生动的比喻、有趣的例子、别开生面的课堂情境，把枯燥的数学知识转化为激发学生求知欲望的刺激物，从而学生会产生进取心，注意力会全部集中起来，最终达到提高数学教学效率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课堂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提问既是一门学问，又是一种教学艺术。课堂提问主要有两个目的，一是启发学生围绕学习目标，积极思考，有疑即问；二是唤起学生的注意力，促使他们认真听讲。提问的问题要由浅入深，而且要有针对性。教育心理学的研究表明，在很多情况下，学生的兴趣和探究的热情总是与其期望的心理联系在一起。学生一旦产生了期望，就会对相关的问题产生兴趣，才能表现出强烈探究的欲望。因此，教师在课堂教学中，要根据学生当前的认知水平，抓住学生求知心理，进行设疑、导疑和释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握教学的节奏和难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一名数学教师，恰当地掌握“节奏”组织教学，动与静有交替，张与弛有错落，疏与密有间隔，起与伏有波澜，综合考虑，巧妙安排，让课堂教学的各要素之间搭配合理，穿插得体，衔接有序，融洽统一，构成了数学课堂整体节奏的和谐美，从根本上提高课堂教学效率。</w:t>
      </w:r>
      <w:r>
        <w:rPr/>
        <w:t>?</w:t>
      </w:r>
      <w:r>
        <w:rPr/>
        <w:t>教学中，教师讲解不易过快，讲解的问题不易太难。过快过难会使学生接受起来困难，一些学生会把注意力集中在不懂得问题上，就会分散精力，没有跟随老师所讲，从而致使前面的问题没听懂，后面的知识没学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引导学生积极参与课堂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，教师要运用灵活多样的教学方法，充分调动学生参与课堂活动的积极性，让学生学在其中，培养学生的注意力。教师要考虑怎样才能为各层次的学生创造参与课堂教学的机会，一定要做到人人都有机会，从而进一步发挥学生的主作体用。同时建立和谐的师生关系，创设愉悦的学习气氛，从而促进学生积极参与。在教学活动中，教师亲切的眼神，会心的微笑，生动的语言，对学生回答问题的精彩部分给予肯定表扬，都会让学生感受到学习的愉快。教师要力求转变角色，变数学知识的传播者为数学活动的组织者、指导者、参与者，让学生积极思考，大胆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还要重视学习方法在教学过程中的推动作用。通过方法指导，积极组织学生的思维活动，不断提高学生的参与能力。教育心理学的研究成果表明，教师可以通过有目的的教学，促使学生有意识地掌握推理方法、思维方式、学习技能和学习策略，从而提高学生参与活动的心理过程的效率来促进学习。在教学中，教师不但要教知识，还要教学生如何“学”。教学中教师不能忽视，更不能代替学生的思维，通过设计适当的教学程序，引导学生从中悟出一定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微软中国</dc:creator>
  <dc:description/>
  <cp:keywords/>
  <dc:language>en-US</dc:language>
  <cp:lastModifiedBy>微软中国</cp:lastModifiedBy>
  <dcterms:modified xsi:type="dcterms:W3CDTF">2014-01-26T08:17:00Z</dcterms:modified>
  <cp:revision>1</cp:revision>
  <dc:subject/>
  <dc:title>如何在高中数学课堂上调动学生学习的积极性</dc:title>
</cp:coreProperties>
</file>