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发散思维与作文教学</w:t>
      </w:r>
    </w:p>
    <w:p>
      <w:pPr>
        <w:pStyle w:val="Normal"/>
        <w:rPr/>
      </w:pPr>
      <w:r>
        <w:rPr/>
      </w:r>
    </w:p>
    <w:p>
      <w:pPr>
        <w:pStyle w:val="Normal"/>
        <w:rPr/>
      </w:pPr>
      <w:r>
        <w:rPr/>
        <w:t>广西岑溪市第三中学</w:t>
      </w:r>
      <w:r>
        <w:rPr>
          <w:rFonts w:eastAsia="Times New Roman"/>
        </w:rPr>
        <w:t xml:space="preserve"> </w:t>
      </w:r>
      <w:r>
        <w:rPr/>
        <w:t>陈娟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针对平时一些学生害怕写作文，老师感叹最多的是学生的阅读面不广，知识面狭窄等现象，我从立意，选材，写法三个方提出了在作文教学中运用发散思维的重要性和具体的做法，让老师在作文教学中有章可循，让学生在写作时有材料可写，从而提高学生的作文水平。</w:t>
      </w:r>
    </w:p>
    <w:p>
      <w:pPr>
        <w:pStyle w:val="Normal"/>
        <w:rPr/>
      </w:pPr>
      <w:r>
        <w:rPr/>
        <w:t>　　【关键词】</w:t>
      </w:r>
      <w:r>
        <w:rPr>
          <w:rFonts w:eastAsia="Times New Roman"/>
        </w:rPr>
        <w:t xml:space="preserve"> </w:t>
      </w:r>
      <w:r>
        <w:rPr/>
        <w:t>发散思维；作文教学；立意；选材；方法</w:t>
      </w:r>
    </w:p>
    <w:p>
      <w:pPr>
        <w:pStyle w:val="Normal"/>
        <w:rPr/>
      </w:pPr>
      <w:r>
        <w:rPr/>
      </w:r>
    </w:p>
    <w:p>
      <w:pPr>
        <w:pStyle w:val="Normal"/>
        <w:rPr/>
      </w:pPr>
      <w:r>
        <w:rPr/>
        <w:t>　　众所周知，作文离不开语言，而语言必须考思维来组织，离开了思维，语言就只是一种形式。在作文教学中，有些教师之重视学生的形象直观思维能力，而很少甚至没有对学生的发散思维进行培养，这不能不引起我们语文老师对作文教学的反思。</w:t>
      </w:r>
    </w:p>
    <w:p>
      <w:pPr>
        <w:pStyle w:val="Normal"/>
        <w:rPr/>
      </w:pPr>
      <w:r>
        <w:rPr/>
        <w:t>　　发散思维是相对于集中思维而言的，是指人们在解决问题的过程中思维朝着各种可能的方向发展，使思考的问题不拘于一条途径和一种方法，而是以各种可能设想出发，求得合乎条件的答案。发散思维与集中思维都是智力活动中不可缺少的成分，两者都带有创造性，可是，发散思维带有更多的创造性。现在的新课改也要求教师必须在课堂上通过多种方法，引导学生积极思考，参与互动，鼓励他们进行创造思维活动。所以，语文教师在上课时特别是在作文教学中更应启发学生进行发散思维，这对于激发学生的写作欲望，培养学生的写作兴趣，拓展学生的思维，丰富学生的想象力是大有裨益的。下面从发散思维在作文教学中的作用进行举例说明：</w:t>
      </w:r>
    </w:p>
    <w:p>
      <w:pPr>
        <w:pStyle w:val="Normal"/>
        <w:rPr/>
      </w:pPr>
      <w:r>
        <w:rPr/>
        <w:t>　　作文的立意需要发散思维。一篇文章在审准题后必须立好意，意立得是否“新”与“深”，这直接与作者的思维有关。如同写“愁”的主旨，古代的文人墨客能依据自己的际遇不同而写出境界不同的“愁”。唐代大诗人李白从个人怀才不遇的角度上写出了“白发三千丈，缘愁似个长”的诗句；南唐李后主李煜能从亡国的角度写出了“问君能有几多愁，恰似一江春水向东流”的名言；宋代的女词人李清照又能从国破家亡的角度写出了“此情无计可消除，才下眉头，却上心头”的妙语。</w:t>
      </w:r>
    </w:p>
    <w:p>
      <w:pPr>
        <w:pStyle w:val="Normal"/>
        <w:rPr/>
      </w:pPr>
      <w:r>
        <w:rPr/>
        <w:t>　　同样是“咏梅”，古代的陆游和当代的毛泽东由于时代的不同，认识的不同，表现出来的思想境界迥然不同。</w:t>
      </w:r>
    </w:p>
    <w:p>
      <w:pPr>
        <w:pStyle w:val="Normal"/>
        <w:rPr/>
      </w:pPr>
      <w:r>
        <w:rPr/>
        <w:t>　　陆游说：“……无意苦争春，一任群芳妒。零落成泥碾作尘，只有香如故。”——孤苦难言的寂寞。</w:t>
      </w:r>
    </w:p>
    <w:p>
      <w:pPr>
        <w:pStyle w:val="Normal"/>
        <w:rPr/>
      </w:pPr>
      <w:r>
        <w:rPr/>
        <w:t>　　而毛泽东则说：“……俏也不争春，只有春来报。待到山花烂漫时，她在丛中笑。”——充满自信的乐观。</w:t>
      </w:r>
    </w:p>
    <w:p>
      <w:pPr>
        <w:pStyle w:val="Normal"/>
        <w:rPr/>
      </w:pPr>
      <w:r>
        <w:rPr/>
        <w:t>　　这些名人为什么写得如此多姿多彩呢？主要是善于运用发散思维的结果。可见，面对一个题目或材料，依据要求，四面八方展开思维，多角度地立意和提炼，就能在比较中摆脱通常立意的羁绊，从人们不经意处而发现新鲜的立意或观点。如大家熟悉的“猪八戒照镜子”这一故事，就可引导学生从以下几个角度去立意：</w:t>
      </w:r>
    </w:p>
    <w:p>
      <w:pPr>
        <w:pStyle w:val="Normal"/>
        <w:rPr/>
      </w:pPr>
      <w:r>
        <w:rPr/>
        <w:t>　　从猪八戒的角度去考虑，猪八戒有值得肯定的地方：“爱美”“重视实际”等。也可以从反面去考虑，提炼出“讽刺哪些老虎屁股摸不得的人，谁要给他提意见，他就暴跳如雷”或“猪八戒既然很丑，却不从自己身上找原因，反而追究镜子的责任”等观点。</w:t>
      </w:r>
    </w:p>
    <w:p>
      <w:pPr>
        <w:pStyle w:val="Normal"/>
        <w:rPr/>
      </w:pPr>
      <w:r>
        <w:rPr/>
        <w:t>　　从镜子的角度去考虑，镜子虽然碎了，但八戒的丑会改变吗？从中得到的道理是什么？经过学生的分析，得出的道理是：客观事物的好坏是不以人们的意愿为转移的，镜子虽然被打碎了，依然正确的反应客观实际。</w:t>
      </w:r>
    </w:p>
    <w:p>
      <w:pPr>
        <w:pStyle w:val="Normal"/>
        <w:rPr/>
      </w:pPr>
      <w:r>
        <w:rPr/>
        <w:t>　　再次基础上再深入一层让学生学习那种“宁为玉碎，不为瓦全”的可贵精神。</w:t>
      </w:r>
    </w:p>
    <w:p>
      <w:pPr>
        <w:pStyle w:val="Normal"/>
        <w:rPr/>
      </w:pPr>
      <w:r>
        <w:rPr/>
        <w:t>　　经过多角度的启发之后，材料的内涵就呈现出缤纷多彩的思想光彩。学生经过巧运灵思之后，原来不敢想不会想的心理障碍被打破了，思维也跟着活跃起来了。这不但起到了“一石激起千重浪”的作用，而且跳出前任的窠臼，可以有新的突破，从旧观点、旧材料中翻出新的立意。</w:t>
      </w:r>
    </w:p>
    <w:p>
      <w:pPr>
        <w:pStyle w:val="Normal"/>
        <w:rPr/>
      </w:pPr>
      <w:r>
        <w:rPr/>
        <w:t>　　二、作文的选材需要发散思维。平时常听到一些老师感叹学生在写作时总是“巧妇难为无米之炊”，意思是说学生在作文中缺少充分的材料，而我认为现在的学生是“有米不会炊”，一个中学生，生活了十几年甚至二十年，自己亲身经历、耳闻目睹的事已不少，平时读书看报，日积月累的材料也很多，这些“取之不尽，用之不竭”的材料早已在学生的头脑中，一个教师如果不善于启发学生展开发散思维，把头脑中的材料“挖”出来，那么所拥有的“米”（材料）积久了就会变质腐烂。因此，审题立意后，教师就应启发学生展开丰富的联想，可用个别提问或分组讨论的形式，让学生积极联想与中心有关的材料，然后把全班同学的材料分类归纳。如让学生思考有关“中国的气质”的题材，全班同学的思维较活跃，归纳起来有古代孟子的“富贵不能淫、贫贱不能移、威武不能屈”的铮铮傲骨；有秦王嬴政雄霸天下的王者风范；有李白的“安能摧眉折腰事权贵”的豪气；也有李密辞官侍奉祖母，是百善孝为先的气质；文天祥宁死不降的忠肝胆义；岳飞誓死抗金，决心收拾旧山河的凌云壮志；……</w:t>
      </w:r>
    </w:p>
    <w:p>
      <w:pPr>
        <w:pStyle w:val="Normal"/>
        <w:rPr/>
      </w:pPr>
      <w:r>
        <w:rPr/>
        <w:t>　　近代的有鲁迅“我以我血荐轩辕”的抱负，有顾炎武“天下兴亡，匹夫有责”的精神。……现代的有陈毅元帅“大雪压轻松松，轻松青且直，欲知松高洁，待到雪化时”的英姿；有毛泽东“粪土当年万户侯”的气概；也有周恩来“面壁十年图破壁”的雄愿；还有一位打工青年在外国老板制造的罚跪事件中，宁愿被开除也决不下跪的刚强。在现代从奥运的健儿，感动中国的人物，在科学领域上取得伟大贡献的人想到国家的领导，……可见，我们的祖国不管在任何情况之下，都能表现出我们中国人的气质。</w:t>
      </w:r>
    </w:p>
    <w:p>
      <w:pPr>
        <w:pStyle w:val="Normal"/>
        <w:rPr/>
      </w:pPr>
      <w:r>
        <w:rPr/>
        <w:t>　　通过这样正确启发，学生会很自然地想到有些为着个人利益和小集团利益而丧失尊严没有气质的败类，如宋朝的秦桧，明朝的洪承畴，清朝的曾国藩，近代的袁世凯等，直到今天的哪些贪官污吏等等，他们连自己本来的气质都丢失了，被网民痛骂，被人民钉在耻辱的柱子上，永不得翻身。多则材料，学生就会依据自己的实际情况，确定选材的最佳角度，使文章左右逢源，既言之有理，又言之有据；既增强了学生的写作热情，也是文章充满时代气息。</w:t>
      </w:r>
    </w:p>
    <w:p>
      <w:pPr>
        <w:pStyle w:val="Normal"/>
        <w:rPr/>
      </w:pPr>
      <w:r>
        <w:rPr/>
        <w:t>　　三，作文的方法需要发散思维。为了培养学生在写作上的创新能力，在表达方式上也不能拘泥于一格，也可以从多角度进行思考。作文的方式是多种多样的，有缩写、改写、扩写与续写等形式；在表达方式上有继续、议论、抒情等。对于改写的作文可结合顺序、倒叙、插叙等方法，如鲁迅的《祝福》本来是用倒叙的方法，可让学生用顺序去改写文章的开头，看看效果是否一样，思考作者为什么会用倒叙呢？《廉颇蔺相如列传》中的每一个故事可用扩写的方法进行训练，还可依据文章的结尾用续写的方法进行思考。新课改中的一些选修诗歌，可以让学生依据诗句的意象创设描写诗中的意境，可以与设想与作者进行心灵的交流，也可以在上完内容之后让学生写下自己的心得体会等等。这样，让学生分别运用不同的方法，不断变换角度去分析，有比较才有鉴别，经过比较，才能进行选择，作出决定。这样，教师在作文的教学中才会的心应手，学生在写作时才会灵活运用，有如坐春风之感。</w:t>
      </w:r>
    </w:p>
    <w:p>
      <w:pPr>
        <w:pStyle w:val="Normal"/>
        <w:rPr/>
      </w:pPr>
      <w:r>
        <w:rPr/>
        <w:t>　　可见，发散思维在作文教学中有着不可替代的作用，正如爱因斯坦所说：“想象力比知识更重要，因为知识是有限的，而想象力概括着世界上的一切，推动着社会的进步，、并且是知识的源泉。”因此语文老师只有把培养和发展学生的想象力有机的融入到自己的作文教学实践中，才能真正提高作文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8:00Z</dcterms:created>
  <dc:creator>微软中国</dc:creator>
  <dc:description/>
  <cp:keywords/>
  <dc:language>en-US</dc:language>
  <cp:lastModifiedBy>微软中国</cp:lastModifiedBy>
  <dcterms:modified xsi:type="dcterms:W3CDTF">2014-01-26T08:18:00Z</dcterms:modified>
  <cp:revision>1</cp:revision>
  <dc:subject/>
  <dc:title>发散思维与作文教学</dc:title>
</cp:coreProperties>
</file>