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出小学语文的“味道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嘉祥县实验小学</w:t>
      </w:r>
      <w:r>
        <w:rPr>
          <w:rFonts w:eastAsia="Times New Roman"/>
        </w:rPr>
        <w:t xml:space="preserve"> </w:t>
      </w:r>
      <w:r>
        <w:rPr/>
        <w:t>王树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课堂上出“语文味”，已是多年来老生常谈的话题。</w:t>
      </w:r>
    </w:p>
    <w:p>
      <w:pPr>
        <w:pStyle w:val="Normal"/>
        <w:rPr/>
      </w:pPr>
      <w:r>
        <w:rPr/>
        <w:t>　　全国著名特级教师王崧舟老师说：“‘语文味’就是守住语文本体的一亩三分地。语文味的本体是什么？是用什么样的语言形式来承载这些内容，即‘怎么写的’。语文要学的就是‘这个’。语文味指的就是‘这个味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新课程改革的持续推进，我也一直思索这个话题。我觉得“小学语文的味道”就是在语文课堂教学中，结合学生的认知特点，加强语言文字听、说、读、写的训练，培养学生的语文素养；正确引导学生走进文本，感知、亲近、理解语言文字，从而感悟，品味语言文字的魅力。就是让学生读出“语味”、品出“语情”、写好“语字”，抒好“语言”。</w:t>
      </w:r>
    </w:p>
    <w:p>
      <w:pPr>
        <w:pStyle w:val="Normal"/>
        <w:rPr/>
      </w:pPr>
      <w:r>
        <w:rPr/>
        <w:t>　　一、读出“语”味</w:t>
      </w:r>
    </w:p>
    <w:p>
      <w:pPr>
        <w:pStyle w:val="Normal"/>
        <w:rPr/>
      </w:pPr>
      <w:r>
        <w:rPr/>
        <w:t>　　语文课就是让课堂有琅琅的读书声。宋代教育家朱熹强调读书不仅要发音准，还要读的遍数多。他说：“凡读书……须读得字字响亮，不可误一字，不可少一字，不可多一字，不可倒一字，不可牵强暗记，只是要多颂遍数，自然上口，久远不忘。”</w:t>
      </w:r>
    </w:p>
    <w:p>
      <w:pPr>
        <w:pStyle w:val="Normal"/>
        <w:rPr/>
      </w:pPr>
      <w:r>
        <w:rPr/>
        <w:t>　　可见，只有琅琅阅读，才能让学生感受到文本中优美的语言；才能让学生从中体验作者的真情实感；只有这样，才能真正品出语文的语言味道。但是如何引导学生正确阅读呢？</w:t>
      </w:r>
    </w:p>
    <w:p>
      <w:pPr>
        <w:pStyle w:val="Normal"/>
        <w:rPr/>
      </w:pPr>
      <w:r>
        <w:rPr/>
        <w:t>　　我认为，首先一节课中要保证读书的时间。</w:t>
      </w:r>
    </w:p>
    <w:p>
      <w:pPr>
        <w:pStyle w:val="Normal"/>
        <w:rPr/>
      </w:pPr>
      <w:r>
        <w:rPr/>
        <w:t>　　俗话说，“读书百遍，其义自见”，孩子们在老师的引导下，一遍又一遍地朗读着课文，在顺利落实初读课文目标的同时，学生对课文的主要内容也水到渠成地把握住了。</w:t>
      </w:r>
    </w:p>
    <w:p>
      <w:pPr>
        <w:pStyle w:val="Normal"/>
        <w:rPr/>
      </w:pPr>
      <w:r>
        <w:rPr/>
        <w:t>　　第二采取不同形式的读。</w:t>
      </w:r>
    </w:p>
    <w:p>
      <w:pPr>
        <w:pStyle w:val="Normal"/>
        <w:rPr/>
      </w:pPr>
      <w:r>
        <w:rPr/>
        <w:t>　　我们在教学中，要培养学生探究性阅读和创造性阅读的能力，开展多角度的、有创意的阅读，比如：整体读、设疑自读、感悟品读、小组议读、分角色读、配乐朗读等。同时利用阅读期待、阅读反思等环节，来拓展学生的思维空间，提高阅读的质量。但是每节课采取的形式一定要结合学生的学情和认知特点，教师可以通过导语、过渡语、评价语激起学生读书的兴趣，但更重要的是让学生在阅读实践中学会独立思考，培养良好的阅读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品出“语情”</w:t>
      </w:r>
    </w:p>
    <w:p>
      <w:pPr>
        <w:pStyle w:val="Normal"/>
        <w:rPr/>
      </w:pPr>
      <w:r>
        <w:rPr/>
        <w:t>　　刘勰在《文心雕龙》里说：“夫缀文者情动而辞发，夫观文者披文以入情”。可见实现作者和读者之间对话的就是彼此情感碰撞。语言文字的魅力，在于能激发读者的情感，能让我们在阅读时，或潸然泪下，或捧腹大笑，或愤怒不已。</w:t>
      </w:r>
    </w:p>
    <w:p>
      <w:pPr>
        <w:pStyle w:val="Normal"/>
        <w:rPr/>
      </w:pPr>
      <w:r>
        <w:rPr/>
        <w:t>　　因此，一节洋溢着“语文味”的课堂，是通过文本来实现作者和读者之间对话和情感交流的。在教师、学生、作者、文本的互动、交流中，教师教得神采飞扬，学生学得兴致勃勃，在和谐、融洽的课堂氛围中，“让学生学会认认真真地说，扎扎实实地读，随心所欲地写，淋漓尽致地思”。</w:t>
      </w:r>
    </w:p>
    <w:p>
      <w:pPr>
        <w:pStyle w:val="Normal"/>
        <w:rPr/>
      </w:pPr>
      <w:r>
        <w:rPr/>
        <w:t>　　在感悟，品味作者情感的同时，让学生充分体会语文课的语言美和意境美。要让学生带着问题读，读出自己的理解，读出自己的感悟，读出自己的深情，让学生充满生命力的情感在语文课上动起来。</w:t>
      </w:r>
    </w:p>
    <w:p>
      <w:pPr>
        <w:pStyle w:val="Normal"/>
        <w:rPr/>
      </w:pPr>
      <w:r>
        <w:rPr/>
        <w:t>　　比如《桥》这节课，可以设计这样一个问题“老汉到底是个什么样的人呢？你从哪些地方能看出来呢”？课文中，老支书的哪一个神态、哪一句话、或哪一个动作深深地打动了你的心，把它用一句话、一个词、甚至是标点符号标一标、写一写，做上批注。在这样的引导下，学生才能真正走进文本，去感知、理解和品悟，老汉质朴的形象一下子就在学生心中清晰起来。</w:t>
      </w:r>
    </w:p>
    <w:p>
      <w:pPr>
        <w:pStyle w:val="Normal"/>
        <w:rPr/>
      </w:pPr>
      <w:r>
        <w:rPr/>
        <w:t>　　三、写好“语字”</w:t>
      </w:r>
    </w:p>
    <w:p>
      <w:pPr>
        <w:pStyle w:val="Normal"/>
        <w:rPr/>
      </w:pPr>
      <w:r>
        <w:rPr/>
        <w:t>　　汉语言文字是中华民族最宝贵的文化瑰宝，它代表了中华民族五千年的文化积淀。汉字是世界上最古老的文字之一，它具有独特的魅力，也是我们终生的良师益友。汉字作为中华文明的传统符号，已经永远地扎根在中国人民的心中，是所有中华儿女与生俱来的文化情结。</w:t>
      </w:r>
    </w:p>
    <w:p>
      <w:pPr>
        <w:pStyle w:val="Normal"/>
        <w:rPr/>
      </w:pPr>
      <w:r>
        <w:rPr/>
        <w:t>　　因此对学生从小进行汉字的教学，是我们每一位语文教师义不容辞的责任。新课标指出“写字教学要重视对学生写字姿势的指导，引导学生掌握基本的书写技能，养成良好的书写习惯”。而且在每一个学段都有不同的要求。所以我们在实际课堂教学中，要运用多种形象直观的教学识字方法，创设丰富多彩的教学情境，培养学生的观察、联想和形象思维能力，从而提高识字教学效率。同时，还要注意对学生识字方法的指导和写字姿势的及时纠正。</w:t>
      </w:r>
    </w:p>
    <w:p>
      <w:pPr>
        <w:pStyle w:val="Normal"/>
        <w:rPr/>
      </w:pPr>
      <w:r>
        <w:rPr/>
        <w:t>　　汉字繁多的笔画，复杂的结构给学习增添了许多困难。因此我们在识字教学中要引导学生运用多种方法识字。比如：形象记忆法、猜谜识字法、顺口溜识字法、找规律识字法、故事识字法、比较识记法、等。在识记的基础上再引导学生写好汉字，通过教师范写、学生描红、临摹来巩固练习效果。同时，要注意笔画、结构、布局的引导，让学生自己辨别美丑，自己体验成就感。</w:t>
      </w:r>
    </w:p>
    <w:p>
      <w:pPr>
        <w:pStyle w:val="Normal"/>
        <w:rPr/>
      </w:pPr>
      <w:r>
        <w:rPr/>
        <w:t>　　四、抒好“语言”</w:t>
      </w:r>
    </w:p>
    <w:p>
      <w:pPr>
        <w:pStyle w:val="Normal"/>
        <w:rPr/>
      </w:pPr>
      <w:r>
        <w:rPr/>
        <w:t>　　新课标指出“写作教学应贴近学生实际，让学生易于动笔，乐于表达，应引导学生关注现实，热爱生活，积极向上，表达真情实感”。因此语文课堂应该重视读与写的结合。老师要善于捕捉时机，引导孩子们从说、写一句话开始，用“童言童语”表达“童真、童趣、童情、童心”，鼓励学生抒发自己内心的真情实感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说好语言</w:t>
      </w:r>
    </w:p>
    <w:p>
      <w:pPr>
        <w:pStyle w:val="Normal"/>
        <w:rPr/>
      </w:pPr>
      <w:r>
        <w:rPr/>
        <w:t>　　语文课上要关注学生的口语训练。鼓励学生从说一句话开始，让低年级的孩子敢问、会听、会说；中年级的孩子能抓住主要内容，表达清楚；高年级的孩子能抓住内容重点，出口成章，善于表达。</w:t>
      </w:r>
    </w:p>
    <w:p>
      <w:pPr>
        <w:pStyle w:val="Normal"/>
        <w:rPr/>
      </w:pPr>
      <w:r>
        <w:rPr/>
        <w:t>　　语文课上，只要孩子们用心去思考了，说得有道理或者是没道理，都没有关系。关键是教师怎样引导，鼓励孩子们敢问、会听、会说，抓住要点，善于表达。我们的课堂就是要善于激发孩子说话的欲望，鼓励孩子们用“童言童语”表达“童真、童趣、童情、童心”。</w:t>
      </w:r>
      <w:r>
        <w:rPr>
          <w:rFonts w:eastAsia="Times New Roman"/>
        </w:rPr>
        <w:t xml:space="preserve"> </w:t>
      </w:r>
      <w:r>
        <w:rPr/>
        <w:t>七嘴八舌，恰恰说明孩子们敢想敢说，乐于表达。这样的课堂氛围既是民主和谐的，又是充满生命力的。也只有童真、童趣、童情、童心、童言、童语最可贵，最真实，也最能保留返璞归真的教学原味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写好语言</w:t>
      </w:r>
    </w:p>
    <w:p>
      <w:pPr>
        <w:pStyle w:val="Normal"/>
        <w:rPr/>
      </w:pPr>
      <w:r>
        <w:rPr/>
        <w:t>　　语文课上要关注学生的书面表达。鼓励学生从写一句话开始，让低年级的孩子练习一日一句；中年级的孩子能写片段；高年级的孩子能抓整篇，分段、开头、结尾。要鼓励孩子们多练笔，多写自己生活中发生的趣闻轶事。</w:t>
      </w:r>
    </w:p>
    <w:p>
      <w:pPr>
        <w:pStyle w:val="Normal"/>
        <w:rPr/>
      </w:pPr>
      <w:r>
        <w:rPr/>
        <w:t>　　总之，小学语文的课堂应该是富有童真童趣的课堂，这里有学生琅琅的读书声、有写字的身影、有情感的激荡、有心语的描绘，“读”味、“品”味、“书”味、“写”味，以及教师语言的谐趣味，浓郁充盈在语文的课堂上。课堂尽显语文的魅力，师生尽享语文的“语”香，让小学语文的课堂，时刻洋溢着浓浓的“语文味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8:00Z</dcterms:created>
  <dc:creator>微软中国</dc:creator>
  <dc:description/>
  <cp:keywords/>
  <dc:language>en-US</dc:language>
  <cp:lastModifiedBy>微软中国</cp:lastModifiedBy>
  <dcterms:modified xsi:type="dcterms:W3CDTF">2014-01-26T08:18:00Z</dcterms:modified>
  <cp:revision>1</cp:revision>
  <dc:subject/>
  <dc:title>上出小学语文的“味道”</dc:title>
</cp:coreProperties>
</file>