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探初中思想品德课的情境教学</w:t>
      </w:r>
    </w:p>
    <w:p>
      <w:pPr>
        <w:pStyle w:val="Normal"/>
        <w:rPr/>
      </w:pPr>
      <w:r>
        <w:rPr/>
      </w:r>
    </w:p>
    <w:p>
      <w:pPr>
        <w:pStyle w:val="Normal"/>
        <w:rPr/>
      </w:pPr>
      <w:r>
        <w:rPr/>
        <w:t>新疆库尔勒市第十四中学</w:t>
      </w:r>
      <w:r>
        <w:rPr>
          <w:rFonts w:eastAsia="Times New Roman"/>
        </w:rPr>
        <w:t xml:space="preserve"> </w:t>
      </w:r>
      <w:r>
        <w:rPr/>
        <w:t>玛伊努尔</w:t>
      </w:r>
      <w:r>
        <w:rPr/>
        <w:t>·</w:t>
      </w:r>
      <w:r>
        <w:rPr/>
        <w:t>阿卜杜克热木</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新课程改革的推进，初中思想品德课教学正面临新的教学理念、教学模式的挑战，传统的、被动的灌输式教学已退出了时代舞台，必须改变传统的简单化的灌输和传授，构建符合新教学理念的教学模式。本文通过初中思想品德教学中进行六方面的情境创设，在实现课程改革新目标的基础上，引领学生感悟人生的意义，提高品德修养。</w:t>
      </w:r>
    </w:p>
    <w:p>
      <w:pPr>
        <w:pStyle w:val="Normal"/>
        <w:rPr/>
      </w:pPr>
      <w:r>
        <w:rPr/>
        <w:t>　　【关键词】</w:t>
      </w:r>
      <w:r>
        <w:rPr>
          <w:rFonts w:eastAsia="Times New Roman"/>
        </w:rPr>
        <w:t xml:space="preserve"> </w:t>
      </w:r>
      <w:r>
        <w:rPr/>
        <w:t>思想品德教学；教学情境；创设；激发</w:t>
      </w:r>
    </w:p>
    <w:p>
      <w:pPr>
        <w:pStyle w:val="Normal"/>
        <w:rPr/>
      </w:pPr>
      <w:r>
        <w:rPr/>
      </w:r>
    </w:p>
    <w:p>
      <w:pPr>
        <w:pStyle w:val="Normal"/>
        <w:rPr/>
      </w:pPr>
      <w:r>
        <w:rPr/>
        <w:t>　　在实施新课程改革的今天，初中思想品德教学必须与时俱进，突破传统教学模式的束缚，创设多姿的情境，给学生充分的空间进行自主探究。使学生积极参与教学活动，以提高课堂教学的实效。下面根据本人多年的教学实践就实施情境教学谈谈教学心得体会。</w:t>
      </w:r>
    </w:p>
    <w:p>
      <w:pPr>
        <w:pStyle w:val="Normal"/>
        <w:rPr/>
      </w:pPr>
      <w:r>
        <w:rPr/>
        <w:t>　　一、创设材料教学情境，激发学生学习兴趣，让学生主动参与</w:t>
      </w:r>
    </w:p>
    <w:p>
      <w:pPr>
        <w:pStyle w:val="Normal"/>
        <w:rPr/>
      </w:pPr>
      <w:r>
        <w:rPr/>
        <w:t>　　情境教学是为了达到既定的教材目的，根据教材内容和学生特点，引入或创设与内容相适应的教学情景。让学生置于特定的教学情景之中，引起学生的情感体验，激活思维，使其积极参与教学活动，提高教学实效。所以在备课时，根据教学目标与内容，设法找到相应的情境材料，比如注意收集现实生活材料，到图书馆找报刊杂志、网上、广播和电视中找相关的情境材料，然后对情境材料进行加工处理，形成典型的合乎学生实际的教学情境，使学生如身临其境的感受，激发学生的学习兴趣，加深对所学知识的理解，开启了他们的智慧，开拓了他们的思维。</w:t>
      </w:r>
    </w:p>
    <w:p>
      <w:pPr>
        <w:pStyle w:val="Normal"/>
        <w:rPr/>
      </w:pPr>
      <w:r>
        <w:rPr/>
        <w:t>　　二、创设问题情境，引导学生积极思维</w:t>
      </w:r>
    </w:p>
    <w:p>
      <w:pPr>
        <w:pStyle w:val="Normal"/>
        <w:rPr/>
      </w:pPr>
      <w:r>
        <w:rPr/>
        <w:t>　　教师应在问题上下功夫，培养学生“跳起来”摘桃子的勇气和毅力，尊重学生的主体性，激活学生的主动参与、自主探究的积极性，并适时创设问题情境，做到精心设计，巧于提问，尽量让学生多思，使之入境。如在《自立自强》教学中，首先设疑激趣：你是否有过依赖的时候，当时是怎么想的，有没有想自立自强？从实际入手，点燃学生思维的火花；通过对事例的阅读和自身实际的反思，以小组讨论、研究的方式来解决，学生可以有不同见解，只要有道理，表达自己真实的观点，能解决自身问题就可以。知识在实际中的运用使学生的思维得到升华，这个问题的设置加强了学生对学习目标的自主探究、认知，同时让学生在情感、思想、价值观上有所收获。但要注意的是，在设立问题情境时，要根据教材内容的特点和学生的具体情况以及教学原则来合理地设置问题，不能仅仅停留在学生看书找答案上；在组织教学程序时，要及时针对学生的发现活动作出适当的引导，使他们运用正确的思维规律，这样才能较好地发挥问题情境的积极作用。</w:t>
      </w:r>
    </w:p>
    <w:p>
      <w:pPr>
        <w:pStyle w:val="Normal"/>
        <w:rPr/>
      </w:pPr>
      <w:r>
        <w:rPr/>
        <w:t>　　三、创设活动情境，运用情境导行，养成良好的行为习惯</w:t>
      </w:r>
    </w:p>
    <w:p>
      <w:pPr>
        <w:pStyle w:val="Normal"/>
        <w:rPr/>
      </w:pPr>
      <w:r>
        <w:rPr/>
        <w:t>　　在思想品德课教学中，明理是基础，导行是关键。因此，教师在帮助学生明确道德要求，提高道德认识，增强道德信念的过程中，必须指导他们的道德行为，使学生明确具体的行为要求，在现实生活中，知道怎样按道德规范去行动，并养成良好的行为习惯。运用情境导行，可以指导学生的道德行为。中学生童心未泯，对直观、生动、形象的东西感兴趣，对感兴趣的东西非常关注。在导行教学中，要密切联系学生的实际开展活动情境表演，让他们进入角色，在道德行为里加入学生自己的形象，促使学生把行为与道德规范相对照，鞭策自己去努力实践道德规范。逐步形成正确的道德观和良好行为习惯。通过创设活动情境，运用情境导行，让学生在看中、做中、玩中、演中知情明理。激发学生的道德情感，从而加强其良好品德的养成。</w:t>
      </w:r>
    </w:p>
    <w:p>
      <w:pPr>
        <w:pStyle w:val="Normal"/>
        <w:rPr/>
      </w:pPr>
      <w:r>
        <w:rPr/>
        <w:t>　　四、创设爱心情境，铺垫情感基调</w:t>
      </w:r>
      <w:r>
        <w:rPr>
          <w:rFonts w:eastAsia="Times New Roman"/>
        </w:rPr>
        <w:t xml:space="preserve"> </w:t>
      </w:r>
    </w:p>
    <w:p>
      <w:pPr>
        <w:pStyle w:val="Normal"/>
        <w:rPr/>
      </w:pPr>
      <w:r>
        <w:rPr/>
        <w:t>　　人文主义心理学家哈姆柴克认为：只有维持良好的师生关系和培养和谐、充满爱的教育氛围，才能使学生心理感到安全，才能坦然接受学习。古人也曾说过：亲其师，信其道。可见，与学生情感交流得当，可以最大限度地挖掘学生的潜力，形成积极向上的动力和惯性。与学生情感的接近，得到了他们的认可，在这一感情基奠下，学生学习思想品德课会主动、自觉，大大提高了学习效率。所以在情感的情境中学生感到的是人格的尊重、自身价值的存在和智慧的展示以及爱心的温暖，从而使学习成为学生主观所需，成为他们情感所驱动的主动过程，在教学中以诚心、耐心、爱心、热心来建构教学的情境，不用“教鞭治学”；更不做体罚、变相体罚的“形象大使”，平等对待所有的学生。使学生在情感交流中实现自主学习。</w:t>
      </w:r>
    </w:p>
    <w:p>
      <w:pPr>
        <w:pStyle w:val="Normal"/>
        <w:rPr/>
      </w:pPr>
      <w:r>
        <w:rPr/>
        <w:t>　　五、优设评价情境，激发学生的自信心</w:t>
      </w:r>
    </w:p>
    <w:p>
      <w:pPr>
        <w:pStyle w:val="Normal"/>
        <w:rPr/>
      </w:pPr>
      <w:r>
        <w:rPr/>
        <w:t>　　优设评价情境，可激发学生的自信心，从而激活求知热情，提高学习效果。对学生的评价不是对学生的最终判决，而是对学生学习的一种促进和提高。所以，注重营造良好的评价情境非常重要。能帮助学生认识自我，建立自信，促进发展，实现个体价值。这一情境要教师去精心的营造学生学习、发言中，一个满意的眼神，一个奖励的微笑，一个好的手势，一段鼓励性的话语，都是在无形中建构评价情境。另外，对于那些对学习有畏难情绪的学生，用最大的耐心、关心和尊重去对待，及时发现、捕捉他们身上的闪光点，对他们的点滴进步及时给予鼓励性评价，让他们在这种情境中体验成就感和荣誉感，从而对自己充满信心，敢于迎接各种挑战。还有，应将单独的教师评价情境转化为学生本人、同学、家长参与的多元化评价情境，这种多主体、多角度、多层次的评价情境更容易深入学生的内心，促进他们自主去探究，全面地认识自己。</w:t>
      </w:r>
    </w:p>
    <w:p>
      <w:pPr>
        <w:pStyle w:val="Normal"/>
        <w:rPr/>
      </w:pPr>
      <w:r>
        <w:rPr/>
        <w:t>　　六、运用媒体，创设视听情境</w:t>
      </w:r>
    </w:p>
    <w:p>
      <w:pPr>
        <w:pStyle w:val="Normal"/>
        <w:rPr/>
      </w:pPr>
      <w:r>
        <w:rPr/>
        <w:t>　</w:t>
      </w:r>
      <w:r>
        <w:rPr>
          <w:rFonts w:eastAsia="Times New Roman"/>
        </w:rPr>
        <w:t xml:space="preserve"> </w:t>
      </w:r>
      <w:r>
        <w:rPr/>
        <w:t>多媒体技术的最大特点就是生动性、形象性和直观性，而中学生的思维又以形象思维为主，针对学生的特点，利用多媒体的优势，对调动学生非智力因素，营造情境、浓厚课堂氛围创造了有利条件，使学生对所学知识产生新奇感、惊讶感、新颖感，吸引学生的注意力，激发学生的想象力，提高学生学习的积极性和主动性，从而带来了良好的教学效果。因此，思想品德教师应恰当运用多媒体教学，创设与教学内容相吻合的视听情境，激发学生的学习兴趣和求知欲望，其效果是不言而喻的。</w:t>
      </w:r>
    </w:p>
    <w:p>
      <w:pPr>
        <w:pStyle w:val="Normal"/>
        <w:rPr/>
      </w:pPr>
      <w:r>
        <w:rPr/>
        <w:t>　　总之，在思想品德教学中，课堂教学情境创设的方式、方法是多样的，教师应根据具体的教学内容、情况、和条件创设特定的情境，引导学生主动探究，以提高学生知识的再生能力和实践能力，使学生道德认识和情感得到巩固和发展，道德认识不断内化成道德行为，再由道德行为的实践，养成道德习惯。从而提高学生的综合素质。</w:t>
      </w:r>
    </w:p>
    <w:p>
      <w:pPr>
        <w:pStyle w:val="Normal"/>
        <w:rPr/>
      </w:pPr>
      <w:r>
        <w:rPr/>
        <w:t>　　参考文献：</w:t>
      </w:r>
    </w:p>
    <w:p>
      <w:pPr>
        <w:pStyle w:val="Normal"/>
        <w:rPr/>
      </w:pPr>
      <w:r>
        <w:rPr/>
        <w:t>　　</w:t>
      </w:r>
      <w:r>
        <w:rPr/>
        <w:t xml:space="preserve">[1] </w:t>
      </w:r>
      <w:r>
        <w:rPr/>
        <w:t>王雍军</w:t>
      </w:r>
      <w:r>
        <w:rPr/>
        <w:t xml:space="preserve">,. </w:t>
      </w:r>
      <w:r>
        <w:rPr/>
        <w:t>初中思想品德教学应贴近学生生活</w:t>
      </w:r>
      <w:r>
        <w:rPr/>
        <w:t xml:space="preserve">[J]. </w:t>
      </w:r>
      <w:r>
        <w:rPr/>
        <w:t>教学月刊</w:t>
      </w:r>
      <w:r>
        <w:rPr/>
        <w:t>(</w:t>
      </w:r>
      <w:r>
        <w:rPr/>
        <w:t>中学版</w:t>
      </w:r>
      <w:r>
        <w:rPr/>
        <w:t xml:space="preserve">) , 2006,(02) . </w:t>
      </w:r>
    </w:p>
    <w:p>
      <w:pPr>
        <w:pStyle w:val="Normal"/>
        <w:rPr/>
      </w:pPr>
      <w:r>
        <w:rPr/>
        <w:t>　　</w:t>
      </w:r>
      <w:r>
        <w:rPr/>
        <w:t xml:space="preserve">[2] </w:t>
      </w:r>
      <w:r>
        <w:rPr/>
        <w:t>廖晓红</w:t>
      </w:r>
      <w:r>
        <w:rPr/>
        <w:t xml:space="preserve">,. </w:t>
      </w:r>
      <w:r>
        <w:rPr/>
        <w:t>初中思想品德课探究性学习初探</w:t>
      </w:r>
      <w:r>
        <w:rPr/>
        <w:t xml:space="preserve">[J]. </w:t>
      </w:r>
      <w:r>
        <w:rPr/>
        <w:t>贵州教育学院学报</w:t>
      </w:r>
      <w:r>
        <w:rPr>
          <w:rFonts w:eastAsia="Times New Roman"/>
        </w:rPr>
        <w:t xml:space="preserve"> </w:t>
      </w:r>
      <w:r>
        <w:rPr/>
        <w:t xml:space="preserve">, 2006,(01) . </w:t>
      </w:r>
    </w:p>
    <w:p>
      <w:pPr>
        <w:pStyle w:val="Normal"/>
        <w:rPr/>
      </w:pPr>
      <w:r>
        <w:rPr/>
        <w:t>　　</w:t>
      </w:r>
      <w:r>
        <w:rPr/>
        <w:t xml:space="preserve">[3] </w:t>
      </w:r>
      <w:r>
        <w:rPr/>
        <w:t>刘静</w:t>
      </w:r>
      <w:r>
        <w:rPr/>
        <w:t xml:space="preserve">. </w:t>
      </w:r>
      <w:r>
        <w:rPr/>
        <w:t>如何理解思想品德新课程标准</w:t>
      </w:r>
      <w:r>
        <w:rPr/>
        <w:t xml:space="preserve">[J]. </w:t>
      </w:r>
      <w:r>
        <w:rPr/>
        <w:t>贵州教育</w:t>
      </w:r>
      <w:r>
        <w:rPr>
          <w:rFonts w:eastAsia="Times New Roman"/>
        </w:rPr>
        <w:t xml:space="preserve"> </w:t>
      </w:r>
      <w:r>
        <w:rPr/>
        <w:t xml:space="preserve">, 2005,(13) . </w:t>
      </w:r>
    </w:p>
    <w:p>
      <w:pPr>
        <w:pStyle w:val="Normal"/>
        <w:rPr/>
      </w:pPr>
      <w:r>
        <w:rPr/>
        <w:t>　　</w:t>
      </w:r>
      <w:r>
        <w:rPr/>
        <w:t xml:space="preserve">[4] </w:t>
      </w:r>
      <w:r>
        <w:rPr/>
        <w:t>倪亚明</w:t>
      </w:r>
      <w:r>
        <w:rPr/>
        <w:t xml:space="preserve">,. </w:t>
      </w:r>
      <w:r>
        <w:rPr/>
        <w:t>初中思想品德“活动游戏教学”的行动研究</w:t>
      </w:r>
      <w:r>
        <w:rPr/>
        <w:t xml:space="preserve">[J]. </w:t>
      </w:r>
      <w:r>
        <w:rPr/>
        <w:t>贵阳师范高等专科学校学报</w:t>
      </w:r>
      <w:r>
        <w:rPr/>
        <w:t>(</w:t>
      </w:r>
      <w:r>
        <w:rPr/>
        <w:t>社会科学版</w:t>
      </w:r>
      <w:r>
        <w:rPr/>
        <w:t xml:space="preserve">) , 2005,(04) . </w:t>
      </w:r>
    </w:p>
    <w:p>
      <w:pPr>
        <w:pStyle w:val="Normal"/>
        <w:rPr/>
      </w:pPr>
      <w:r>
        <w:rPr/>
        <w:t>　　</w:t>
      </w:r>
      <w:r>
        <w:rPr/>
        <w:t xml:space="preserve">[5] </w:t>
      </w:r>
      <w:r>
        <w:rPr/>
        <w:t>夏卫东</w:t>
      </w:r>
      <w:r>
        <w:rPr/>
        <w:t xml:space="preserve">. </w:t>
      </w:r>
      <w:r>
        <w:rPr/>
        <w:t>初中思想品德课教学改革探究</w:t>
      </w:r>
      <w:r>
        <w:rPr/>
        <w:t xml:space="preserve">[J]. </w:t>
      </w:r>
      <w:r>
        <w:rPr/>
        <w:t>教学与管理</w:t>
      </w:r>
      <w:r>
        <w:rPr>
          <w:rFonts w:eastAsia="Times New Roman"/>
        </w:rPr>
        <w:t xml:space="preserve"> </w:t>
      </w:r>
      <w:r>
        <w:rPr/>
        <w:t>, 2005,(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19:00Z</dcterms:created>
  <dc:creator>微软中国</dc:creator>
  <dc:description/>
  <cp:keywords/>
  <dc:language>en-US</dc:language>
  <cp:lastModifiedBy>微软中国</cp:lastModifiedBy>
  <dcterms:modified xsi:type="dcterms:W3CDTF">2014-01-26T08:19:00Z</dcterms:modified>
  <cp:revision>1</cp:revision>
  <dc:subject/>
  <dc:title>浅探初中思想品德课的情境教学</dc:title>
</cp:coreProperties>
</file>