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背景下地理教师教育理念的践行</w:t>
      </w:r>
    </w:p>
    <w:p>
      <w:pPr>
        <w:pStyle w:val="Normal"/>
        <w:rPr/>
      </w:pPr>
      <w:r>
        <w:rPr/>
      </w:r>
    </w:p>
    <w:p>
      <w:pPr>
        <w:pStyle w:val="Normal"/>
        <w:rPr/>
      </w:pPr>
      <w:r>
        <w:rPr/>
        <w:t>陕西省镇安中学</w:t>
      </w:r>
      <w:r>
        <w:rPr>
          <w:rFonts w:eastAsia="Times New Roman"/>
        </w:rPr>
        <w:t xml:space="preserve"> </w:t>
      </w:r>
      <w:r>
        <w:rPr/>
        <w:t>赵君燕</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基础课程改革得以顺利实施的前提是教师教育理念的转变。理念是行动的灵魂，教育理念对教学起着指导的作用。</w:t>
      </w:r>
    </w:p>
    <w:p>
      <w:pPr>
        <w:pStyle w:val="Normal"/>
        <w:rPr/>
      </w:pPr>
      <w:r>
        <w:rPr/>
        <w:t>　　【关键词】</w:t>
      </w:r>
      <w:r>
        <w:rPr>
          <w:rFonts w:eastAsia="Times New Roman"/>
        </w:rPr>
        <w:t xml:space="preserve"> </w:t>
      </w:r>
      <w:r>
        <w:rPr/>
        <w:t>新课程；地理；教育理念</w:t>
      </w:r>
    </w:p>
    <w:p>
      <w:pPr>
        <w:pStyle w:val="Normal"/>
        <w:rPr/>
      </w:pPr>
      <w:r>
        <w:rPr/>
      </w:r>
    </w:p>
    <w:p>
      <w:pPr>
        <w:pStyle w:val="Normal"/>
        <w:rPr/>
      </w:pPr>
      <w:r>
        <w:rPr/>
        <w:t>　　新的课程改革对广大教师来说，既是机遇，又是挑战，为适应这种新形式，教师必须在新课程理念的指导下，积极主动地改革自身的教学方式，以一个全面而客观的视角，看待这次课改实验，具体到地理课堂教学，应注意以下几个方面。</w:t>
      </w:r>
    </w:p>
    <w:p>
      <w:pPr>
        <w:pStyle w:val="Normal"/>
        <w:rPr/>
      </w:pPr>
      <w:r>
        <w:rPr/>
        <w:t>　　一、重视教学中学生学习能力培养与创新思维训练</w:t>
      </w:r>
    </w:p>
    <w:p>
      <w:pPr>
        <w:pStyle w:val="Normal"/>
        <w:rPr/>
      </w:pPr>
      <w:r>
        <w:rPr/>
        <w:t>　　在培养创新思维方面，新地理课程当中增加了大量的案例研究课和活动课的内容，有助于培养学生发散思维能力，养成不满足于问题唯一解法、唯一答案的心理。积极开发求异思维，寻求多条思路、多种答案。同时也要求学生重视收敛思维能力地培养，养成学科论证、检验假说的严谨学风。在地理教学中适当开展一些的创新式教学过程。在地理教学中还要注意正向思维与逆向思维相结合，主向思维与侧向思维相结合，形象思维与抽象思维相结合，直觉思维与逻辑思维相结合，本位思维与换位思维相结合，让学生在多种思维的碰撞中体验创新的灵感。</w:t>
      </w:r>
    </w:p>
    <w:p>
      <w:pPr>
        <w:pStyle w:val="Normal"/>
        <w:rPr/>
      </w:pPr>
      <w:r>
        <w:rPr/>
        <w:t>　　创新就是推新除旧，敢于向权威挑战，敢于对前人创造成果中不合理成分产生怀疑和否定，同时，创新过程就是能力的提高过程。因此，在地进课堂中，教师要尊重知识，但不迷信权威，通过独立思考、锐意创新的学风感染同学，鼓励同学大胆质疑，发表自己独特的见解。对一些有争议的问题，集思广益，组织学生讨论、辩论，营造一种竞争而又和谐的探究氛围。如高中地理对全球变暖问题的结论：“全球气候变暖，导致海面上升，淹没沿海低地……”，教材仅指出全球变暖，带来的不利影响，教师鼓励学生大胆质疑，讨论。有学生提出：冰川融化不一定会导致海平面上升，这就好比一杯水里泡了一块冰，冰全部融化后，杯中的水并未溢出；还有的学生提出：任何事物均是一分为二的，全球变暖也有其有利的一面，依据相关资料，新疆自</w:t>
      </w:r>
      <w:r>
        <w:rPr/>
        <w:t>20</w:t>
      </w:r>
      <w:r>
        <w:rPr/>
        <w:t>世纪</w:t>
      </w:r>
      <w:r>
        <w:rPr/>
        <w:t>80</w:t>
      </w:r>
      <w:r>
        <w:rPr/>
        <w:t>年代中期出现了暖湿信号，这样有利于该地区植被的恢复和扩大，生态环境的改善，又有助于绿洲农牧业生产力的提高等等。</w:t>
      </w:r>
    </w:p>
    <w:p>
      <w:pPr>
        <w:pStyle w:val="Normal"/>
        <w:rPr/>
      </w:pPr>
      <w:r>
        <w:rPr/>
        <w:t>　　二、倡导新的学习方式——探究式学习</w:t>
      </w:r>
    </w:p>
    <w:p>
      <w:pPr>
        <w:pStyle w:val="Normal"/>
        <w:rPr/>
      </w:pPr>
      <w:r>
        <w:rPr/>
        <w:t>　　新课程理念下的科学探究，是基础教育课程改革中的新生事物，科学探究活动就是要让学生亲身经历基本的科学探究过程，学习科学的探究方法，让学生在学习中感知地理现象、体验地理过程、提升地理学习能力，加强对地理知识功能与价值的了解，形成主动的学习态度。“探究式教学模式”把发现和认知活动贯穿于课堂教学始终，教学过程可分为四个阶段，即：创设问题情境、自主（合作）探究、实践应用、总结质疑。</w:t>
      </w:r>
    </w:p>
    <w:p>
      <w:pPr>
        <w:pStyle w:val="Normal"/>
        <w:rPr/>
      </w:pPr>
      <w:r>
        <w:rPr/>
        <w:t>　　（一）创设问题情境</w:t>
      </w:r>
    </w:p>
    <w:p>
      <w:pPr>
        <w:pStyle w:val="Normal"/>
        <w:rPr/>
      </w:pPr>
      <w:r>
        <w:rPr/>
        <w:t>　　创设问题情境是探究教学的基础，也是学生提出问题的前提条件。这里所创设的问题情境至少要满足以下三个方面的特点：一是动机性，即所提出的问题能够激发学生产生探究的动机，能够真正吸引学生，激发学生强烈的探究欲望。二是目的性，即所提出的问题要具有方向性，问题必须是针对一定的教学目标来提出的。三是适应性，问题的难易程度要适合班级同学的实际水平，以保证大多数同学在课堂上都处于思维活跃的状态，所提出的问题不能过易，也不可过难。对所提出的问题要能激发学生认知上的冲突，学生用现有的认知结构无法直接同化新的知识，从而促使他们去探索，对自身的认知结构进行调整、改造和变革。</w:t>
      </w:r>
    </w:p>
    <w:p>
      <w:pPr>
        <w:pStyle w:val="Normal"/>
        <w:rPr/>
      </w:pPr>
      <w:r>
        <w:rPr/>
        <w:t>　　（二）自主（合作）探究</w:t>
      </w:r>
    </w:p>
    <w:p>
      <w:pPr>
        <w:pStyle w:val="Normal"/>
        <w:rPr/>
      </w:pPr>
      <w:r>
        <w:rPr/>
        <w:t>　　所谓自主探究是指开放式的让学生的用自已喜欢的方式、方法，想方设法“创造”出解决问题的思路、方法。自主（合作）探究的一般步骤为：提出问题、自主（合作）探究、发现规律、汇报交流、抽象概括。</w:t>
      </w:r>
    </w:p>
    <w:p>
      <w:pPr>
        <w:pStyle w:val="Normal"/>
        <w:rPr/>
      </w:pPr>
      <w:r>
        <w:rPr/>
        <w:t>　　（三）实践应用</w:t>
      </w:r>
    </w:p>
    <w:p>
      <w:pPr>
        <w:pStyle w:val="Normal"/>
        <w:rPr/>
      </w:pPr>
      <w:r>
        <w:rPr/>
        <w:t>　　在这个环节中教师可以创设新情景提出新问题来进一步激发学生的思维，学生则将已建立的概念和学会的方法加以应用，从而培养学生解决实际问题的能力。</w:t>
      </w:r>
    </w:p>
    <w:p>
      <w:pPr>
        <w:pStyle w:val="Normal"/>
        <w:rPr/>
      </w:pPr>
      <w:r>
        <w:rPr/>
        <w:t>　　（四）总结质疑</w:t>
      </w:r>
    </w:p>
    <w:p>
      <w:pPr>
        <w:pStyle w:val="Normal"/>
        <w:rPr/>
      </w:pPr>
      <w:r>
        <w:rPr/>
        <w:t>　　在这个环节中可让学生提出疑问，并组织学生讨论，以加深概念的理解和运用，培养学生的归纳概括能力及质疑能力。</w:t>
      </w:r>
    </w:p>
    <w:p>
      <w:pPr>
        <w:pStyle w:val="Normal"/>
        <w:rPr/>
      </w:pPr>
      <w:r>
        <w:rPr/>
        <w:t>　　在“探究”学习的地理教学过程中，要少“说教式”而多“开放式”，鼓励学生积极思考、自主学习，做出独立的判断，使学生有解决问题和做出决定的机会。教会学生进行批判性思维和求异思维，学会交流与合作。为了达到上述目标，需要地理教师对教学的方式方法做较大的甚至是根本的变革。例如：部分打破大班授课的方式，变分散课时为适当集中课时，便于开展探究式学习活动；减少教师讲课量，穿插学生讨论、辩论、分组学习等活动；鼓励学生在课堂对教师质询；参与国家或地区的有关环境的活动计划；进行角色扮演等等。</w:t>
      </w:r>
    </w:p>
    <w:p>
      <w:pPr>
        <w:pStyle w:val="Normal"/>
        <w:rPr/>
      </w:pPr>
      <w:r>
        <w:rPr/>
        <w:t>　　三、引领学生带着问题走向生活</w:t>
      </w:r>
    </w:p>
    <w:p>
      <w:pPr>
        <w:pStyle w:val="Normal"/>
        <w:rPr/>
      </w:pPr>
      <w:r>
        <w:rPr/>
        <w:t>　　学习“对生活有用的地理”和“对学生终身发展有用的地理”，已经成为当代地理教育的重要理念。基于此，新课程注重将高中地理课程与学生的生活实际紧密结合，在过程与目标上要求学生尝试从学习和生活中发现地理问题，提出探究方案，与他人合作，开展调查研究，提出解决问题的对策。在情感态度与价值观方面，要求学生通过在生活中的学习来帮助他们养成求真务实的科学态度。</w:t>
      </w:r>
    </w:p>
    <w:p>
      <w:pPr>
        <w:pStyle w:val="Normal"/>
        <w:rPr/>
      </w:pPr>
      <w:r>
        <w:rPr/>
        <w:t>　　引导学生在生活中学习地理，是对课堂教学元素的拓展，通过引导学生自主地解决身边的地理问题，使学生体验科学探究的过程并尝试成功的快乐，从而进一步激发地理学习兴趣，提高地理能力。</w:t>
      </w:r>
    </w:p>
    <w:p>
      <w:pPr>
        <w:pStyle w:val="Normal"/>
        <w:rPr/>
      </w:pPr>
      <w:r>
        <w:rPr/>
        <w:t>　　四、使学生带着兴趣走进“课堂”</w:t>
      </w:r>
    </w:p>
    <w:p>
      <w:pPr>
        <w:pStyle w:val="Normal"/>
        <w:rPr/>
      </w:pPr>
      <w:r>
        <w:rPr/>
        <w:t>　　新课程的基本理念是满足不同学生不同的地理学习的需要，即通过建立富有多样性、选择性的高中地理课程，满足学生探索自然奥秘、认识社会生活环境、掌握现代地理科学技术方法等不同的学习需要。高中地理新课标规定，新的高中地理新课程由必修模块和选修模块组成。必修课程以基础性时代性为特征，具有结构的相对完整性和内容的新颖性。选修课程由七个模块组成，时代感强、涉及领域广，与地理学科前沿和人们的生产和生活关系密切，对学习的顺序也不作具体规定，目的是使学生可以依据自己的兴趣爱好及发展方向来选择想学的地理内容。这样的内容设置意在改变过于注重知识只传授的倾向，促进学生形成积极主动的学习态度，使学生在获得基础知识与基本技能的过程中，同时学会学习并形成正确价值观。另外，为激发学生兴趣，新课程的试评价标准更注重开放性，即充分尊重学生的个别差异和个性特点，强调不能用一种标准去衡量和评价所有学生，同时要把过程性评价与终结性评价有机结合起来。</w:t>
      </w:r>
    </w:p>
    <w:p>
      <w:pPr>
        <w:pStyle w:val="Normal"/>
        <w:rPr/>
      </w:pPr>
      <w:r>
        <w:rPr/>
        <w:t>　　在新理念指导下的地理课堂教学，教师的作用与地位发生了“质”的变化。首先，教师应该成为学生学习的指导者和组织者，教师不仅要备知识、备教材，更要“备学生”，即要把课程目标、学情、教学方式与教育技术、课程资源等统筹考虑，合理配置。其次，教师要成为学生学习的促进者、评价者，成为学生的学习伙伴乃至学习资源。教师要依据学生的需要激发学生的学习兴趣，要从学生的身心发展特点、思维特点、兴趣爱好等方面给予学生个性化的帮助。其中，激发学生探究地理问题的兴趣和信心，正是构建新的地理课堂教学的起点。这不仅是学生自主学习的基础，也是使学生形成正确的情感态度与价值观的前提。</w:t>
      </w:r>
    </w:p>
    <w:p>
      <w:pPr>
        <w:pStyle w:val="Normal"/>
        <w:rPr/>
      </w:pPr>
      <w:r>
        <w:rPr/>
        <w:t>　　参考文献：</w:t>
      </w:r>
    </w:p>
    <w:p>
      <w:pPr>
        <w:pStyle w:val="Normal"/>
        <w:rPr/>
      </w:pPr>
      <w:r>
        <w:rPr/>
        <w:t>　　</w:t>
      </w:r>
      <w:r>
        <w:rPr/>
        <w:t>[1]</w:t>
      </w:r>
      <w:r>
        <w:rPr/>
        <w:t>百度文库</w:t>
      </w:r>
      <w:r>
        <w:rPr>
          <w:rFonts w:eastAsia="Times New Roman"/>
        </w:rPr>
        <w:t xml:space="preserve"> </w:t>
      </w:r>
      <w:r>
        <w:rPr/>
        <w:t>徐光来著的《浅谈初中地理兴趣教学十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9:00Z</dcterms:created>
  <dc:creator>微软中国</dc:creator>
  <dc:description/>
  <cp:keywords/>
  <dc:language>en-US</dc:language>
  <cp:lastModifiedBy>微软中国</cp:lastModifiedBy>
  <dcterms:modified xsi:type="dcterms:W3CDTF">2014-01-26T08:19:00Z</dcterms:modified>
  <cp:revision>1</cp:revision>
  <dc:subject/>
  <dc:title>新课程背景下地理教师教育理念的践行</dc:title>
</cp:coreProperties>
</file>