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如何让学生在生活中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和硕县第四小学榆树园分校</w:t>
      </w:r>
      <w:r>
        <w:rPr>
          <w:rFonts w:eastAsia="Times New Roman"/>
        </w:rPr>
        <w:t xml:space="preserve"> </w:t>
      </w:r>
      <w:r>
        <w:rPr/>
        <w:t>哈斯叶提</w:t>
      </w:r>
      <w:r>
        <w:rPr/>
        <w:t>·</w:t>
      </w:r>
      <w:r>
        <w:rPr/>
        <w:t>艾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“语文学习的外延跟生活的外延相等”，生活中处处有语文。生活中的语文资源如何变为语文学习的资源？我将从语言交际、课外读写、各学科、影视、班级学校的各种活动、各种社会文化等七个方面阐述作者的一些尝试性的做法和思考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语文学习；生活；尝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国教育家杜威先生：“给孩子一个什么样的教育，就意味着给孩子一个什么样的生活！”教学活动是人类生活中的一部分，离开生活的教学活动是不存在的，而语文教学更离不开生活，生活中无时无处不存在语文教学。教学的生活化是将教学活动置于现实的生活背景之中，从而激发学生作为生活主体参与活动的强烈愿望，同时将教学的目的、要求转化为学生作为生活主体的内在需要，让他们在生活中学习，在学习中更好地生活，从而获得有活力的知识，并使情操得到真正的陶冶。在新课标中提出的语文综合学习，适应了语文现代化教学的需要，综合性学习作为语文课堂集中授课形式的补充与延伸，与学生的生活实际紧密结合，特别是与其它学科的整合，打破了学科围城，是一种开放性的学习。在这里，平时所谓的优生与后进生，一样地有表现的机会，学生是在平等的环境中探究、交流，在活动中体现自己的价值，在这里，学生像鸟儿一样都能展翅飞翔。“语文是最重要的交际工具，是人类文化的重要组成部分”，这就注定了语文与社会生活的密切关联。那么怎样在生活中学习语文呢，我认为要做好以下几个方面：</w:t>
      </w:r>
    </w:p>
    <w:p>
      <w:pPr>
        <w:pStyle w:val="Normal"/>
        <w:rPr/>
      </w:pPr>
      <w:r>
        <w:rPr/>
        <w:t>　　一、制订方案</w:t>
      </w:r>
    </w:p>
    <w:p>
      <w:pPr>
        <w:pStyle w:val="Normal"/>
        <w:rPr/>
      </w:pPr>
      <w:r>
        <w:rPr/>
        <w:t>　　语文实践活动在组织管理上与课堂教学有所区别，在课堂教学中，学生更多的是在听，是在老师的一个接一个问题中，逐步完成知识的接受过程。而实践活动与学生生活更加接近，学生更乐于参加，主动性更强，因此在活动中每个人都会显得很活跃，但因为其开放程度比较高，学生的吸引力、注意力很容易发生转移，研究重点发生偏差，因此每次活动认真制订方案是很有必要的。</w:t>
      </w:r>
    </w:p>
    <w:p>
      <w:pPr>
        <w:pStyle w:val="Normal"/>
        <w:rPr/>
      </w:pPr>
      <w:r>
        <w:rPr/>
        <w:t>　　二、自主探究</w:t>
      </w:r>
    </w:p>
    <w:p>
      <w:pPr>
        <w:pStyle w:val="Normal"/>
        <w:rPr/>
      </w:pPr>
      <w:r>
        <w:rPr/>
        <w:t>　　综合实践活动的主要形式是小组合作，主要内容是自主探究，在这里，真正地体现了学生是学习的主人。例如在学习《去打开大自然绿色的课本》一文后，我安排了“走近大自然”的综合实践活动，我们提出：既然是“课本”，那么这本“书”里就有很多的知识，那么有哪些知识呢？我让学生课后分组去探究，制订研究计划，并且指导了探究途经：可以在书中获取，可以在网上看看，可以问别人，当然最好是自已到大自然中去寻找答案。学生的热情很高，积极参与，在这里，没有“差生”，全是优生，在活动过程中，不断地获得新知识，又不断地产生新的疑问，在他们的脑袋中又有了许多新的问题，这些问题像一块块小磁铁，深深地吸引住了学生，引着他们走向科学的深处。</w:t>
      </w:r>
    </w:p>
    <w:p>
      <w:pPr>
        <w:pStyle w:val="Normal"/>
        <w:rPr/>
      </w:pPr>
      <w:r>
        <w:rPr/>
        <w:t>　　三、注重体验</w:t>
      </w:r>
    </w:p>
    <w:p>
      <w:pPr>
        <w:pStyle w:val="Normal"/>
        <w:rPr/>
      </w:pPr>
      <w:r>
        <w:rPr/>
        <w:t>　　学生探究的过程，也是一个自我体验的过程。综合实践活动关注结果，但更关注的是过程，学生亲历了探究过程中的苦与乐，对一个个疑问的解决所带来的欣喜，是别人所不能体会到，特别是对那些语数成绩不太理想的学生来说，看到了自身的价值，增强了自信。学生通过“走进大自然”的活动，也明白了我们的许多知识是和大自然密不可分的，是人类以大自然为师的结果。学生在活动过程中，大量地翻阅资料，认真观察，仔细比较，对所收集的资料进行整理，相互交流，发挥小组的集体作用，互相补充，互相纠错，形成了科学的态度。</w:t>
      </w:r>
    </w:p>
    <w:p>
      <w:pPr>
        <w:pStyle w:val="Normal"/>
        <w:rPr/>
      </w:pPr>
      <w:r>
        <w:rPr/>
        <w:t>　　四、语文学习，“读”占鳌头</w:t>
      </w:r>
    </w:p>
    <w:p>
      <w:pPr>
        <w:pStyle w:val="Normal"/>
        <w:rPr/>
      </w:pPr>
      <w:r>
        <w:rPr/>
        <w:t>　　但凡语文成绩好的同学，亳不例外都是博览群书。因此要注重激发学生的阅读兴趣，逐步培养学生的阅读习惯，引领学生走向广阔的书海。徜徉其间，有一个个鲜活的人，美丽着或丑陋着，特立独行，个性鲜明；有无数曲折动听的故事，诙谐幽默或生动形象；有智者的旷达开阔，有蠢者的滑稽可笑，有乐者的夸张噱头。读出可以叩问历史、现实和未来的门扉，像芝麻开门那样，快乐地发现了无尽的宝藏；可以畅游名山大川、名胜古迹，饱览大自然的秀美与神奇，体验人类文明的伟大、浑厚与雄奇。在阅读中，学生的人格得到健全，精神日益丰富，语感逐步培养。语文学科是一门基础学科，对于学生学好其他学科具有重要的意义。而学好其他学科又可以反过来促进语文学习，提高学生的语文能力。比如数学、物理、化学等科教材措辞的严谨、内容的条理，都是大可值得学习借鉴的。</w:t>
      </w:r>
    </w:p>
    <w:p>
      <w:pPr>
        <w:pStyle w:val="Normal"/>
        <w:rPr/>
      </w:pPr>
      <w:r>
        <w:rPr/>
        <w:t>　　在教学中，我们应做到以下几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观察生活，回顾生活。</w:t>
      </w:r>
    </w:p>
    <w:p>
      <w:pPr>
        <w:pStyle w:val="Normal"/>
        <w:rPr/>
      </w:pPr>
      <w:r>
        <w:rPr/>
        <w:t>　　课文中的一些人和事由于和学生的时空距离有差距，所以学生认识得不全面，甚至出现一定的偏差。有的课文内容是学生常见和比较熟悉的生活现象，但往往又是他们熟视无睹或知之甚少的，教学时应指导学生再留心去观察，通过观察去认识生活，扩大视野，理解课文，强化语言文字的训练，提高观察和理解能力。对此，教师要可以组织学生查阅相关资料，调查访问，加深对课文中那段生活的理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体验生活，再现生活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学生学习语文就是在头脑中把语言文字还原成客观事物，从而获得主观感受。新课程非常关注学生的体验。所以在语文学习中，我们不是把别人的文字化为自己的生活，而是要借自己的体验把生活化为文字、感受、理解，从而达到主动地吸收、自觉地获取、高能力地反馈。有的课文内容距学生的生活较远，给学生的学习带来一定的困难，教学时应借助于情境的创设再现课文所描绘的生活画面，使学生如临其境，激起学习兴趣，引起高度注意，较好地理解课文内容。如把课文编排成课本剧，让学生演一演，则可以把语言文字直接变成活生生的生活展现在学生面前，从而加深对课文的感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运用生活，设计生活。</w:t>
      </w:r>
    </w:p>
    <w:p>
      <w:pPr>
        <w:pStyle w:val="Normal"/>
        <w:rPr/>
      </w:pPr>
      <w:r>
        <w:rPr/>
        <w:t>　　有位学者这样告诫我们：“学问的要诀，在于活用，不能活用的学问，便等于无学。”语言文字训练“生活化”，是教师在培养学生听说读写能力时着眼于学生的学以致用。所用的训练材料，尽可能来自生（下转第</w:t>
      </w:r>
      <w:r>
        <w:rPr/>
        <w:t>66</w:t>
      </w:r>
      <w:r>
        <w:rPr/>
        <w:t>页）（上接第</w:t>
      </w:r>
      <w:r>
        <w:rPr/>
        <w:t>67</w:t>
      </w:r>
      <w:r>
        <w:rPr/>
        <w:t>页）活；即使是教材上的练习，也应尽量挖掘其与学生的生活有联系，因为学的目的就是为了用。所以我在上语文课时，依据教材的特点，设计一些如当推销员、导游、解说员等综合性的活动，使学生在生活化的实践活动中多元智能。</w:t>
      </w:r>
    </w:p>
    <w:p>
      <w:pPr>
        <w:pStyle w:val="Normal"/>
        <w:rPr/>
      </w:pPr>
      <w:r>
        <w:rPr/>
        <w:t>　　六、生活中孕育教学生活是知识的海洋，生活之中时时处处皆学问</w:t>
      </w:r>
    </w:p>
    <w:p>
      <w:pPr>
        <w:pStyle w:val="Normal"/>
        <w:rPr/>
      </w:pPr>
      <w:r>
        <w:rPr/>
        <w:t>　　因此，我们应当具备一双慧眼，寻找生活中与语文教学的结合点，让生活成为学生学习的教材。儿童的人格不能分裂成为两个互不接触的世界——在一个世界里，儿童像一个脱离现实的傀儡一样，从事学习；而在另一个世界里，他通过某种违背教育的活动来获得自我满足。达到真正理解还不是最终的目的，能将所学运用于生活，尤其是创造性地运用，才是我们追求的目标，而实践是达到这一目标的基本途径，是课堂教学生活化的延伸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学校中学习语文。学校是学生生活的重要舞台，这座舞台上发生的一些故事可以引入到学生的学习中来。例如：开学初，我班一名学生路上拾到一位小朋友的报名费主动交给老师，五年级的同学不论严寒还是酷暑都坚持在学校执勤，这些事情学生都刻意去观察，去讲，去写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社会中学习语文。社会是一道广阔的背景，更是学习语文一片天地。例如：针对当今社会上一些时髦的广告词，故意偷换同音字的不规范用字现象，可以让学生扮演一名文字小卫士，走入社会去纠正这类现象。只要能留心，就会发现校外的教育资源是十分丰富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在家庭生活中学习语文。家庭是儿童学习语文的第一场所，父母是儿童的第一任启蒙老师。在这里，儿童获得了很多知识。教师可以抓住每个学生家庭的特点巧妙设计语文教学。例如：有的学生家长是卖服装的，则可以让他设计一下服装广告；有的学生家长是卖水果的，则可以让他写一写介绍有关水果方面的文章等等。这样一来，学生的积极性高昂，家长更是倍加赞许。</w:t>
      </w:r>
    </w:p>
    <w:p>
      <w:pPr>
        <w:pStyle w:val="Normal"/>
        <w:rPr/>
      </w:pPr>
      <w:r>
        <w:rPr/>
        <w:t>　　“一切生活皆语文”，生活中处处有语文，也处处用到语文。我们应该引导学生在广阔的语文天地中，积极自主地探索，懂得生活、学会生活、改造生活，做生活的强者，做生活的主人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《小学语文情境教学》</w:t>
      </w:r>
      <w:r>
        <w:rPr>
          <w:rFonts w:eastAsia="Times New Roman"/>
        </w:rPr>
        <w:t xml:space="preserve"> </w:t>
      </w:r>
      <w:r>
        <w:rPr/>
        <w:t>李吉林</w:t>
      </w:r>
      <w:r>
        <w:rPr>
          <w:rFonts w:eastAsia="Times New Roman"/>
        </w:rPr>
        <w:t xml:space="preserve"> </w:t>
      </w:r>
      <w:r>
        <w:rPr/>
        <w:t>江苏教育出版社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《上海中小学语文课程标准》</w:t>
      </w:r>
      <w:r>
        <w:rPr>
          <w:rFonts w:eastAsia="Times New Roman"/>
        </w:rPr>
        <w:t xml:space="preserve"> </w:t>
      </w:r>
      <w:r>
        <w:rPr/>
        <w:t>上海教育出版社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《研究性阅读教学探究》</w:t>
      </w:r>
      <w:r>
        <w:rPr>
          <w:rFonts w:eastAsia="Times New Roman"/>
        </w:rPr>
        <w:t xml:space="preserve"> </w:t>
      </w:r>
      <w:r>
        <w:rPr/>
        <w:t>周一贯</w:t>
      </w:r>
      <w:r>
        <w:rPr>
          <w:rFonts w:eastAsia="Times New Roman"/>
        </w:rPr>
        <w:t xml:space="preserve"> </w:t>
      </w:r>
      <w:r>
        <w:rPr/>
        <w:t>上海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9:00Z</dcterms:created>
  <dc:creator>微软中国</dc:creator>
  <dc:description/>
  <cp:keywords/>
  <dc:language>en-US</dc:language>
  <cp:lastModifiedBy>微软中国</cp:lastModifiedBy>
  <dcterms:modified xsi:type="dcterms:W3CDTF">2014-01-26T08:19:00Z</dcterms:modified>
  <cp:revision>2</cp:revision>
  <dc:subject/>
  <dc:title>小学语文如何让学生在生活中学习</dc:title>
</cp:coreProperties>
</file>