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做好少数民族边远山区小学班主任工作</w:t>
      </w:r>
    </w:p>
    <w:p>
      <w:pPr>
        <w:pStyle w:val="Normal"/>
        <w:rPr/>
      </w:pPr>
      <w:r>
        <w:rPr/>
      </w:r>
    </w:p>
    <w:p>
      <w:pPr>
        <w:pStyle w:val="Normal"/>
        <w:rPr/>
      </w:pPr>
      <w:r>
        <w:rPr/>
        <w:t>贵州省三都县塘州乡中化小学</w:t>
      </w:r>
      <w:r>
        <w:rPr>
          <w:rFonts w:eastAsia="Times New Roman"/>
        </w:rPr>
        <w:t xml:space="preserve"> </w:t>
      </w:r>
      <w:r>
        <w:rPr/>
        <w:t>莫兴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班主任是班级工作的组织者、教育者和指导者、是学生健康成长的引路人。班主任工作关系到班级每一个学生的成长和进步，关系到学校各项工作的落实和开展。班主任就像蜡烛，默默地散发出光和热，给黑暗的人们引领前进的方向。作为班主任老师，必须具有为教育事业无私奉献，甘为人梯，乐为人梯，善为人梯的精神。</w:t>
      </w:r>
    </w:p>
    <w:p>
      <w:pPr>
        <w:pStyle w:val="Normal"/>
        <w:rPr/>
      </w:pPr>
      <w:r>
        <w:rPr/>
        <w:t>　　【关键词】</w:t>
      </w:r>
      <w:r>
        <w:rPr>
          <w:rFonts w:eastAsia="Times New Roman"/>
        </w:rPr>
        <w:t xml:space="preserve"> </w:t>
      </w:r>
      <w:r>
        <w:rPr/>
        <w:t>边远；山区；班主任；工作</w:t>
      </w:r>
      <w:r>
        <w:rPr>
          <w:rFonts w:eastAsia="Times New Roman"/>
        </w:rPr>
        <w:t xml:space="preserve"> </w:t>
      </w:r>
    </w:p>
    <w:p>
      <w:pPr>
        <w:pStyle w:val="Normal"/>
        <w:rPr/>
      </w:pPr>
      <w:r>
        <w:rPr/>
      </w:r>
    </w:p>
    <w:p>
      <w:pPr>
        <w:pStyle w:val="Normal"/>
        <w:rPr/>
      </w:pPr>
      <w:r>
        <w:rPr/>
        <w:t>　　班主任是班级工作的组织者、教育者和指导者、是学生健康成长的引路人。班主任工作关系到班级每一个学生的成长和进步，关系到学校各项工作的落实和开展。《中国教育改革与发展纲要》中明确指出：“振兴民族的希望在教育，振兴教育的希望在班主任。”素质教育要求我们要面向全体学生，使学生的思想道德、文化科学、劳动技能、身体心理素质得到全面和谐的发展，个性特长得到充分的培育。这是一项长期的、具有划时代意义的改革。现在农村边远地区大部分孩子的家长都到外地打工去了，他们跟着爷爷奶奶一块生活，由于得到爷爷奶奶的疼爱，使他们养成了衣来伸手，饭来张口，爱贪玩，不爱学习的坏习惯。如果说孩子是祖国的花朵，那么班主任就是其中最辛勤的园丁。班主任就像蜡烛，默默地散发出光和热，给黑暗的人们引领前进的方向。作为班主任老师，必须具有为教育事业无私奉献，甘为人梯，乐为人梯，善为人梯的精神。</w:t>
      </w:r>
    </w:p>
    <w:p>
      <w:pPr>
        <w:pStyle w:val="Normal"/>
        <w:rPr/>
      </w:pPr>
      <w:r>
        <w:rPr/>
        <w:t>　　如何开展少数民族农村边远地区小学班主任工作是一个十分重要的问题。下面谈谈我自己在十年班主任工作中的一些体会，与同行们共勉：</w:t>
      </w:r>
      <w:r>
        <w:rPr>
          <w:rFonts w:eastAsia="Times New Roman"/>
        </w:rPr>
        <w:t xml:space="preserve"> </w:t>
      </w:r>
    </w:p>
    <w:p>
      <w:pPr>
        <w:pStyle w:val="Normal"/>
        <w:rPr/>
      </w:pPr>
      <w:r>
        <w:rPr/>
        <w:t>　　一、亲近学生，研究学生，展现自我，树立威望</w:t>
      </w:r>
    </w:p>
    <w:p>
      <w:pPr>
        <w:pStyle w:val="Normal"/>
        <w:rPr/>
      </w:pPr>
      <w:r>
        <w:rPr/>
        <w:t>　　“谁爱孩子，孩子就会爱谁，只有用爱才能教育孩子。”班主任要善于接近孩子，体贴和关心孩子，和他们进行亲密的思想交流，让他们真正感受到老师对他的亲近和爱。这是班主任顺利开展一切工作的基础。</w:t>
      </w:r>
    </w:p>
    <w:p>
      <w:pPr>
        <w:pStyle w:val="Normal"/>
        <w:rPr/>
      </w:pPr>
      <w:r>
        <w:rPr/>
        <w:t>　　在亲近与研究学生的过程中，班主任要努力展现自身广博的文化与高尚的道德情操，使学生对你“既亲近又崇拜”，既认定你是值得信赖的老师，又把你当作好朋友，树立起班主任崇高的威望。那么，你的教育教学将会取得事半功倍的效果。</w:t>
      </w:r>
    </w:p>
    <w:p>
      <w:pPr>
        <w:pStyle w:val="Normal"/>
        <w:rPr/>
      </w:pPr>
      <w:r>
        <w:rPr/>
        <w:t>　　二、加强班主任性格修养</w:t>
      </w:r>
    </w:p>
    <w:p>
      <w:pPr>
        <w:pStyle w:val="Normal"/>
        <w:rPr/>
      </w:pPr>
      <w:r>
        <w:rPr/>
        <w:t>　　性格作为个性的重要组成部分，是人们在态度和行为方面比较稳定的心理特征。心理学家认为，人的性格不是天生的，主要是环境塑造的结果。一个优秀的班主任，影响的不只是孩子的现在，而是孩子的一生。班主任不仅要教书，更要育人，其中就包括使学生形成良好的性格。学生总是在潜移默化中接受教师的影响。</w:t>
      </w:r>
    </w:p>
    <w:p>
      <w:pPr>
        <w:pStyle w:val="Normal"/>
        <w:rPr/>
      </w:pPr>
      <w:r>
        <w:rPr/>
        <w:t>　　三、增强班集体的凝聚力，这是教育好学生的前提</w:t>
      </w:r>
    </w:p>
    <w:p>
      <w:pPr>
        <w:pStyle w:val="Normal"/>
        <w:rPr/>
      </w:pPr>
      <w:r>
        <w:rPr/>
        <w:t>　　一个班有几十个同学在一起上课、共同活动，不等于有了班集体。班集体不是几十个人的简单相加，而应是有凝聚力的整体。苏联著名教育家马卡连柯说：“教育为了集体，团结了集体，加强了集体，集体自身就成为很大的教育力量。”要加强班集体的凝聚力，应做到：</w:t>
      </w:r>
    </w:p>
    <w:p>
      <w:pPr>
        <w:pStyle w:val="Normal"/>
        <w:rPr/>
      </w:pPr>
      <w:r>
        <w:rPr/>
        <w:t>　　（一）注重班干部队伍的组建和培养，增强班集体凝聚力</w:t>
      </w:r>
    </w:p>
    <w:p>
      <w:pPr>
        <w:pStyle w:val="Normal"/>
        <w:rPr/>
      </w:pPr>
      <w:r>
        <w:rPr/>
        <w:t>　　一个班集体的面貌如何，很大程度上是有班级的小干部决定的。这些小干部对班集体有着“以点带面”和“以面带面”的作用。所以，班干部是班集体的骨干和核心。</w:t>
      </w:r>
    </w:p>
    <w:p>
      <w:pPr>
        <w:pStyle w:val="Normal"/>
        <w:rPr/>
      </w:pPr>
      <w:r>
        <w:rPr/>
        <w:t>　　（二）拟定班集体的目标</w:t>
      </w:r>
    </w:p>
    <w:p>
      <w:pPr>
        <w:pStyle w:val="Normal"/>
        <w:rPr/>
      </w:pPr>
      <w:r>
        <w:rPr/>
        <w:t>　　有规矩才有方圆，有目标才有动力，班主任要根据学校工作安排和本班实际情况，拟定集体目标，让每个学生明确我们班的目标是什么，避免盲目、低效的学习和生活，从而增强集体的凝聚力和动力。</w:t>
      </w:r>
    </w:p>
    <w:p>
      <w:pPr>
        <w:pStyle w:val="Normal"/>
        <w:rPr/>
      </w:pPr>
      <w:r>
        <w:rPr/>
        <w:t>　　（三）做好学困生工作，增强班集体凝聚力</w:t>
      </w:r>
    </w:p>
    <w:p>
      <w:pPr>
        <w:pStyle w:val="Normal"/>
        <w:rPr/>
      </w:pPr>
      <w:r>
        <w:rPr/>
        <w:t>　　“学困生”是指那些思想品德和表现比较落后或缺点较多的学生。这种学生为数不多，但是做好他们的工作，对个人、对集体、对家庭、对社会都具有重要意义。要尊重学困生，进行耐心细致的思想教育工作，不伤害他们。对他们坚持正面教育，采取启发引导的方法，避免空洞的说教和繁琐的批评。透过缺点、错误看到优点、长处。批评是必要的，但要有分寸，公正、诚恳，绝不伤害他们的自尊心。</w:t>
      </w:r>
    </w:p>
    <w:p>
      <w:pPr>
        <w:pStyle w:val="Normal"/>
        <w:rPr/>
      </w:pPr>
      <w:r>
        <w:rPr/>
        <w:t>　　作为班级的组织者、领导者和教育者，班主任呕心沥血，辛勤耕耘。可有的时候却事与愿违，只有付出，没有收获。我认为要取得满意的教育效果，就要了解学生，树立积极向上的班风学风，充满炽热、真诚的感情。</w:t>
      </w:r>
    </w:p>
    <w:p>
      <w:pPr>
        <w:pStyle w:val="Normal"/>
        <w:rPr/>
      </w:pPr>
      <w:r>
        <w:rPr/>
        <w:t>　　（四）要全面正确地了解学生</w:t>
      </w:r>
    </w:p>
    <w:p>
      <w:pPr>
        <w:pStyle w:val="Normal"/>
        <w:rPr/>
      </w:pPr>
      <w:r>
        <w:rPr/>
        <w:t>　　要教育好学生，首先要了解学生，不了解清楚，就不可能有的放矢地开展工作。了解学生就是了解学生的个人情况，如姓名、年龄、性格、家庭情况等。要了解全体同学的特点和动向。如男女生比例，优中差生分布情况等。还要消除心理偏差，公平、公正地对待每个学生。</w:t>
      </w:r>
    </w:p>
    <w:p>
      <w:pPr>
        <w:pStyle w:val="Normal"/>
        <w:rPr/>
      </w:pPr>
      <w:r>
        <w:rPr/>
        <w:t>　　四、以强化常规训练带动教育教学工作</w:t>
      </w:r>
    </w:p>
    <w:p>
      <w:pPr>
        <w:pStyle w:val="Normal"/>
        <w:rPr/>
      </w:pPr>
      <w:r>
        <w:rPr/>
        <w:t>　　良好的常规训练是进行正常的学习和生活的保障，一个学生调皮捣蛋，不合常规的举动往往会使一堂好课留下遗憾，使整个集体活动宣告失败，甚至是全班努力争取的荣誉付诸东流，直接影响班集体的利益。因此，要扎实有效的加强对每个学生的常规训练，训练的内容包括《小学生守则》和《小学生日常行为规范》。</w:t>
      </w:r>
    </w:p>
    <w:p>
      <w:pPr>
        <w:pStyle w:val="Normal"/>
        <w:rPr/>
      </w:pPr>
      <w:r>
        <w:rPr/>
        <w:t>　　五、要充满炽热、真诚的感情</w:t>
      </w:r>
    </w:p>
    <w:p>
      <w:pPr>
        <w:pStyle w:val="Normal"/>
        <w:rPr/>
      </w:pPr>
      <w:r>
        <w:rPr/>
        <w:t>　　儿童纯洁天真，是一块碧玉，他们需要理解和关爱。这样学生就会逐渐喜欢班主任，就会“亲其师，信其道。”</w:t>
      </w:r>
    </w:p>
    <w:p>
      <w:pPr>
        <w:pStyle w:val="Normal"/>
        <w:rPr/>
      </w:pPr>
      <w:r>
        <w:rPr/>
        <w:t>　　六、协调与科任教师和家长的关系，建立丰富的信息平台　</w:t>
      </w:r>
    </w:p>
    <w:p>
      <w:pPr>
        <w:pStyle w:val="Normal"/>
        <w:rPr/>
      </w:pPr>
      <w:r>
        <w:rPr/>
        <w:t>　　班主任只凭自己的力量和威信是不可能取得成功的，必须力争本班科任老师和家长对学生有一定的要求和态度，并时常同他们交换意见。家长会是学校与家长联系的重要途径，班主任应高度重视，确保会议质量，尽量与家长取得共识。只有充分调动家长的积极性，配合学校教育好孩子，班主任工作才能更加顺利、轻松。</w:t>
      </w:r>
    </w:p>
    <w:p>
      <w:pPr>
        <w:pStyle w:val="Normal"/>
        <w:rPr/>
      </w:pPr>
      <w:r>
        <w:rPr/>
        <w:t>　　七、学生个性特长和创造能力的培养</w:t>
      </w:r>
    </w:p>
    <w:p>
      <w:pPr>
        <w:pStyle w:val="Normal"/>
        <w:rPr/>
      </w:pPr>
      <w:r>
        <w:rPr/>
        <w:t>　　素质教育应时代需要所培养的人才应是高素质的，是具有创造性的人才。班主任要充分发挥学生的个性特长、培养创造能力，培养他们成为班上各方面的顶梁柱和带头人，也为培养新世纪的专业人才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0:00Z</dcterms:created>
  <dc:creator>微软中国</dc:creator>
  <dc:description/>
  <cp:keywords/>
  <dc:language>en-US</dc:language>
  <cp:lastModifiedBy>微软中国</cp:lastModifiedBy>
  <dcterms:modified xsi:type="dcterms:W3CDTF">2014-01-26T08:20:00Z</dcterms:modified>
  <cp:revision>1</cp:revision>
  <dc:subject/>
  <dc:title>浅谈如何做好少数民族边远山区小学班主任工作</dc:title>
</cp:coreProperties>
</file>