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生活中的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第九中学</w:t>
      </w:r>
      <w:r>
        <w:rPr>
          <w:rFonts w:eastAsia="Times New Roman"/>
        </w:rPr>
        <w:t xml:space="preserve"> </w:t>
      </w:r>
      <w:r>
        <w:rPr/>
        <w:t>詹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生活水平的提高，人们越来越追求健康、高品位的生活，化学与生活的联系也日趋密切。只要你留心观察、用心思考，就会发现生活中的化学知识到处可见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生活；化学；脱涩；催熟；发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类的生活离不开衣、食、住、行。而衣、食、住、行又离不开物质。在这些物质中，有的是天然存在的，比如我们喝的水、呼吸的空气；有的是由天然物质改造而成的，如我们吃的酱油、喝的酒，是由粮食加工和经过化学处理得到的。更多的物质不是天然生成的，而是用化学方法由人工合成的，如化肥、农药、塑料、合成橡胶、合成纤维等。它们形形色色、无所不在，使人类社会的物质生活更加丰富多采。放眼四顾，在厨房、餐桌、农田、厂矿，我们都会看到各种各样的化学变化、五光十色的化学现象。可以说，生活中处处有化学。下面就简单的举几个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生柿子为什么有涩味</w:t>
      </w:r>
    </w:p>
    <w:p>
      <w:pPr>
        <w:pStyle w:val="Normal"/>
        <w:rPr/>
      </w:pPr>
      <w:r>
        <w:rPr/>
        <w:t>　　不管是生在北方，还是南方的人都会有这样的生活经验：那就是在柿子树上已经红得象火一样的柿于却还不能吃。一尝，它还很涩口。这是柿子还没有完全成熟吗？是的，但是如果柿子完全熟了，那就不利于人们收摘，运输和贮存了。因此，人们往往是在柿子已经变成红色的时候就把它摘下来，放上一段时间，它就成了又香又甜的柿子了。</w:t>
      </w:r>
    </w:p>
    <w:p>
      <w:pPr>
        <w:pStyle w:val="Normal"/>
        <w:rPr/>
      </w:pPr>
      <w:r>
        <w:rPr/>
        <w:t>　　那么，为什么柿子会涩口呢？原来，这是因为生柿子含有鞣质（又叫单宁），它是使柿子带涩味的原因。为了把生柿子的涩味去掉，人们在不断的生活实践中想出了许多办法。人们有的用稻草或者松针叶子把柿子一层一层盖起来，或者把它和梨一起埋在叶子中，过上一段时间，柿子的涩味就没有了，有的人们就直接用热水把柿子一烫，柿子的涩味也自然除去。现在人们采用了“二氧化碳脱涩法”，实际上就是对以前人们生活经验的总结。人们把柿子密闭在一个室内，增加室内二氧化碳的浓度，降低氧气的浓度。这样一来，柿子就不能进行正常的呼吸，而是在缺乏氧气的条件下呼吸。生柿子在缺氧呼吸的条件下，内部会产生乙醛、丙酮等有机物。这些有机物能将溶解于水的鞣质变成难以溶解于水的物质，于是柿子吃起来再没有涩味了，而是又香又甜的了。</w:t>
      </w:r>
    </w:p>
    <w:p>
      <w:pPr>
        <w:pStyle w:val="Normal"/>
        <w:rPr/>
      </w:pPr>
      <w:r>
        <w:rPr/>
        <w:t>　　如果你也有几个生柿子想“脱涩”的话，可将它放在塑料袋内，把袋口扎紧。一般，过几天后，也可以达到脱涩的目的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金黄色的香蕉怎样来</w:t>
      </w:r>
    </w:p>
    <w:p>
      <w:pPr>
        <w:pStyle w:val="Normal"/>
        <w:rPr/>
      </w:pPr>
      <w:r>
        <w:rPr/>
        <w:t>　　在遥远的北方的同学，也可以吃到南方可口的又香又甜的香蕉了。你知道这是为什么吗？</w:t>
      </w:r>
    </w:p>
    <w:p>
      <w:pPr>
        <w:pStyle w:val="Normal"/>
        <w:rPr/>
      </w:pPr>
      <w:r>
        <w:rPr/>
        <w:t>　　我们知道，香焦是南方的特产，它生性娇气，碰不得，搞得不好就会成批腐烂，而且生摘下来的香蕉又不会自动地成熟，这可怎么办呢？先不着急，首先香蕉有成熟后易被弄坏腐烂的缺点，所以为了从路途遥远的南疆将香蕉运到四面八方，人们不能等香蕉熟透了再采摘，而是在香蕉未熟透的情况下采收的。这时的香蕉皮是青绿色，体内的大量淀粉还未变成葡萄糖与果糖，所以“身板”很硬朗，碰碰撞撞也不在乎。这种香蕉便于长途运输。</w:t>
      </w:r>
    </w:p>
    <w:p>
      <w:pPr>
        <w:pStyle w:val="Normal"/>
        <w:rPr/>
      </w:pPr>
      <w:r>
        <w:rPr/>
        <w:t>　　运到目的地的香蕉，仍是青皮硬肉，味儿既涩嘴又不甜，当然不能到市场上去卖。等它自己熟嘛，可不行。当然，人们自会找到办法。香蕉已从树上摘下，它自己已经失去了使自己成熟的能力。</w:t>
      </w:r>
    </w:p>
    <w:p>
      <w:pPr>
        <w:pStyle w:val="Normal"/>
        <w:rPr/>
      </w:pPr>
      <w:r>
        <w:rPr/>
        <w:t>　　于是，人们找到了一种办法。他们把气体乙烯（</w:t>
      </w:r>
      <w:r>
        <w:rPr/>
        <w:t>C2H4</w:t>
      </w:r>
      <w:r>
        <w:rPr/>
        <w:t>）通入装香蕉的仓库内，它会使香蕉体内的氧化还原酶活性增强，水溶性的鞣质凝固起来。同时，果皮中的叶绿素销声匿迹，青绿色的香蕉变得黄澄澄的惹人喜爱。果肉也变得柔软了，还散发出一种芳香气味。香蕉成熟了！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乙烯不仅能、香蕉和别的水果，它还能叫橡胶多产橡胶乳、烟叶提早成熟呢。它真是一种神奇的气体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“闻着臭，吃着香”臭豆腐为何能成为广大人民喜爱的一种食品。</w:t>
      </w:r>
    </w:p>
    <w:p>
      <w:pPr>
        <w:pStyle w:val="Normal"/>
        <w:rPr/>
      </w:pPr>
      <w:r>
        <w:rPr/>
        <w:t>　　“闻着臭，吃着香”是臭豆腐的特有风味。越臭的臭豆腐，吃起来越香。没有吃过臭豆腐的同学一定不可能想象，为什么那么臭不可挡的臭豆腐却有着那么多的食客？你如果捏着鼻子，硬着头皮去勇敢地一尝，那你肯定不会问为什么了。</w:t>
      </w:r>
    </w:p>
    <w:p>
      <w:pPr>
        <w:pStyle w:val="Normal"/>
        <w:rPr/>
      </w:pPr>
      <w:r>
        <w:rPr/>
        <w:t>　　原来臭豆腐虽奇臭，但却鲜美异常，难怪它臭味挡不住了。</w:t>
      </w:r>
    </w:p>
    <w:p>
      <w:pPr>
        <w:pStyle w:val="Normal"/>
        <w:rPr/>
      </w:pPr>
      <w:r>
        <w:rPr/>
        <w:t>　　臭豆腐的制法是：先用大豆加工成含水量较少的豆腐，然后接人毛霉菌种发酵。臭豆腐都是在夏天生产的，此时发酵温度高，豆腐中的蛋白质分解比较彻底。蛋白质分解后的含硫氨基酸还进一步分解，产生了少量的硫化氢气体。硫化氢有刺鼻的臭味，因而臭豆腐闻起来有服浓烈的臭味。</w:t>
      </w:r>
    </w:p>
    <w:p>
      <w:pPr>
        <w:pStyle w:val="Normal"/>
        <w:rPr/>
      </w:pPr>
      <w:r>
        <w:rPr/>
        <w:t>　　又由于豆腐中的蛋白质分解得比较多，比较彻底，臭豆腐中就含有了大量的氨基酸。许多氨基酸都具有鲜美的味道，例如味精的成分就是一种氨基酸，叫麸氨酸。因此臭豆腐吃起来就无比的鲜美可口，芳香异常了。</w:t>
      </w:r>
    </w:p>
    <w:p>
      <w:pPr>
        <w:pStyle w:val="Normal"/>
        <w:rPr/>
      </w:pPr>
      <w:r>
        <w:rPr/>
        <w:t>　　臭豆腐还是一项中国的专利产品呢！许多著名的名吃都与臭豆腐有关，例如油炸臭豆腐就是特别有名的小吃。</w:t>
      </w:r>
    </w:p>
    <w:p>
      <w:pPr>
        <w:pStyle w:val="Normal"/>
        <w:rPr/>
      </w:pPr>
      <w:r>
        <w:rPr/>
        <w:t>　　由上可见，生活中充满着化学，化学中也蕴育着生活，化学与我们的生活衣食住行密切相关。我们可以认识化学、掌握化学，以化学为武器更好的服务于人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3:00Z</dcterms:created>
  <dc:creator>微软中国</dc:creator>
  <dc:description/>
  <cp:keywords/>
  <dc:language>en-US</dc:language>
  <cp:lastModifiedBy>微软中国</cp:lastModifiedBy>
  <dcterms:modified xsi:type="dcterms:W3CDTF">2014-03-05T05:53:00Z</dcterms:modified>
  <cp:revision>1</cp:revision>
  <dc:subject/>
  <dc:title>浅谈生活中的化学</dc:title>
</cp:coreProperties>
</file>