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让学生成为数学学习的主人</w:t>
      </w:r>
    </w:p>
    <w:p>
      <w:pPr>
        <w:pStyle w:val="Normal"/>
        <w:rPr/>
      </w:pPr>
      <w:r>
        <w:rPr/>
      </w:r>
    </w:p>
    <w:p>
      <w:pPr>
        <w:pStyle w:val="Normal"/>
        <w:rPr/>
      </w:pPr>
      <w:r>
        <w:rPr/>
        <w:t>新疆吐鲁番市第一小学</w:t>
      </w:r>
      <w:r>
        <w:rPr>
          <w:rFonts w:eastAsia="Times New Roman"/>
        </w:rPr>
        <w:t xml:space="preserve"> </w:t>
      </w:r>
      <w:r>
        <w:rPr/>
        <w:t>马亚伟</w:t>
      </w:r>
    </w:p>
    <w:p>
      <w:pPr>
        <w:pStyle w:val="Normal"/>
        <w:rPr/>
      </w:pPr>
      <w:r>
        <w:rPr/>
      </w:r>
    </w:p>
    <w:p>
      <w:pPr>
        <w:pStyle w:val="Normal"/>
        <w:rPr/>
      </w:pPr>
      <w:r>
        <w:rPr>
          <w:rFonts w:eastAsia="Times New Roman"/>
        </w:rPr>
        <w:t xml:space="preserve">  </w:t>
      </w:r>
      <w:r>
        <w:rPr/>
        <w:t>课程标准指出：数学教育要面向全体学生，实现：人人学有价值的数学；人人都获得必需的数学；不同的人在数学上得到不同的发展。由此可见，在数学教学活动中，学生才是数学学习的主人。每个学生在获得作为一个现代公民所必需的基本数学知识和技能的同时，还应该在情感、态度、价值等方面得到充分的发展。作为数学学习的组织者、引导者和合作者，教师在教学中应积极创设问题情境，让学生通过动手操作、自主探索、实践应用等主体活动去亲近数学、体验数学、“再创造”数学和应用数学，真正成为数学学习的主人。</w:t>
      </w:r>
      <w:r>
        <w:rPr>
          <w:rFonts w:eastAsia="Times New Roman"/>
        </w:rPr>
        <w:t xml:space="preserve"> </w:t>
      </w:r>
    </w:p>
    <w:p>
      <w:pPr>
        <w:pStyle w:val="Normal"/>
        <w:rPr/>
      </w:pPr>
      <w:r>
        <w:rPr>
          <w:rFonts w:eastAsia="Times New Roman"/>
        </w:rPr>
        <w:t xml:space="preserve">  </w:t>
      </w:r>
      <w:r>
        <w:rPr/>
        <w:t>一、重问题情境，让学生亲近数学。</w:t>
      </w:r>
    </w:p>
    <w:p>
      <w:pPr>
        <w:pStyle w:val="Normal"/>
        <w:rPr/>
      </w:pPr>
      <w:r>
        <w:rPr/>
        <w:t>　　人的思维过程始于问题情境。问题情境具有情感上的吸引力，能使学生产生学习的兴趣，激发其求知欲与好奇心。因此，在小学数学教学中，教师要精心创设问题情境，激起学生对新知学习的热情，拉近学生与新知的距离，为学生的学习作好充分的心理准备，让学生亲近数学。</w:t>
      </w:r>
      <w:r>
        <w:rPr>
          <w:rFonts w:eastAsia="Times New Roman"/>
        </w:rPr>
        <w:t xml:space="preserve"> </w:t>
      </w:r>
    </w:p>
    <w:p>
      <w:pPr>
        <w:pStyle w:val="Normal"/>
        <w:rPr/>
      </w:pPr>
      <w:r>
        <w:rPr/>
        <w:t>　　例如：在教学“时分的认识”前，教师利用多媒体演示了“龟兔赛跑”的故事：小乌龟在钟面形跑道上不紧不慢地爬了一大格（</w:t>
      </w:r>
      <w:r>
        <w:rPr/>
        <w:t>1</w:t>
      </w:r>
      <w:r>
        <w:rPr/>
        <w:t>时），小白兔沿着钟面形跑道马不停蹄地跑了一整圈（</w:t>
      </w:r>
      <w:r>
        <w:rPr/>
        <w:t>60</w:t>
      </w:r>
      <w:r>
        <w:rPr/>
        <w:t>分），可裁判员却最后判定：乌龟和兔子跑得一样快。“啊？”（小朋友们都面面相觑）这个判定可令他们费解了：明明是小白兔跑得快多了，为何比赛结果却是不分胜负呢？就当学生们疑惑之际，教师适时引入教学：“这是怎么回事呢？通过今天的学习，小朋友一定能解开这个谜。”这下，学生们个个瞪大了小眼睛，专心致志地投入到时分的认识之中。短短的</w:t>
      </w:r>
      <w:r>
        <w:rPr/>
        <w:t>40</w:t>
      </w:r>
      <w:r>
        <w:rPr/>
        <w:t>分钟下来，几乎每个孩子都明白了时与分的关系。无可否认，正是这样一个生动有趣、富有挑战性的问题情境，巧妙地引发了学生的认知冲突，使得学生对新知识满怀无比强烈的求知欲。</w:t>
      </w:r>
    </w:p>
    <w:p>
      <w:pPr>
        <w:pStyle w:val="Normal"/>
        <w:rPr/>
      </w:pPr>
      <w:r>
        <w:rPr>
          <w:rFonts w:eastAsia="Times New Roman"/>
        </w:rPr>
        <w:t xml:space="preserve">  </w:t>
      </w:r>
      <w:r>
        <w:rPr/>
        <w:t>二、重动手操作，让学生体验数学。</w:t>
      </w:r>
    </w:p>
    <w:p>
      <w:pPr>
        <w:pStyle w:val="Normal"/>
        <w:rPr/>
      </w:pPr>
      <w:r>
        <w:rPr/>
        <w:t>　　马芯兰老师曾经说过：“儿童的智慧在他的指尖上。”现代教学论也认为：要让学生动手做科学，而不是用耳朵听科学。的确，思维往往是从人的动作开始的，切断了活动与思维的联系，思维就不能得到发展。而动手实践则最易于激发学生的思维和想象。在教学活动中，教师要十分关注学生的直接经验，让学生在一系列的亲身体验中发现新知识、理解新知识和掌握新知识，让学生如同“在游泳中学会游泳”一样，“在做数学中学习数学”，发展思维能力。</w:t>
      </w:r>
    </w:p>
    <w:p>
      <w:pPr>
        <w:pStyle w:val="Normal"/>
        <w:rPr/>
      </w:pPr>
      <w:r>
        <w:rPr/>
        <w:t>　　例如：教学“圆锥的体积计算”时，教师打破了以前只由老师在台上做实验，学生在台下观察得出结论的做法，让学生小组合作进行了充分的动手操作。第一次，教师要求小组学生将圆锥装满水后又把水倒入与其等底等高的圆柱中去，让学生初步感受到“圆锥的体积是与它等底等高的圆柱体积的三分之一”；第二次，教师让学生小心翼翼地将圆柱中的水倒入与其等底等高的圆锥之中，直至三次倒完，让学生进一步感受到“圆柱的体积是与它等底等高的圆锥体积的三倍”；第三次，教师请学生自由选择所提供的学习材料来验证刚才的发现。结果，有的学生把橡皮泥捏成的等底等高的圆锥和圆柱变形为长方体后进行比较计算，获得验证；有的学生则用“倒沙子”的方法得出同样的结论；更有的学生选用了不等底等高的圆锥和圆柱做了“倒水”实验，提醒大家注意必须是等底等高的圆锥和圆柱才能具有一定的倍数关系。可以说，在这几番“物质化”的操作活动中，数学知识不再那么抽象，理解数学也不再那么空洞。教师这样将数学教学设计成看得见，摸得着的物化活动，轻而易举就让学生对圆锥体积的概念和计算方法这一原本十分抽象的知识获得了相当清晰的认识和理解，而且，这样通过动手操作后获得的体验是无比深刻的。</w:t>
      </w:r>
    </w:p>
    <w:p>
      <w:pPr>
        <w:pStyle w:val="Normal"/>
        <w:rPr/>
      </w:pPr>
      <w:r>
        <w:rPr>
          <w:rFonts w:eastAsia="Times New Roman"/>
        </w:rPr>
        <w:t xml:space="preserve">  </w:t>
      </w:r>
      <w:r>
        <w:rPr/>
        <w:t>三、重自主探索，让学生“再创造”数学。</w:t>
      </w:r>
    </w:p>
    <w:p>
      <w:pPr>
        <w:pStyle w:val="Normal"/>
        <w:rPr/>
      </w:pPr>
      <w:r>
        <w:rPr/>
        <w:t>　　苏霍姆林斯基说：在人的心灵深处，都有一种根深蒂固的需要，就是希望自己是一个发现者、探索者。在儿童的精神世界里，这种需要特别强烈。因此，当学生对某种感兴趣的事物产生疑问并急于了解其中的奥秘时，教师不能简单地把自己知道的知识直接传授给学生，令他们得到暂时的满足，而应该充分相信学生的认知潜能，鼓励学生自主探索，积极从事观察、实验、猜测、推理、交流等数学活动，去大胆地“再创造”数学。</w:t>
      </w:r>
    </w:p>
    <w:p>
      <w:pPr>
        <w:pStyle w:val="Normal"/>
        <w:rPr/>
      </w:pPr>
      <w:r>
        <w:rPr/>
        <w:t>　　例如：教师在教学完加法、乘法的运算定律以及减法的运算规律之后，请学生将这些知识联系起来总结收获。其中，有学生提出：既然加法、减法、乘法都有相应的运算定律或规律，想必除法也不会例外吧！对此，教师给予赞赏性的肯定，索性取消了进行练习课的打算，改为要求学生自主探索“除法的运算规律”。一开始，教师发挥引导者的作用，给学生提供切入思考的依据——例题：“商店卖出</w:t>
      </w:r>
      <w:r>
        <w:rPr/>
        <w:t>5</w:t>
      </w:r>
      <w:r>
        <w:rPr/>
        <w:t>箱热水瓶。每箱</w:t>
      </w:r>
      <w:r>
        <w:rPr/>
        <w:t>12</w:t>
      </w:r>
      <w:r>
        <w:rPr/>
        <w:t>个，共收入</w:t>
      </w:r>
      <w:r>
        <w:rPr/>
        <w:t>840</w:t>
      </w:r>
      <w:r>
        <w:rPr/>
        <w:t>元。每个热水瓶售价多少元？（用两种方法解答）”在学生顺利解决这一问题后，教师又组织学生出谋划策，讨论接下来该怎样去发现并掌握“除法的运算规律”，学生借鉴先前学习运算定律的方法，决定分三步走：建立猜想——举例验证——出题应用。于是，学生们在小组中一步一步展开了自主学习，最后如愿以偿，发现并掌握了“一个数连续除以两个数，等于这个数除以两个除数的积”这一条运算规律，可谓事半功倍。整个过程中，教师只作了恰到好处的点拨，学生始终循着自己的思考在积极主动地发现、探索，深刻地经历了知识形成的全过程。他们经过自主探索，“再创造”了数学知识，其成功后的喜悦定然也能激励他们再去“再创造”新的数学知识。相信，这些乐于自主探索的孩子，成功会越来越多，认识会越来越深。</w:t>
      </w:r>
    </w:p>
    <w:p>
      <w:pPr>
        <w:pStyle w:val="Normal"/>
        <w:rPr/>
      </w:pPr>
      <w:r>
        <w:rPr>
          <w:rFonts w:eastAsia="Times New Roman"/>
        </w:rPr>
        <w:t xml:space="preserve">  </w:t>
      </w:r>
      <w:r>
        <w:rPr/>
        <w:t>四、重生活应用，让学生实践数学。</w:t>
      </w:r>
    </w:p>
    <w:p>
      <w:pPr>
        <w:pStyle w:val="Normal"/>
        <w:rPr/>
      </w:pPr>
      <w:r>
        <w:rPr/>
        <w:t>　　数学源于生活又服务于生活，生活中处处有数学。在教学中，教师应经常让学生运用所学知识去解决生活中的实际问题，使学生在实践数学的过程中及时掌握所学知识，感悟到数学学习的价值所在，从而增强学好数学的信心，学会用数学的眼光去看周围的事物，想身边的事情，拓展数学学习的领域。</w:t>
      </w:r>
    </w:p>
    <w:p>
      <w:pPr>
        <w:pStyle w:val="Normal"/>
        <w:rPr/>
      </w:pPr>
      <w:r>
        <w:rPr/>
        <w:t>　　例如：教师在教学完“简单的统计”之后引导学生联系生活开展了一次实践活动。首先，教师请小组学生统计同学们对语、数、外三门学科的喜好情况，制成统计表，并对统计结果作合理的分析，给老师提出一些建议，做老师的好参谋。有的学生分析：英语是一门新设学科，同学们倍感新奇，课堂形式也很活泼，所以大家最喜欢上英语课；也有的学生认为喜欢数学课的人数比以前多了，因为现在课上经常开展一些操作、游戏活动，同学之间有问题可以提、有意见可以争论，老师有时候也比较幽默；还有的学生建议：语文老师要阻止某些同学取笑回答问题有错或语言表达有困难的同学，使大家都喜欢语文课</w:t>
      </w:r>
      <w:r>
        <w:rPr/>
        <w:t>......</w:t>
      </w:r>
      <w:r>
        <w:rPr/>
        <w:t>其次，教师又引导学生设想个人实践目标：假如我是校长助理，想统计学校某一方面的信息，来协助校长做好日常管理工作。最后，教师又激励学生自由组合，制订小组实践计划：假如我们是</w:t>
      </w:r>
      <w:r>
        <w:rPr/>
        <w:t>XX</w:t>
      </w:r>
      <w:r>
        <w:rPr/>
        <w:t>，想统计</w:t>
      </w:r>
      <w:r>
        <w:rPr/>
        <w:t>......</w:t>
      </w:r>
      <w:r>
        <w:rPr/>
        <w:t>做社会的好公民。这里，教师要求各小组设计好统计表，利用课余时间去展开调查统计。在这一堂课中，“老师参谋”、“校长助理”、“社会公民”这三个生活问题紧紧地吸引着学生去畅想、去讨论、去实践。由此，他们再次经历了“搜集信息——整理信息——制表分析——作出决策”这一简单的统计过程，不光如此，他们还学会了用数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5:54:00Z</dcterms:created>
  <dc:creator>微软中国</dc:creator>
  <dc:description/>
  <cp:keywords/>
  <dc:language>en-US</dc:language>
  <cp:lastModifiedBy>微软中国</cp:lastModifiedBy>
  <dcterms:modified xsi:type="dcterms:W3CDTF">2014-03-05T05:54:00Z</dcterms:modified>
  <cp:revision>1</cp:revision>
  <dc:subject/>
  <dc:title>如何让学生成为数学学习的主人</dc:title>
</cp:coreProperties>
</file>