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体育教学营造务真求实</w:t>
      </w:r>
    </w:p>
    <w:p>
      <w:pPr>
        <w:pStyle w:val="Normal"/>
        <w:rPr/>
      </w:pPr>
      <w:r>
        <w:rPr/>
      </w:r>
    </w:p>
    <w:p>
      <w:pPr>
        <w:pStyle w:val="Normal"/>
        <w:rPr/>
      </w:pPr>
      <w:r>
        <w:rPr/>
        <w:t>河北省涞源县东团堡中心小学</w:t>
      </w:r>
      <w:r>
        <w:rPr>
          <w:rFonts w:eastAsia="Times New Roman"/>
        </w:rPr>
        <w:t xml:space="preserve"> </w:t>
      </w:r>
      <w:r>
        <w:rPr/>
        <w:t>王东亮</w:t>
      </w:r>
    </w:p>
    <w:p>
      <w:pPr>
        <w:pStyle w:val="Normal"/>
        <w:rPr/>
      </w:pPr>
      <w:r>
        <w:rPr/>
      </w:r>
    </w:p>
    <w:p>
      <w:pPr>
        <w:pStyle w:val="Normal"/>
        <w:rPr/>
      </w:pPr>
      <w:r>
        <w:rPr>
          <w:rFonts w:eastAsia="Times New Roman"/>
        </w:rPr>
        <w:t xml:space="preserve">  </w:t>
      </w:r>
      <w:r>
        <w:rPr/>
        <w:t>学生的身体素质的高低有赖于体育馆课，学生每周少有的两节体育，起着重要的作用，所以体育教师应注重在体育课堂教学中要质量，讲效率。</w:t>
      </w:r>
    </w:p>
    <w:p>
      <w:pPr>
        <w:pStyle w:val="Normal"/>
        <w:rPr/>
      </w:pPr>
      <w:r>
        <w:rPr/>
        <w:t>　　</w:t>
      </w:r>
      <w:r>
        <w:rPr/>
        <w:t>1</w:t>
      </w:r>
      <w:r>
        <w:rPr/>
        <w:t>、体育课堂教学中，教师应注重学生体育基本知识与基本技能的培养。在课堂教学中严格按照体育课程标准的要求上好体育课，向学生传授体育知识，锻炼与发展学生的身体素质，在这一点的执行上没有变通与回旋的余地，保证完成课程标准要求教学内容，达到标准的要求。</w:t>
      </w:r>
    </w:p>
    <w:p>
      <w:pPr>
        <w:pStyle w:val="Normal"/>
        <w:rPr/>
      </w:pPr>
      <w:r>
        <w:rPr/>
        <w:t>　　</w:t>
      </w:r>
      <w:r>
        <w:rPr/>
        <w:t>2</w:t>
      </w:r>
      <w:r>
        <w:rPr/>
        <w:t>、体育课堂教学中，要有一定的运动负荷和生理负荷。所谓运动负荷，又称运动量或生理负荷，它是指人做练习时所承受的生理负担量。组成运动负荷的主要因素是；“量”和“强度”。在进行体育锻炼时，要注意将量和强度的关系处理适当。强度越大，则量就要相应减少，强度适中，则量可以相应加大。心理负荷则指人做练习时所承受的心理负担量，它一般包括认识、情绪、意志三方面的负荷。在小学体育教学中，只有运动负荷和心理负荷保持适宜，才能收到较好的教学效果，过小过大都不行。过小，则达不到锻炼的目的；过大，又超出了学生身心所能承受的限度，对小学生身体的健康和教学任务的完成均十分不利。因此，合理地安排和调节小学生体育课的生理和心理负荷是对教师体育教学的一项基本要求，二者是否适宜还是评价体育教学和体育活动的锻炼效果的一项重要指标。</w:t>
      </w:r>
    </w:p>
    <w:p>
      <w:pPr>
        <w:pStyle w:val="Normal"/>
        <w:rPr/>
      </w:pPr>
      <w:r>
        <w:rPr/>
        <w:t>　　影响学生运动负荷与心理负荷的因素。</w:t>
      </w:r>
    </w:p>
    <w:p>
      <w:pPr>
        <w:pStyle w:val="Normal"/>
        <w:rPr/>
      </w:pPr>
      <w:r>
        <w:rPr/>
        <w:t>　　（</w:t>
      </w:r>
      <w:r>
        <w:rPr/>
        <w:t>1</w:t>
      </w:r>
      <w:r>
        <w:rPr/>
        <w:t>）运动强度。运动强度指单位时间内，人在运动时的生理负荷量，常用心跳频率来表示。</w:t>
      </w:r>
    </w:p>
    <w:p>
      <w:pPr>
        <w:pStyle w:val="Normal"/>
        <w:rPr/>
      </w:pPr>
      <w:r>
        <w:rPr/>
        <w:t>　　（</w:t>
      </w:r>
      <w:r>
        <w:rPr/>
        <w:t>2</w:t>
      </w:r>
      <w:r>
        <w:rPr/>
        <w:t>）小学生的活动时间。它包括小学生连续活动的总时间和练习时间、间歇时间，</w:t>
      </w:r>
      <w:r>
        <w:rPr>
          <w:rFonts w:eastAsia="Times New Roman"/>
        </w:rPr>
        <w:t xml:space="preserve"> </w:t>
      </w:r>
      <w:r>
        <w:rPr/>
        <w:t>其中，学生的练习密度（学生做练习的时间与课的总时间的比例）是否合适较大地影响着学生的运动负荷和心理负荷。如果一节课，学生总是处于大强度的运动之中，那么，他们的运动量就偏大而且易产生厌烦和畏惧心理。</w:t>
      </w:r>
      <w:r>
        <w:rPr>
          <w:rFonts w:eastAsia="Times New Roman"/>
        </w:rPr>
        <w:t xml:space="preserve"> </w:t>
      </w:r>
    </w:p>
    <w:p>
      <w:pPr>
        <w:pStyle w:val="Normal"/>
        <w:rPr/>
      </w:pPr>
      <w:r>
        <w:rPr/>
        <w:t>　　（</w:t>
      </w:r>
      <w:r>
        <w:rPr/>
        <w:t>3</w:t>
      </w:r>
      <w:r>
        <w:rPr/>
        <w:t>）活动项目的特点。不同的活动项目对学生身体的影响也不同。生参加感兴趣的体育活动，一般两种负荷均较大。</w:t>
      </w:r>
      <w:r>
        <w:rPr>
          <w:rFonts w:eastAsia="Times New Roman"/>
        </w:rPr>
        <w:t xml:space="preserve"> </w:t>
      </w:r>
    </w:p>
    <w:p>
      <w:pPr>
        <w:pStyle w:val="Normal"/>
        <w:rPr/>
      </w:pPr>
      <w:r>
        <w:rPr/>
        <w:t>　　（</w:t>
      </w:r>
      <w:r>
        <w:rPr/>
        <w:t>4</w:t>
      </w:r>
      <w:r>
        <w:rPr/>
        <w:t>）练习的数量和质量。前者指练习的次数、距离的总和，它们与学生的运动负荷一般成正比。后者指练习的正确规格和要求。对练习质量的要求越高，学生需负出的心理负荷则越大。</w:t>
      </w:r>
      <w:r>
        <w:rPr>
          <w:rFonts w:eastAsia="Times New Roman"/>
        </w:rPr>
        <w:t xml:space="preserve"> </w:t>
      </w:r>
    </w:p>
    <w:p>
      <w:pPr>
        <w:pStyle w:val="Normal"/>
        <w:rPr/>
      </w:pPr>
      <w:r>
        <w:rPr/>
        <w:t>　　（</w:t>
      </w:r>
      <w:r>
        <w:rPr/>
        <w:t>5</w:t>
      </w:r>
      <w:r>
        <w:rPr/>
        <w:t>）教师的教学内容、教法和组织措施。教师组织体育课内容的难易是否合适，是否具有趣味性，组织措施是否得当，讲解示范是否正确形象、生动规范等都会较大程度地影响学生的运动和心理负荷。如过多的排队调换队形，分组太少而导致小学生长时间的轮番等待，均易使学生产生烦燥情绪，甚至注意的分散，从而影响教学任务的较好完成。</w:t>
      </w:r>
      <w:r>
        <w:rPr>
          <w:rFonts w:eastAsia="Times New Roman"/>
        </w:rPr>
        <w:t xml:space="preserve"> </w:t>
      </w:r>
    </w:p>
    <w:p>
      <w:pPr>
        <w:pStyle w:val="Normal"/>
        <w:rPr/>
      </w:pPr>
      <w:r>
        <w:rPr/>
        <w:t>　　（</w:t>
      </w:r>
      <w:r>
        <w:rPr/>
        <w:t>6</w:t>
      </w:r>
      <w:r>
        <w:rPr/>
        <w:t>）学生的个别差异。指学生的身体机能水平和心理特点的个别差异。在学生体育活动中，往往相同的练习对不同的学生会产生不同的影响。</w:t>
      </w:r>
    </w:p>
    <w:p>
      <w:pPr>
        <w:pStyle w:val="Normal"/>
        <w:rPr/>
      </w:pPr>
      <w:r>
        <w:rPr/>
        <w:t>　　（</w:t>
      </w:r>
      <w:r>
        <w:rPr/>
        <w:t>7</w:t>
      </w:r>
      <w:r>
        <w:rPr/>
        <w:t>）此外，教师的教态、教具、环境、气候等因素都会在一定程度上影响学生的生理负荷和心理负荷。</w:t>
      </w:r>
      <w:r>
        <w:rPr>
          <w:rFonts w:eastAsia="Times New Roman"/>
        </w:rPr>
        <w:t xml:space="preserve"> </w:t>
      </w:r>
    </w:p>
    <w:p>
      <w:pPr>
        <w:pStyle w:val="Normal"/>
        <w:rPr/>
      </w:pPr>
      <w:r>
        <w:rPr/>
        <w:t>　　合理调节学生运动负荷和心理负荷的策略。</w:t>
      </w:r>
    </w:p>
    <w:p>
      <w:pPr>
        <w:pStyle w:val="Normal"/>
        <w:rPr/>
      </w:pPr>
      <w:r>
        <w:rPr/>
        <w:t>　　（</w:t>
      </w:r>
      <w:r>
        <w:rPr/>
        <w:t>1</w:t>
      </w:r>
      <w:r>
        <w:rPr/>
        <w:t>）合理安排每节课的教材和确定课的任务</w:t>
      </w:r>
      <w:r>
        <w:rPr>
          <w:rFonts w:eastAsia="Times New Roman"/>
        </w:rPr>
        <w:t xml:space="preserve"> </w:t>
      </w:r>
    </w:p>
    <w:p>
      <w:pPr>
        <w:pStyle w:val="Normal"/>
        <w:rPr/>
      </w:pPr>
      <w:r>
        <w:rPr/>
        <w:t>　　这就要求教师课前的备课要做到心中有数，在安排教材内容时，应合理搭配不同性质、不同负荷、适宜数量的教材。运动量大和运动量小的练习交替安排，如强度较小的走平衡木或窄道、投掷、钻宜与强度较大的跑、跳跃、攀登、爬、滚翻等内容组合。教师要合理安排学生体育课的密度，尤其是学生的练习密度。确定任务时新教的知识、技能不宜太多太难，且必须富有趣味性。</w:t>
      </w:r>
      <w:r>
        <w:rPr>
          <w:rFonts w:eastAsia="Times New Roman"/>
        </w:rPr>
        <w:t xml:space="preserve"> </w:t>
      </w:r>
    </w:p>
    <w:p>
      <w:pPr>
        <w:pStyle w:val="Normal"/>
        <w:rPr/>
      </w:pPr>
      <w:r>
        <w:rPr/>
        <w:t>　　（</w:t>
      </w:r>
      <w:r>
        <w:rPr/>
        <w:t>2</w:t>
      </w:r>
      <w:r>
        <w:rPr/>
        <w:t>）合理调节负荷节奏</w:t>
      </w:r>
    </w:p>
    <w:p>
      <w:pPr>
        <w:pStyle w:val="Normal"/>
        <w:rPr/>
      </w:pPr>
      <w:r>
        <w:rPr/>
        <w:t>　　教师要根据人体生理机能能力活动变化规律和心理变化规律、教材特点、学生的实际以及器械、气候等合理确定课的运动负荷和心理负荷曲线。对运动负荷总的要求是从逐步上升到一定程度，保持一段相对平稳，然后再逐步下降到相对安静。但由于影响生理负荷的各种因素是复杂多样的，因而每节课的运动负荷曲线就要视具体的教学内容和学生的实际而合理确定。一般有标准型、双峰型、前高后低型、前低后高型等模式。标准型是指运动量由小到大逐渐上升到相当的水平，持续一定的时间再逐渐下降。双峰型指一节课中学生出现两种负荷较高的练习。前高后低型主要指课的基本部分的前半部分运动量较大，后半部分较小，运动量由大变小。前低后高型则正好相反，运动量由小变大。但不管采用哪一种模式，运动负荷总的调节策略应是高低结合，动静交替，我个人的教学经验更认可在小学体育教学中以中或小运动量在强或较强的密度下练习，对提高学生的身体素质和练习兴趣效果更好，而大强度和大密度的教学则不适合小学的体育课堂教学，它更多的是用于体育训练，因为这种教学方式会严重挫伤学生的学习积极性，使它们失去对体育课堂教学的兴趣，而远离体育教学。</w:t>
      </w:r>
    </w:p>
    <w:p>
      <w:pPr>
        <w:pStyle w:val="Normal"/>
        <w:rPr/>
      </w:pPr>
      <w:r>
        <w:rPr/>
        <w:t>　　（</w:t>
      </w:r>
      <w:r>
        <w:rPr/>
        <w:t>3</w:t>
      </w:r>
      <w:r>
        <w:rPr/>
        <w:t>）灵活运用教法。</w:t>
      </w:r>
    </w:p>
    <w:p>
      <w:pPr>
        <w:pStyle w:val="Normal"/>
        <w:rPr/>
      </w:pPr>
      <w:r>
        <w:rPr/>
        <w:t>　　由于体育课是以直接的身体练习为基本手段，因此，教师在领导学生的体育课时应精讲让学生多练，应使学生的练习密度在课的总密度中占最大的比例（一般学生在体育课中的练习密度在</w:t>
      </w:r>
      <w:r>
        <w:rPr/>
        <w:t>45</w:t>
      </w:r>
      <w:r>
        <w:rPr/>
        <w:t>％—</w:t>
      </w:r>
      <w:r>
        <w:rPr/>
        <w:t xml:space="preserve">65 </w:t>
      </w:r>
      <w:r>
        <w:rPr/>
        <w:t>％较为适宜）。还应讲练结合。为了加大学生的运动负荷和练习密度，可多采用同时练习法、鱼贯练习法、循环练习法等方法。还可增加小学生练习的次数，扩大其活动范围，增加障碍物，提高练习难度。反之，如学生的运动负荷和心理负荷已较大，则应通过缩短其练习的时间和距离，变同时练习为分组轮流练习或相互观摩，改变练习的内容，缩小活动的范围，减少障碍物等手段来降低小学生的运动量和心理负荷。</w:t>
      </w:r>
      <w:r>
        <w:rPr>
          <w:rFonts w:eastAsia="Times New Roman"/>
        </w:rPr>
        <w:t xml:space="preserve"> </w:t>
      </w:r>
    </w:p>
    <w:p>
      <w:pPr>
        <w:pStyle w:val="Normal"/>
        <w:rPr/>
      </w:pPr>
      <w:r>
        <w:rPr/>
        <w:t>　　在各个年级，尤其是低年级，教师应尽量多地采用游戏的形式来组织体育课，但所选的体育游戏或游戏形式绝不仅是娱乐性的，而应是针对性强，为体育教学服务。</w:t>
      </w:r>
    </w:p>
    <w:p>
      <w:pPr>
        <w:pStyle w:val="Normal"/>
        <w:rPr/>
      </w:pPr>
      <w:r>
        <w:rPr/>
        <w:t>　　组织措施也是影响学生运动负荷和心理负荷的重要因素，因此，教师应精心设计，使一切组织措施都紧紧围绕教学目的任务。教师要充分利用时间，合理组织和调动队伍，避免让学生过多排队等待和变换队形，竞赛性游戏应分组较多，以增加学生活动的机会和激发其参与意识，避免学生因等待时间太长而产生厌烦情绪和注意的分散。为了有效利用时间，应尽量避免采用让学生纯静止休息的方法，而应巧妙地把教师的讲解、示范、交代任务、评价、学生分组观摩等时间同时作为学生的休息时间。</w:t>
      </w:r>
      <w:r>
        <w:rPr>
          <w:rFonts w:eastAsia="Times New Roman"/>
        </w:rPr>
        <w:t xml:space="preserve"> </w:t>
      </w:r>
    </w:p>
    <w:p>
      <w:pPr>
        <w:pStyle w:val="Normal"/>
        <w:rPr/>
      </w:pPr>
      <w:r>
        <w:rPr/>
        <w:t>　　</w:t>
      </w:r>
      <w:r>
        <w:rPr/>
        <w:t>3</w:t>
      </w:r>
      <w:r>
        <w:rPr/>
        <w:t>、体育教学还应根据小学生的生理特点适当安排一些有氧运动。</w:t>
      </w:r>
    </w:p>
    <w:p>
      <w:pPr>
        <w:pStyle w:val="Normal"/>
        <w:rPr/>
      </w:pPr>
      <w:r>
        <w:rPr/>
        <w:t>　　（</w:t>
      </w:r>
      <w:r>
        <w:rPr/>
        <w:t>1</w:t>
      </w:r>
      <w:r>
        <w:rPr/>
        <w:t>）有氧运动是指运动时有充足的氧气供应，以有氧代谢为主要能量来源的运动。有氧代谢是人体内最彻底的代谢形式，只产生二氧化碳、水，几乎不生成对身体有害的物质。进行有氧运动能够改善锻炼者的心肺功能，使心室容积增大，心肌变得强壮，搏动更加有力，提高心脏泵血功能；并能促进锻炼者呼吸加深、加快，直接提高了肺活量和吸入氧气的能力。</w:t>
      </w:r>
      <w:r>
        <w:rPr>
          <w:rFonts w:eastAsia="Times New Roman"/>
        </w:rPr>
        <w:t xml:space="preserve"> </w:t>
      </w:r>
    </w:p>
    <w:p>
      <w:pPr>
        <w:pStyle w:val="Normal"/>
        <w:rPr/>
      </w:pPr>
      <w:r>
        <w:rPr/>
        <w:t>　　（</w:t>
      </w:r>
      <w:r>
        <w:rPr/>
        <w:t>2</w:t>
      </w:r>
      <w:r>
        <w:rPr/>
        <w:t>）有氧运动可以分为两类，体育教师应根据本学校的具体情况适量安排。</w:t>
      </w:r>
    </w:p>
    <w:p>
      <w:pPr>
        <w:pStyle w:val="Normal"/>
        <w:rPr/>
      </w:pPr>
      <w:r>
        <w:rPr/>
        <w:t>　　周期性运动：有固定的动作周期、为运动时不断重复固定动作的运动。如走、跑、骑车、游泳、爬楼梯、划船等。</w:t>
      </w:r>
      <w:r>
        <w:rPr>
          <w:rFonts w:eastAsia="Times New Roman"/>
        </w:rPr>
        <w:t xml:space="preserve"> </w:t>
      </w:r>
    </w:p>
    <w:p>
      <w:pPr>
        <w:pStyle w:val="Normal"/>
        <w:rPr/>
      </w:pPr>
      <w:r>
        <w:rPr/>
        <w:t>　　非周期性运动：没有固定的动作周期，为运动时动作不断变化的运动。如球类运动、体操、健身操、舞蹈等。体育教师应适时地对学生进行有氧运动的内容教学。</w:t>
      </w:r>
    </w:p>
    <w:p>
      <w:pPr>
        <w:pStyle w:val="Normal"/>
        <w:rPr/>
      </w:pPr>
      <w:r>
        <w:rPr/>
        <w:t>　　</w:t>
      </w:r>
      <w:r>
        <w:rPr/>
        <w:t>5</w:t>
      </w:r>
      <w:r>
        <w:rPr/>
        <w:t>、体育教学中注重对学生学习兴趣的培养。</w:t>
      </w:r>
    </w:p>
    <w:p>
      <w:pPr>
        <w:pStyle w:val="Normal"/>
        <w:rPr/>
      </w:pPr>
      <w:r>
        <w:rPr/>
        <w:t>　　兴趣是最好的教师，我们教育工作者常常挂在嘴边，可在实际的教学中我们往往忽略对学生学习兴趣的培养，有时教师的教学行为甚至是在扼杀学生的学习兴趣，这就造成了教师与学生的对立，影响教学效果，体育教师应注意在体育课堂教学中培养学生的学习兴趣。</w:t>
      </w:r>
    </w:p>
    <w:p>
      <w:pPr>
        <w:pStyle w:val="Normal"/>
        <w:rPr/>
      </w:pPr>
      <w:r>
        <w:rPr/>
        <w:t>　　学校体育教学对于小学生来说它的作用很重要，既要对学生进行三基教学，又要对学生进行养成习惯的培养，让学生在学校的体育课堂中身体素质得到提高，新课程标准背景下的体育课堂一定要以学生的发展为本，杜绝那些所谓实行新课标，华而不实的体育教学，让体育教学回归他的本质，以提高体育教学实效为核心，营造务真求实的体育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4:00Z</dcterms:created>
  <dc:creator>微软中国</dc:creator>
  <dc:description/>
  <cp:keywords/>
  <dc:language>en-US</dc:language>
  <cp:lastModifiedBy>微软中国</cp:lastModifiedBy>
  <dcterms:modified xsi:type="dcterms:W3CDTF">2014-03-05T05:54:00Z</dcterms:modified>
  <cp:revision>1</cp:revision>
  <dc:subject/>
  <dc:title>体育教学营造务真求实</dc:title>
</cp:coreProperties>
</file>