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t>反思教学”在体育教学中的有效运用</w:t>
      </w:r>
    </w:p>
    <w:p>
      <w:pPr>
        <w:pStyle w:val="Normal"/>
        <w:rPr/>
      </w:pPr>
      <w:r>
        <w:rPr/>
      </w:r>
    </w:p>
    <w:p>
      <w:pPr>
        <w:pStyle w:val="Normal"/>
        <w:rPr/>
      </w:pPr>
      <w:r>
        <w:rPr/>
        <w:t>河北省涞源县王安镇中心小学</w:t>
      </w:r>
      <w:r>
        <w:rPr>
          <w:rFonts w:eastAsia="Times New Roman"/>
        </w:rPr>
        <w:t xml:space="preserve"> </w:t>
      </w:r>
      <w:r>
        <w:rPr/>
        <w:t>梁大卫</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教师的教学活动是通过“问题——尝试——反思——新问题——调整——反思”得以展开和实现的。其中贯穿始终的是教师的教学“反思”。本文从用心体会，发现问题；细心发现，反思备课；悉心沟通，尝试改进；潜心研究，调整反思四个方面，进行了详细的分析和探讨。只有在体育课堂教学中合理、科学地运用“反思教学”，才能顺利完成新课标下的教学任务、提高体育教学效果。</w:t>
      </w:r>
    </w:p>
    <w:p>
      <w:pPr>
        <w:pStyle w:val="Normal"/>
        <w:rPr/>
      </w:pPr>
      <w:r>
        <w:rPr/>
        <w:t>　　【关键词】</w:t>
      </w:r>
      <w:r>
        <w:rPr>
          <w:rFonts w:eastAsia="Times New Roman"/>
        </w:rPr>
        <w:t xml:space="preserve"> </w:t>
      </w:r>
      <w:r>
        <w:rPr/>
        <w:t>新课程；反思；教学</w:t>
      </w:r>
    </w:p>
    <w:p>
      <w:pPr>
        <w:pStyle w:val="Normal"/>
        <w:rPr/>
      </w:pPr>
      <w:r>
        <w:rPr/>
      </w:r>
    </w:p>
    <w:p>
      <w:pPr>
        <w:pStyle w:val="Normal"/>
        <w:rPr/>
      </w:pPr>
      <w:r>
        <w:rPr>
          <w:rFonts w:eastAsia="Times New Roman"/>
        </w:rPr>
        <w:t xml:space="preserve">  </w:t>
      </w:r>
      <w:r>
        <w:rPr/>
        <w:t>一、用心体会，发现问题</w:t>
      </w:r>
    </w:p>
    <w:p>
      <w:pPr>
        <w:pStyle w:val="Normal"/>
        <w:rPr/>
      </w:pPr>
      <w:r>
        <w:rPr>
          <w:rFonts w:eastAsia="Times New Roman"/>
        </w:rPr>
        <w:t xml:space="preserve">  </w:t>
      </w:r>
      <w:r>
        <w:rPr/>
        <w:t>用心体会，发现问题是实现“反思教学”的首要任务。体育教学中的问题，往往具体表现在教师教学行为的启发性，讲解、示范的明确性，指导活动的取向性，学生活动的参与性等诸多方面。体育教师在上每一节课时，对自己要讲什么、为什么要讲、沿着何种思路讲授等都要有清醒的认识。这种认识不仅表现在教学实施过程中，还表现在课堂教学之前的设计以及教学结束后的回顾。如课前预计课堂教学过程中可能出现的各种情况以及相应的解决问题的方法和策略，构想出可能的教学效果。由于新课程课堂教学是动态的，有些教学目标是可以预设的，有些是无法预设的，应该把课堂教学营造成“精心预设”与“即时生成”相统一的多元发展过程，教学过程的预设是非常重要的，凡事预则立，不预则废，预设不充分，设想不周全，就很难激发学生参与学习的积极性，就不能生成更多的新资源，教师要想达到预期的教学效果，就必须进行充分的预设、精心的备课。因此，教师在备课时的着眼点或侧重点应该跳出传统备课仅关注教材的牢圈，由过去的文字式教案向文字与思维相结合的方向转变，这样才能解放教师的生产力和创造力，把思考更多地聚集在备学生上，让备课更务实、更多元化，以满足新课标的教学需要。</w:t>
      </w:r>
    </w:p>
    <w:p>
      <w:pPr>
        <w:pStyle w:val="Normal"/>
        <w:rPr/>
      </w:pPr>
      <w:r>
        <w:rPr>
          <w:rFonts w:eastAsia="Times New Roman"/>
        </w:rPr>
        <w:t xml:space="preserve">  </w:t>
      </w:r>
      <w:r>
        <w:rPr/>
        <w:t>二、细心发现，反思备课</w:t>
      </w:r>
    </w:p>
    <w:p>
      <w:pPr>
        <w:pStyle w:val="Normal"/>
        <w:rPr/>
      </w:pPr>
      <w:r>
        <w:rPr>
          <w:rFonts w:eastAsia="Times New Roman"/>
        </w:rPr>
        <w:t xml:space="preserve">  </w:t>
      </w:r>
      <w:r>
        <w:rPr/>
        <w:t>教案不仅仅是一堂课的重点、难点、教学目标、教学环节的设计文本，而应该是教学的素材库，是教学反映的记录本，更是反思自己教学得失的日记本。新理念下的体育教学过程是一个内容活化、创先的过程，是一个学生思考、体念的过程，是一个师生互动、发展的过程。以前那种课前抄教案，上课背教案的教学是不可能让学生满足的。所以，教案可以说是教师上课的一个粗线条的设计预案，教师在教学的过程中还要结合实际，针对学生的具体情况，善于发现来自显示身边的课程资源，这需要教师细心体会。对自己的教学活动进行有意识的、自觉的检查、审视和评价，对自己的教学进程、教学方法、学生的参与度等诸方面及时保持有意识的反省，及时做好教学日记，把教学“内容”变成知情合一的统一体，不断地反思自己的教学行为，随时随地的进行恰当的调整。甚至进行二度设计。只有这样，教师才能在教学中唤醒学生的体念，激发学生的思维，提高学生主体参与的兴趣，进一步达成了个性化的教学目标。</w:t>
      </w:r>
    </w:p>
    <w:p>
      <w:pPr>
        <w:pStyle w:val="Normal"/>
        <w:rPr/>
      </w:pPr>
      <w:r>
        <w:rPr>
          <w:rFonts w:eastAsia="Times New Roman"/>
        </w:rPr>
        <w:t xml:space="preserve">  </w:t>
      </w:r>
      <w:r>
        <w:rPr/>
        <w:t>三、悉心沟通，尝试改进</w:t>
      </w:r>
    </w:p>
    <w:p>
      <w:pPr>
        <w:pStyle w:val="Normal"/>
        <w:rPr/>
      </w:pPr>
      <w:r>
        <w:rPr>
          <w:rFonts w:eastAsia="Times New Roman"/>
        </w:rPr>
        <w:t xml:space="preserve">  </w:t>
      </w:r>
      <w:r>
        <w:rPr/>
        <w:t>尝试改进是在搞清了教学的问题所在后，教师对自己教学中存在的问题所进行的主动寻求原因，并尝试改进、纠正和调节的过程。这一过程主要表现在教师对教学各环节的用心体会，以及学生在自主学习中对问题的认真发现，根据发现的问题寻求问题出现的原因，并据此有针对地及时调整自己的教学活动，尝试使用新的教学方法或补救措施，使课堂教学达到最佳效果。在教学中成功地寻找出问题症结所在，往往与教师和学生的沟通程度有关。如果缺乏沟通，即使发现问题，也较难把握住问题出现的原因，更难提出较好的改进方案。新课程的推进要致力于建立充分体现尊重、民主和发展精神的新型师生关系，使学生学习的主动性和创造性得以充分地发挥。要建立新型的师生关系，教师应真情对待学生，关心爱护每一个学生，公平地对待学生，不能厚此薄彼，尤其是对于学习学习成绩不理想的学生，教师要多鼓励、多关怀，相信他们的潜力，切实帮助他们，成为学生的促进者和服务者。这就要求应该让学生非常自然地意识到需要是自己产生的不是别人强加的；学习过程是自己实践的，不是他人包办代替的；学习任务的完成也是自己尝试探索的结果，不是机械的重复和模仿结果。学生在整个教学过程中意识到自己是学习活动的主体，学习活动是充满兴趣的探索性创造活动。这样，学生在学习过程中就乐于发现、分析、反思问题，以问题调动兴趣，让学生课后加强对本次课的思考与反思，结合现实生活去感受体育对学习和生活有多大的帮助。并通过课外活动对所学动作、内容进生动活泼复习，以加强学生记忆、提高动作质量。以兴趣产生解决问题的欲望，师生之间便搭起了相互沟通解决问题的桥梁。</w:t>
      </w:r>
    </w:p>
    <w:p>
      <w:pPr>
        <w:pStyle w:val="Normal"/>
        <w:rPr/>
      </w:pPr>
      <w:r>
        <w:rPr>
          <w:rFonts w:eastAsia="Times New Roman"/>
        </w:rPr>
        <w:t xml:space="preserve">  </w:t>
      </w:r>
      <w:r>
        <w:rPr/>
        <w:t>四、潜心研究，调整反思</w:t>
      </w:r>
    </w:p>
    <w:p>
      <w:pPr>
        <w:pStyle w:val="Normal"/>
        <w:rPr/>
      </w:pPr>
      <w:r>
        <w:rPr>
          <w:rFonts w:eastAsia="Times New Roman"/>
        </w:rPr>
        <w:t xml:space="preserve">  </w:t>
      </w:r>
      <w:r>
        <w:rPr/>
        <w:t>调整反思，即观察、反思新的教学方法或补救措施的实际效果。可以说，调整反思是尝试改进的延续，在这个程中，教师首先要研究原有的问题是否已经较好地解决，如果已解决，教师则应针对尝试改进的成功方法，主动寻求进一步强化的方法和手段，以巩固自己已经形成的好的教学行为，防止原有问题再次出现。如果发现新的问题，谨慎地追寻新问题的实质，针对新问题再次尝试另外的教学方法或其它改进措施。新课程倡导自主、合作、探究的学习方式，这既是一种学生学习方式的变革，更是一种教师教学方式的变革。对于为人师者而言，我们一直在勉励自己：“要给学生一碗水，教师要有一桶水。”直到现在，我们也不能说这句话是错误的，只是带有某种传统的灌输式的教育思想。值得我们思考的是，一桶水到底有多少碗？即使再大的桶也是有限量的，决不会是“取之不尽，用之不竭”的。再说，新课程重视了学科知识的交叉、综合和渗透，这对于向来认为隔行如隔山的学科型教师来说，的确是一个挑战。怎么办？教师只有转变观念，转变角色，从一个教人者转化为学习者，转化为和学生并肩的共同探究者，在共同探究中共同发展。</w:t>
      </w:r>
    </w:p>
    <w:p>
      <w:pPr>
        <w:pStyle w:val="Normal"/>
        <w:rPr/>
      </w:pPr>
      <w:r>
        <w:rPr>
          <w:rFonts w:eastAsia="Times New Roman"/>
        </w:rPr>
        <w:t xml:space="preserve">  </w:t>
      </w:r>
      <w:r>
        <w:rPr/>
        <w:t>实践表明，“反思教学”在体育教学中的有效运用，首先要求教师对教学有自觉的反省意识，在不断尝试“反思教学”过程中培养自己对教学活动的自我评价的习惯和能力，以及对教学过程进行修正和控制的技能。这样教师的调控能力不断得以提高，而对教学过程中出现的各种问题都可以应对自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5:00Z</dcterms:created>
  <dc:creator>微软中国</dc:creator>
  <dc:description/>
  <cp:keywords/>
  <dc:language>en-US</dc:language>
  <cp:lastModifiedBy>微软中国</cp:lastModifiedBy>
  <dcterms:modified xsi:type="dcterms:W3CDTF">2014-03-05T05:55:00Z</dcterms:modified>
  <cp:revision>1</cp:revision>
  <dc:subject/>
  <dc:title>“反思教学”在体育教学中的有效运用</dc:title>
</cp:coreProperties>
</file>