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初中数学新课标教材</w:t>
      </w:r>
    </w:p>
    <w:p>
      <w:pPr>
        <w:pStyle w:val="Normal"/>
        <w:rPr/>
      </w:pPr>
      <w:r>
        <w:rPr/>
      </w:r>
    </w:p>
    <w:p>
      <w:pPr>
        <w:pStyle w:val="Normal"/>
        <w:rPr/>
      </w:pPr>
      <w:r>
        <w:rPr/>
        <w:t>河北省涞源县银坊中学</w:t>
      </w:r>
      <w:r>
        <w:rPr>
          <w:rFonts w:eastAsia="Times New Roman"/>
        </w:rPr>
        <w:t xml:space="preserve"> </w:t>
      </w:r>
      <w:r>
        <w:rPr/>
        <w:t>刘彩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标准》的指导下，现行的数学教材是经过洗新革面的适合社会发展的新教材。在本文中笔者对“初中数学新课标教材”进行浅析。是一孔之见，仅作参考。</w:t>
      </w:r>
    </w:p>
    <w:p>
      <w:pPr>
        <w:pStyle w:val="Normal"/>
        <w:rPr/>
      </w:pPr>
      <w:r>
        <w:rPr/>
        <w:t>　　【关键词】</w:t>
      </w:r>
      <w:r>
        <w:rPr>
          <w:rFonts w:eastAsia="Times New Roman"/>
        </w:rPr>
        <w:t xml:space="preserve"> </w:t>
      </w:r>
      <w:r>
        <w:rPr/>
        <w:t>初中数学；新课标；教材</w:t>
      </w:r>
    </w:p>
    <w:p>
      <w:pPr>
        <w:pStyle w:val="Normal"/>
        <w:rPr/>
      </w:pPr>
      <w:r>
        <w:rPr/>
      </w:r>
    </w:p>
    <w:p>
      <w:pPr>
        <w:pStyle w:val="Normal"/>
        <w:rPr/>
      </w:pPr>
      <w:r>
        <w:rPr/>
        <w:t>　　人教版《义务教育课程标准实验教科书：数学〈七—九年级〉》。笔者在学习和使用中体会到；对于促进初中数学课程教学改革，提高数学教师的素质，促进学生的全面发挥，确实起到重要的作用。但任何一件新事物的诞生，它都不可能是十全十美的。为了把教材完整而更准确地呈现在广大师生面前，从而更有利于教师的培训与提高，通过笔者的亲身实践，就此谈谈笔者对新标教材的看法。</w:t>
      </w:r>
    </w:p>
    <w:p>
      <w:pPr>
        <w:pStyle w:val="Normal"/>
        <w:rPr/>
      </w:pPr>
      <w:r>
        <w:rPr/>
        <w:t>　　一、新教材章节知识结构编排，引人入胜，生动有趣，增强了学生学习教学的欲望。</w:t>
      </w:r>
    </w:p>
    <w:p>
      <w:pPr>
        <w:pStyle w:val="Normal"/>
        <w:rPr/>
      </w:pPr>
      <w:r>
        <w:rPr/>
        <w:t>　　教材每章由引言，正文、观察与精想、归纳、探究与应用、讨论、阅读、思考、练习、习题、实习作业、教学活动、体章小结、复习题等内容构成了一个完整的知识体写。体现了初中数学教学的基本要求。在每一章的开发都有章头图和前言，前言中告知本章知识的学习内容，让学生的明确学习动机和目标，增加了学生好本章内容的欲望。在每一章节未小结中，不但都有一幅该章节的知识构图，而且还有回顾与思考的内容，同时向学生渗透了必要的数学思想和数学方法。</w:t>
      </w:r>
    </w:p>
    <w:p>
      <w:pPr>
        <w:pStyle w:val="Normal"/>
        <w:rPr/>
      </w:pPr>
      <w:r>
        <w:rPr/>
        <w:t>　　二、新教材知识网络编排，采用螺旋上升“混编”形式，把教学内容呈现在学生面前，学生能在课堂中轻松获得数学知识。</w:t>
      </w:r>
    </w:p>
    <w:p>
      <w:pPr>
        <w:pStyle w:val="Normal"/>
        <w:rPr/>
      </w:pPr>
      <w:r>
        <w:rPr/>
        <w:t>　　初中数学〈七—九年级〉新教材（</w:t>
      </w:r>
      <w:r>
        <w:rPr/>
        <w:t>2005</w:t>
      </w:r>
      <w:r>
        <w:rPr/>
        <w:t>年</w:t>
      </w:r>
      <w:r>
        <w:rPr/>
        <w:t>10</w:t>
      </w:r>
      <w:r>
        <w:rPr/>
        <w:t>月第一版，</w:t>
      </w:r>
      <w:r>
        <w:rPr/>
        <w:t>2007</w:t>
      </w:r>
      <w:r>
        <w:rPr/>
        <w:t>年</w:t>
      </w:r>
      <w:r>
        <w:rPr/>
        <w:t>11</w:t>
      </w:r>
      <w:r>
        <w:rPr/>
        <w:t>月第一次印刷）其中安排二十九章学习内容。统观教材数学知识安排发现，教材采用由浅入深逐级递进，螺旋上升的方式逐步渗透的数学思想方法，如符号感发、函数思想、统计意识、推理能力，空间观念等主。内容安排注意了知识间的纵向逻辑结构，加强知识间的横向练习，螺旋上升地呈现重要概念和数学思想。例如，在学习“方程”相关知识时，在七年级和第一学期安排了第</w:t>
      </w:r>
      <w:r>
        <w:rPr/>
        <w:t>2</w:t>
      </w:r>
      <w:r>
        <w:rPr/>
        <w:t>章“一元一次方程”，让学生先接触方程一些基础知识工、在七年级第二学期安排第八章“二元一次方程组”，让学生在方程“元”（未知的个数）方面知识作了扩展学习，再次接触了方程知识的学习；最后在九年级第一学期安排了第二十二章“一元二次方程”，让学生在议程“次”方面知识作了扩展学习，作了深一层的研究。这样“方程”的知识在整个初中阶段就重复展现在学生面前，使学生深该感悟和掌握解方程的基本思想——清元降次。更从中语词“未知”向“已知”较化及解法程序化的教学思想。这些都更符合初中学生的年龄特级和认知规律，更适合学生学习兴趣的提高，有利于培养学生自主学习的能力。</w:t>
      </w:r>
    </w:p>
    <w:p>
      <w:pPr>
        <w:pStyle w:val="Normal"/>
        <w:rPr/>
      </w:pPr>
      <w:r>
        <w:rPr/>
        <w:t>　　关于不同数学内容之间的联系，突出数与代数，空间与图形、统计与概率之间等实质性联系，体现数学的整体性，采用“混编”形式，把章节申的数学内容循序渐进地呈现在学生面前，加深了学生对知识的认知程度和印象，便于学生掌握知识。新教材适当降低了数学内容的深度和难度，减少了深难的繁琐的重复的、资要的陈旧的知识。增加更加贴近学生生活的识。新教材处处强调从生活中获得知识，注意挖掘学生的生活径历和体验，培养学生适用知识解决实际问题的能力，使学生感受到数学知识是鲜活的。学生能在课堂中轻松获得知识。</w:t>
      </w:r>
    </w:p>
    <w:p>
      <w:pPr>
        <w:pStyle w:val="Normal"/>
        <w:rPr/>
      </w:pPr>
      <w:r>
        <w:rPr/>
        <w:t>　　三、新教材注意联系实际，强调从实际导出兴趣，从兴趣中获得知识。</w:t>
      </w:r>
    </w:p>
    <w:p>
      <w:pPr>
        <w:pStyle w:val="Normal"/>
        <w:rPr/>
      </w:pPr>
      <w:r>
        <w:rPr/>
        <w:t>　　在教科书中，穿插安排大量“观察”、“思考”、“探究”、“归纳”等栏目，让学生从察察身边的事物入导。加深学生对所学生内容的理解，例如，观察湿度升获得对数轴的直观感受，观察天秤发现等式性质、观察优美图案从中发现平面图形等。又如，结合数轴和两次运动探究有理数加法法则，探究常见立体图形的民开图，探究利用一元一次方程解次实际问题等。</w:t>
      </w:r>
    </w:p>
    <w:p>
      <w:pPr>
        <w:pStyle w:val="Normal"/>
        <w:rPr/>
      </w:pPr>
      <w:r>
        <w:rPr/>
        <w:t>　　学生对数学学习不感兴趣的一个重要原因是好象数学离生活太远，没有多大用处。新教材较好地解决了这个问题，不但在数学内容的设置上加大了数学的应用性例章头图的设计为了说明数学来源于实际，引言均是从实际问题导出，习题也适当地增加了联系实际问题的能力，使学生在参与数学活动过程中受到训练和提高。新教材充分考虑学生的不同要求，从基础性、兴趣性等方面立足面向全体学生，激发学生的学习兴趣。</w:t>
      </w:r>
    </w:p>
    <w:p>
      <w:pPr>
        <w:pStyle w:val="Normal"/>
        <w:rPr/>
      </w:pPr>
      <w:r>
        <w:rPr/>
        <w:t>　　四、在二十九章内容的安排上，有个别内容在衔接上还须进一步考虑其协调性，在解题过程的书写规范方面有待加强。</w:t>
      </w:r>
    </w:p>
    <w:p>
      <w:pPr>
        <w:pStyle w:val="Normal"/>
        <w:rPr/>
      </w:pPr>
      <w:r>
        <w:rPr/>
        <w:t>　　在内容的安排上，内容的整体性、合理性兴趣等得到了充分的利用，广大师生是很乐意接受的。但有个别内容在衔接上还须进一步考虑其协调性。例如；新课标教材在第二章安排“一元一次方程”，第八章按排“二元一次方程组”，第九章安排“不等式与不等式组”，第十五章安排“整式”，这样编排，学生没有对“整式”的学习了解，就要学习“方程”或学习“不等式”，这样，教师对“方程”，“不等式”的内容就难传授给学生，学生在学习“方程”“不等式”时，时常感觉到愕然，难以接受“方程”，“不等式”的内容。新课标教材有意识地降低了运算的难度，对熟悉的计算也不再强调，这样学生不仅运算水平降低了，他们书写的解题格式也很不规范。对于几何，刚开始学习时，学生初步的几何语言，基本掌握不好，写一个推理过程逻辑即不强也不规范，解答题目时，多数是用啰啰嗦嗦的语言表达出来，但真正让他们落实到文字语言或数学符号，语言表达出来时，就显得不是那么得心应手，很难用规范数学语言来正确阐明自己的解题思路或解题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5:00Z</dcterms:created>
  <dc:creator>微软中国</dc:creator>
  <dc:description/>
  <cp:keywords/>
  <dc:language>en-US</dc:language>
  <cp:lastModifiedBy>微软中国</cp:lastModifiedBy>
  <dcterms:modified xsi:type="dcterms:W3CDTF">2014-03-05T05:55:00Z</dcterms:modified>
  <cp:revision>1</cp:revision>
  <dc:subject/>
  <dc:title>浅析初中数学新课标教材</dc:title>
</cp:coreProperties>
</file>