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片段作文——让语文教师柳暗花明的作文教学途径</w:t>
      </w:r>
    </w:p>
    <w:p>
      <w:pPr>
        <w:pStyle w:val="Normal"/>
        <w:rPr/>
      </w:pPr>
      <w:r>
        <w:rPr/>
      </w:r>
    </w:p>
    <w:p>
      <w:pPr>
        <w:pStyle w:val="Normal"/>
        <w:rPr/>
      </w:pPr>
      <w:r>
        <w:rPr/>
        <w:t>云南省红河州石屏一中</w:t>
      </w:r>
      <w:r>
        <w:rPr>
          <w:rFonts w:eastAsia="Times New Roman"/>
        </w:rPr>
        <w:t xml:space="preserve"> </w:t>
      </w:r>
      <w:r>
        <w:rPr/>
        <w:t>沈仁会</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面对作文教学耗时多，收效甚微的教学困境，笔者在教学实践中发现，只要在常规教学的基础加以变通，加大片段作文教学的力度，就能有效突破作文教学的瓶颈。</w:t>
      </w:r>
    </w:p>
    <w:p>
      <w:pPr>
        <w:pStyle w:val="Normal"/>
        <w:rPr/>
      </w:pPr>
      <w:r>
        <w:rPr/>
        <w:t>　　【关键词】</w:t>
      </w:r>
      <w:r>
        <w:rPr>
          <w:rFonts w:eastAsia="Times New Roman"/>
        </w:rPr>
        <w:t xml:space="preserve"> </w:t>
      </w:r>
      <w:r>
        <w:rPr/>
        <w:t>片段作文教学；有效途径</w:t>
      </w:r>
    </w:p>
    <w:p>
      <w:pPr>
        <w:pStyle w:val="Normal"/>
        <w:rPr/>
      </w:pPr>
      <w:r>
        <w:rPr/>
      </w:r>
    </w:p>
    <w:p>
      <w:pPr>
        <w:pStyle w:val="Normal"/>
        <w:rPr/>
      </w:pPr>
      <w:r>
        <w:rPr/>
        <w:t>　　作文教学是语文教学的重难点之一，也是语文教学的薄弱环节之一。尽管师生为此投入很多的时间和精力，但最终还是无奈地发现，学生写作能力的提高并没有和教师的付出成正比。那么如何帮助学生冲破“望文生畏”的藩篱，让学生乐学乐写呢？经过教学实践，笔者认为片段作文能够让语文教师在山重水复之时，看到让人柳暗花明的作文教学前景。</w:t>
      </w:r>
    </w:p>
    <w:p>
      <w:pPr>
        <w:pStyle w:val="Normal"/>
        <w:rPr/>
      </w:pPr>
      <w:r>
        <w:rPr/>
        <w:t>　　一、片段练习——给予学生热爱写作的理由</w:t>
      </w:r>
    </w:p>
    <w:p>
      <w:pPr>
        <w:pStyle w:val="Normal"/>
        <w:rPr/>
      </w:pPr>
      <w:r>
        <w:rPr/>
        <w:t>　　片段作文，指用较小的篇幅，表现生活的一个断面，或叙述，或说明，或描写，或论述，做这种片段的写作练习，就叫做“作文片段练习”。九层之台，始起于垒土；千里之行，始于足下。大事从小事做起，长文自短文练起。在写作实践中，片段作文凭借自身优势给予了学生不惧怕写作的理由。</w:t>
      </w:r>
    </w:p>
    <w:p>
      <w:pPr>
        <w:pStyle w:val="Normal"/>
        <w:rPr/>
      </w:pPr>
      <w:r>
        <w:rPr/>
        <w:t>　　</w:t>
      </w:r>
      <w:r>
        <w:rPr/>
        <w:t>1</w:t>
      </w:r>
      <w:r>
        <w:rPr/>
        <w:t>、化整为零，各个击破。片段练习篇幅短小，内容单一，形式灵活，相对于全篇作文而言，片段训练符合“化整为零、各个击破”的兵家之道，其运用的写作知识相对集中，教师易讲解，学生易接受。片断作文一般字数在</w:t>
      </w:r>
      <w:r>
        <w:rPr/>
        <w:t>200</w:t>
      </w:r>
      <w:r>
        <w:rPr/>
        <w:t>字左右或者更少，学生不必拘泥于字数的多少，不必考虑文章的结构安排，写的是生活、事物的一个断面，不需要像写一篇大作文那样苦思冥想，只要平时观察仔细，就能够写出一篇言之有物又言之有文的片段来。</w:t>
      </w:r>
      <w:r>
        <w:rPr>
          <w:rFonts w:eastAsia="Times New Roman"/>
        </w:rPr>
        <w:t xml:space="preserve"> </w:t>
      </w:r>
    </w:p>
    <w:p>
      <w:pPr>
        <w:pStyle w:val="Normal"/>
        <w:rPr/>
      </w:pPr>
      <w:r>
        <w:rPr/>
        <w:t>　　</w:t>
      </w:r>
      <w:r>
        <w:rPr/>
        <w:t>2</w:t>
      </w:r>
      <w:r>
        <w:rPr/>
        <w:t>、及时显效，付出即有收获。因为片段练习大多是在课堂上完成，学生的学业负担轻了；因为内容涉及面小，学生更容易掌握；因为篇幅短小，教师的批改和讲评的效率大大提高了。这样，教师能够及时了解存在的问题并进行反馈，在学生愉悦的感受中乘胜追击，顺利且全面扎实有效地夯实学生的写作基础，营造乐于写作的浓厚氛围。</w:t>
      </w:r>
    </w:p>
    <w:p>
      <w:pPr>
        <w:pStyle w:val="Normal"/>
        <w:rPr/>
      </w:pPr>
      <w:r>
        <w:rPr/>
        <w:t>　　</w:t>
      </w:r>
      <w:r>
        <w:rPr/>
        <w:t>3</w:t>
      </w:r>
      <w:r>
        <w:rPr/>
        <w:t>、化被动为主动，让成功成为前进的动力。因为训练篇幅相对缩减，所以课堂上可用于师生双向活动的时间增多，可用于表达训练（展示）的时间增多，可用于作品交流评价的时间增多，可用于群体互助和自我修改的时间增多，学生的主体地位得到体现，作文课堂是宽松的、积极的、愉悦的、充实有效的。</w:t>
      </w:r>
    </w:p>
    <w:p>
      <w:pPr>
        <w:pStyle w:val="Normal"/>
        <w:rPr/>
      </w:pPr>
      <w:r>
        <w:rPr/>
        <w:t>　　再者，全篇作文要让学生获得心怡的分数并不容易，片段则不同，只要出现亮点就可以打出漂亮的分数。学生尝到了写作的轻松与快乐，又经常受到老师的表扬，热爱写作就不会是一件特别困难的事。就像苏霍姆林斯基所说的：“成功的欢乐是一种巨大的情绪力量，是继续学习的一种动力。”学生一旦消除写作文的恐惧心理，创作潜能就容易被挖掘出来。</w:t>
      </w:r>
    </w:p>
    <w:p>
      <w:pPr>
        <w:pStyle w:val="Normal"/>
        <w:rPr/>
      </w:pPr>
      <w:r>
        <w:rPr/>
        <w:t>　　</w:t>
      </w:r>
      <w:r>
        <w:rPr/>
        <w:t>4</w:t>
      </w:r>
      <w:r>
        <w:rPr/>
        <w:t>、聚沙成塔，集腋成裘——好习惯终身受益。片段作文教学有助于对灵感的捕捉，抓住稍纵即逝的灵感挥就一段精彩的文字，这种写作可以给学生轻松而愉悦的写作体验。最初的片段写作训练能够让学生走出以前的定式写作模式，重新认识写作；长期的片段写作可以让学生养成一种终身受益的好习惯，那就是面对任何事物的想法都可以记录下来形成文字，并奠定自主写作的坚实基础。</w:t>
      </w:r>
    </w:p>
    <w:p>
      <w:pPr>
        <w:pStyle w:val="Normal"/>
        <w:rPr/>
      </w:pPr>
      <w:r>
        <w:rPr/>
        <w:t>　　诚然，片段作文教学绝对不是万能的，可以很肯定地说，片段作文教学是师生乐于接受并认可的作文教学方式，是突破作文教学瓶颈的有效途径。</w:t>
      </w:r>
    </w:p>
    <w:p>
      <w:pPr>
        <w:pStyle w:val="Normal"/>
        <w:rPr/>
      </w:pPr>
      <w:r>
        <w:rPr/>
        <w:t>　　二、作文片段练习——构建一道写作能力提高的“阶梯”。</w:t>
      </w:r>
    </w:p>
    <w:p>
      <w:pPr>
        <w:pStyle w:val="Normal"/>
        <w:rPr/>
      </w:pPr>
      <w:r>
        <w:rPr/>
        <w:t>　　（一）宏观规划，主题统筹——不可缺少的作文整体教学意识。根据大纲要求、学生能力培养的规律以及学生实际，将学生作文能力训练的总体目标进行分解，合理设置写作梯度，每次或几次力争突破一个方面。三年的训练要达成的整体目标是什么，怎样训练，教师都要了然于心。同时，教师还可根据学生的实际情况进行微调，在教学中不断完善自己的规划，做到有的放矢，训练有实效。</w:t>
      </w:r>
    </w:p>
    <w:p>
      <w:pPr>
        <w:pStyle w:val="Normal"/>
        <w:rPr/>
      </w:pPr>
      <w:r>
        <w:rPr/>
        <w:t>　　（二）就米做饭也出彩——与教材关系密切的有效实践。</w:t>
      </w:r>
    </w:p>
    <w:p>
      <w:pPr>
        <w:pStyle w:val="Normal"/>
        <w:rPr/>
      </w:pPr>
      <w:r>
        <w:rPr/>
        <w:t>　　我国著名的教育家叶圣陶曾经说过：“语文教材无非是个例子，凭借这个例子学生要能举一反三，练习作文和阅读的纯熟技巧”。“片段式写作”不是脱离教材的独出心裁，不是课堂之外的多余负担，而是凭借教材本身，使写作教学做到既“教其法”，又“供其材”。</w:t>
      </w:r>
    </w:p>
    <w:p>
      <w:pPr>
        <w:pStyle w:val="Normal"/>
        <w:rPr/>
      </w:pPr>
      <w:r>
        <w:rPr/>
        <w:t>　　</w:t>
      </w:r>
      <w:r>
        <w:rPr/>
        <w:t>1</w:t>
      </w:r>
      <w:r>
        <w:rPr/>
        <w:t>、情境练笔。如句式仿写训练：运用句式“不必说……；也不必说……。单是……”（鲁迅《从百草园到三味书屋》）进行校园环境描写训练，用恰当、鲜明的形容词修饰景物，使景物生动鲜活。又如：学《观舞记》后，可要求学生综合运用比喻、排比、反复等修辞手法或综合运用多种感官描写《千手观音》或杨丽萍的孔雀舞。你会发现，学生的笔端也能流淌出美妙的文字。</w:t>
      </w:r>
    </w:p>
    <w:p>
      <w:pPr>
        <w:pStyle w:val="Normal"/>
        <w:rPr/>
      </w:pPr>
      <w:r>
        <w:rPr/>
        <w:t>　　</w:t>
      </w:r>
      <w:r>
        <w:rPr/>
        <w:t>2</w:t>
      </w:r>
      <w:r>
        <w:rPr/>
        <w:t>、补白练笔。课文中有许多地方留有艺术空白，让读者去想象、揣摩。教学时应鼓励学生大胆想象，然后把学生自己的理解与想象表达出来。有些课文故事性强，结尾意犹未尽，耐人寻味，可引导学生延伸课文内容，进行续写。如学习了《皇帝的新装》后，可作“皇帝回到宫中”之类的练习。诸如此类的例子不胜枚举，只要多熟悉教材，语文教师就可以顺手拈来。</w:t>
      </w:r>
    </w:p>
    <w:p>
      <w:pPr>
        <w:pStyle w:val="Normal"/>
        <w:rPr/>
      </w:pPr>
      <w:r>
        <w:rPr/>
        <w:t>　　（三）常用的具有可操作性的课外教学训练举措</w:t>
      </w:r>
    </w:p>
    <w:p>
      <w:pPr>
        <w:pStyle w:val="Normal"/>
        <w:rPr/>
      </w:pPr>
      <w:r>
        <w:rPr/>
        <w:t>　　片段作文训练是以教材为依据，从教材中挖掘，由课内延伸到课外，却又始终在课堂上训练的一项常规教学内容。课外的练习不可缺失，否则就只能是釜底抽薪。</w:t>
      </w:r>
    </w:p>
    <w:p>
      <w:pPr>
        <w:pStyle w:val="Normal"/>
        <w:rPr/>
      </w:pPr>
      <w:r>
        <w:rPr/>
        <w:t>　　</w:t>
      </w:r>
      <w:r>
        <w:rPr/>
        <w:t>1</w:t>
      </w:r>
      <w:r>
        <w:rPr/>
        <w:t>、添枝加叶法</w:t>
      </w:r>
      <w:r>
        <w:rPr>
          <w:rFonts w:eastAsia="Times New Roman"/>
        </w:rPr>
        <w:t xml:space="preserve"> </w:t>
      </w:r>
      <w:r>
        <w:rPr/>
        <w:t>这种方法主要是通过增加句子的附加成分（定语、状语、补语），使增加的成分起到修饰、限制和补充的作用，让语句丰富而有情感起来。这类方法适用于语法性或创造发挥型的扩展。</w:t>
      </w:r>
    </w:p>
    <w:p>
      <w:pPr>
        <w:pStyle w:val="Normal"/>
        <w:rPr/>
      </w:pPr>
      <w:r>
        <w:rPr/>
        <w:t>　　【例】：拓展句子：荷花开放了。</w:t>
      </w:r>
    </w:p>
    <w:p>
      <w:pPr>
        <w:pStyle w:val="Normal"/>
        <w:rPr/>
      </w:pPr>
      <w:r>
        <w:rPr/>
        <w:t>　　</w:t>
      </w:r>
      <w:r>
        <w:rPr/>
        <w:t>[</w:t>
      </w:r>
      <w:r>
        <w:rPr/>
        <w:t>参考答案</w:t>
      </w:r>
      <w:r>
        <w:rPr/>
        <w:t>]</w:t>
      </w:r>
      <w:r>
        <w:rPr/>
        <w:t>：</w:t>
      </w:r>
      <w:r>
        <w:rPr/>
        <w:t>[</w:t>
      </w:r>
      <w:r>
        <w:rPr/>
        <w:t>当百花凋零殆尽的时候，</w:t>
      </w:r>
      <w:r>
        <w:rPr/>
        <w:t>] [</w:t>
      </w:r>
      <w:r>
        <w:rPr/>
        <w:t>当树木积攒了浓浓绿意的时候，</w:t>
      </w:r>
      <w:r>
        <w:rPr/>
        <w:t>][</w:t>
      </w:r>
      <w:r>
        <w:rPr/>
        <w:t>当夏日的暖风开始拂过校园的时候</w:t>
      </w:r>
      <w:r>
        <w:rPr/>
        <w:t>]</w:t>
      </w:r>
      <w:r>
        <w:rPr/>
        <w:t>，（喷珠池里袅袅娜娜的）荷花</w:t>
      </w:r>
      <w:r>
        <w:rPr/>
        <w:t>[</w:t>
      </w:r>
      <w:r>
        <w:rPr/>
        <w:t>迎着骄阳</w:t>
      </w:r>
      <w:r>
        <w:rPr/>
        <w:t>][</w:t>
      </w:r>
      <w:r>
        <w:rPr/>
        <w:t>带着微笑</w:t>
      </w:r>
      <w:r>
        <w:rPr/>
        <w:t>][</w:t>
      </w:r>
      <w:r>
        <w:rPr/>
        <w:t>静悄悄地</w:t>
      </w:r>
      <w:r>
        <w:rPr/>
        <w:t>]</w:t>
      </w:r>
      <w:r>
        <w:rPr/>
        <w:t>开放了。（由</w:t>
      </w:r>
      <w:r>
        <w:rPr/>
        <w:t>5</w:t>
      </w:r>
      <w:r>
        <w:rPr/>
        <w:t>个字扩展为</w:t>
      </w:r>
      <w:r>
        <w:rPr/>
        <w:t>60</w:t>
      </w:r>
      <w:r>
        <w:rPr/>
        <w:t>个字）</w:t>
      </w:r>
    </w:p>
    <w:p>
      <w:pPr>
        <w:pStyle w:val="Normal"/>
        <w:rPr/>
      </w:pPr>
      <w:r>
        <w:rPr/>
        <w:t>　　</w:t>
      </w:r>
      <w:r>
        <w:rPr/>
        <w:t>2</w:t>
      </w:r>
      <w:r>
        <w:rPr/>
        <w:t>、抒情议论，画龙点睛法。这种方法主要通过抒情的手段或议论的语言对所设计的情境或语境从本质上进行揭示，对重点意蕴进行探究。此类方法适用于情境性或逻辑推理型的扩展。</w:t>
      </w:r>
    </w:p>
    <w:p>
      <w:pPr>
        <w:pStyle w:val="Normal"/>
        <w:rPr/>
      </w:pPr>
      <w:r>
        <w:rPr/>
        <w:t>　　【例】仿照画横线的句式扩展语句。</w:t>
      </w:r>
    </w:p>
    <w:p>
      <w:pPr>
        <w:pStyle w:val="Normal"/>
        <w:rPr/>
      </w:pPr>
      <w:r>
        <w:rPr/>
        <w:t>　　童年的一切都是那么美好，在儿童的眼睛里，一只蝴蝶就是一只凤凰，……</w:t>
      </w:r>
    </w:p>
    <w:p>
      <w:pPr>
        <w:pStyle w:val="Normal"/>
        <w:rPr/>
      </w:pPr>
      <w:r>
        <w:rPr/>
        <w:t>　　</w:t>
      </w:r>
      <w:r>
        <w:rPr/>
        <w:t>[</w:t>
      </w:r>
      <w:r>
        <w:rPr/>
        <w:t>参考答案</w:t>
      </w:r>
      <w:r>
        <w:rPr/>
        <w:t>]</w:t>
      </w:r>
      <w:r>
        <w:rPr/>
        <w:t>：在儿童的眼睛里，一只蝴蝶就是一只凤凰，一朵轻云就是一条飞毯，一个玩具就是一个知心的朋友，一片沙滩就是一个无比欢乐的海洋。啊，多么令人难忘的童年</w:t>
      </w:r>
      <w:r>
        <w:rPr/>
        <w:t>!</w:t>
      </w:r>
    </w:p>
    <w:p>
      <w:pPr>
        <w:pStyle w:val="Normal"/>
        <w:rPr/>
      </w:pPr>
      <w:r>
        <w:rPr/>
        <w:t>　　（四）片段与全篇是不可分割的一个整体</w:t>
      </w:r>
    </w:p>
    <w:p>
      <w:pPr>
        <w:pStyle w:val="Normal"/>
        <w:rPr/>
      </w:pPr>
      <w:r>
        <w:rPr/>
        <w:t>　　把大作文作为片断训练的综合运用，每</w:t>
      </w:r>
      <w:r>
        <w:rPr/>
        <w:t>2-3</w:t>
      </w:r>
      <w:r>
        <w:rPr/>
        <w:t>周一次；小作文用来作片段训练；周记本用来作总结、升华和提高。这样学生不会顾此失彼，就能在学中练，在练中悟，在悟中热爱，在热爱中创新并实现超越。久而久之，大作文、周记、片段的训练同步配合</w:t>
      </w:r>
      <w:r>
        <w:rPr/>
        <w:t>,</w:t>
      </w:r>
      <w:r>
        <w:rPr/>
        <w:t>便可形成一个系统的教学格局。</w:t>
      </w:r>
    </w:p>
    <w:p>
      <w:pPr>
        <w:pStyle w:val="Normal"/>
        <w:rPr/>
      </w:pPr>
      <w:r>
        <w:rPr/>
        <w:t>　　片段写作对于还处于基础性语言表达能力学习阶段的作文训练而言，具有实实在在的可操作性。它会激发学生的探究欲望和表达欲望，让绝大部分学生因此变得“言之有物、言之有序、言之有情”，但作文片断训练又是个“积水成渊”的活动，不能求之过急，亦不能一蹴而就。只有有效地挖掘，长期坚持训练，才能突破作文教学的瓶颈，进而让学生的写作能力在我们的期盼中稳步提高！</w:t>
      </w:r>
    </w:p>
    <w:p>
      <w:pPr>
        <w:pStyle w:val="Normal"/>
        <w:rPr/>
      </w:pPr>
      <w:r>
        <w:rPr/>
        <w:t>　　参考文献：</w:t>
      </w:r>
    </w:p>
    <w:p>
      <w:pPr>
        <w:pStyle w:val="Normal"/>
        <w:rPr/>
      </w:pPr>
      <w:r>
        <w:rPr/>
        <w:t>　　</w:t>
      </w:r>
      <w:r>
        <w:rPr/>
        <w:t>[1]</w:t>
      </w:r>
      <w:r>
        <w:rPr/>
        <w:t>张承明：《中外语文教育比较研究》（修订版），</w:t>
      </w:r>
      <w:r>
        <w:rPr/>
        <w:t>2005</w:t>
      </w:r>
      <w:r>
        <w:rPr/>
        <w:t>年</w:t>
      </w:r>
      <w:r>
        <w:rPr/>
        <w:t>3</w:t>
      </w:r>
      <w:r>
        <w:rPr/>
        <w:t>月第</w:t>
      </w:r>
      <w:r>
        <w:rPr/>
        <w:t>2</w:t>
      </w:r>
      <w:r>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56:00Z</dcterms:created>
  <dc:creator>微软中国</dc:creator>
  <dc:description/>
  <cp:keywords/>
  <dc:language>en-US</dc:language>
  <cp:lastModifiedBy>微软中国</cp:lastModifiedBy>
  <dcterms:modified xsi:type="dcterms:W3CDTF">2014-03-05T05:56:00Z</dcterms:modified>
  <cp:revision>1</cp:revision>
  <dc:subject/>
  <dc:title>片段作文——让语文教师柳暗花明的作文教学途径</dc:title>
</cp:coreProperties>
</file>