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快乐数学”课堂教学模式初探</w:t>
      </w:r>
    </w:p>
    <w:p>
      <w:pPr>
        <w:pStyle w:val="Normal"/>
        <w:rPr/>
      </w:pPr>
      <w:r>
        <w:rPr/>
      </w:r>
    </w:p>
    <w:p>
      <w:pPr>
        <w:pStyle w:val="Normal"/>
        <w:rPr/>
      </w:pPr>
      <w:r>
        <w:rPr/>
        <w:t>广西容县都峤中学</w:t>
      </w:r>
      <w:r>
        <w:rPr>
          <w:rFonts w:eastAsia="Times New Roman"/>
        </w:rPr>
        <w:t xml:space="preserve"> </w:t>
      </w:r>
      <w:r>
        <w:rPr/>
        <w:t>杨金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课改不断深入推进的今天，我们越来越重视课堂教学的方法。“快乐数学”的课堂教学模式造就快乐数学。其中，设计乐学情景，使学生在不知不觉增长知识；用风趣的语言，营造乐学的课堂氛围；把课堂还给学生，让课堂充满生命活力；激励是学生乐学的催化剂等教学方法，可以达到预期效果。</w:t>
      </w:r>
    </w:p>
    <w:p>
      <w:pPr>
        <w:pStyle w:val="Normal"/>
        <w:rPr/>
      </w:pPr>
      <w:r>
        <w:rPr/>
        <w:t>　　【关键词】</w:t>
      </w:r>
      <w:r>
        <w:rPr>
          <w:rFonts w:eastAsia="Times New Roman"/>
        </w:rPr>
        <w:t xml:space="preserve"> </w:t>
      </w:r>
      <w:r>
        <w:rPr/>
        <w:t>快乐数学；乐学情景；风趣语言；激励</w:t>
      </w:r>
    </w:p>
    <w:p>
      <w:pPr>
        <w:pStyle w:val="Normal"/>
        <w:rPr/>
      </w:pPr>
      <w:r>
        <w:rPr/>
      </w:r>
    </w:p>
    <w:p>
      <w:pPr>
        <w:pStyle w:val="Normal"/>
        <w:rPr/>
      </w:pPr>
      <w:r>
        <w:rPr/>
        <w:t>　　在教学过程中，教师既是知识的传播者，又是组织者和教育者，对学生的学习起主导作用。因此，教师应抓好课堂教学这一环节，对教学内容、教学方法和教学过程作精心设计、组织和实施。课堂教学是整个教学工作的核心</w:t>
      </w:r>
      <w:r>
        <w:rPr/>
        <w:t>,</w:t>
      </w:r>
      <w:r>
        <w:rPr/>
        <w:t>只有抓好这一环节，才能顺利完成教学任务。作为基础学科的数学学科是初中阶段的最重要学科之一，我们要以数学基础知识为主进行教学，努力培养学生的基本技能和实际运算能力。在新教育理念下，那种依靠增加课时来完成教学任务，提高教学质量的做法，显然是违背教育教学规律的，不利于学生全面发展的。因此，必须从优化课堂入手，创设良好的轻松愉快的课堂情景。下面，是我多年来采用愉快教学法驾驭课堂的一些体会。</w:t>
      </w:r>
    </w:p>
    <w:p>
      <w:pPr>
        <w:pStyle w:val="Normal"/>
        <w:rPr/>
      </w:pPr>
      <w:r>
        <w:rPr/>
        <w:t>　　一、教师要设计乐学情景，使学生在不知不觉增长知识</w:t>
      </w:r>
    </w:p>
    <w:p>
      <w:pPr>
        <w:pStyle w:val="Normal"/>
        <w:rPr/>
      </w:pPr>
      <w:r>
        <w:rPr/>
        <w:t>　　“知之者不如好之者</w:t>
      </w:r>
      <w:r>
        <w:rPr/>
        <w:t>,</w:t>
      </w:r>
      <w:r>
        <w:rPr/>
        <w:t>好之者不如乐之者”，创设愉快的数学课堂教学，能使学生乐学，是提高学生素质、舒展灵性、展现自我的一个平台，也是一个师生和谐共创脑力劳动的过程。课堂中仅有教师的教是不够的，还需激发学生的需要感和乐学感。需要的意识越强，学习的主动性就越高，越有灵感，越能展现自我，课堂就能越出现乐融融的气氛，这样，学生学习的效果就越佳。</w:t>
      </w:r>
    </w:p>
    <w:p>
      <w:pPr>
        <w:pStyle w:val="Normal"/>
        <w:rPr/>
      </w:pPr>
      <w:r>
        <w:rPr/>
        <w:t>　　在现行的教材中，课本也相当重视趣味性和提高学生自己动手解决实际问题的能力，在教学“图形的初步认识”时，我让学生用三角形、正方形、长方形、圆等图形拼图，学生很快就拼出了鱼、台灯、树、小房子、机器人、小汽车等丰富多彩的图案。由于这个教学环节具备趣味性，学生很乐学，很投入，这节课不仅加深了学生对各种图形的认识，还培养了学生的想象力和审美能力，激发了学生学习的兴趣。我觉得创设一定的学习环境，可以增强学生学的趣味性，从而剌激学生强烈的好奇心。使学生在乐学的不知不觉中增长了知识，。</w:t>
      </w:r>
    </w:p>
    <w:p>
      <w:pPr>
        <w:pStyle w:val="Normal"/>
        <w:rPr/>
      </w:pPr>
      <w:r>
        <w:rPr/>
        <w:t>　　二、用风趣的语言，营造乐学的课堂氛围</w:t>
      </w:r>
    </w:p>
    <w:p>
      <w:pPr>
        <w:pStyle w:val="Normal"/>
        <w:rPr/>
      </w:pPr>
      <w:r>
        <w:rPr/>
        <w:t>　　在数学课堂上，许多老师感到数学的概念、定理、法则的教学很抽象、枯燥无味、学生感到难以理解，讲起来也很费劲。有一些学生产生不想学的现象。我觉得教学是一门语言艺术，教师不能照本宣科，其语言应体现幽默、机智和俏皮。我在讲“平方根”时，有的同学很难理解“平方根”的定义，分不清楚谁是谁的平方根，谁的平方根是谁？于是，我便这样对学生说：“现在坐在这个教室的同学都是我的学生，可以说其中在座的张小明是我的学生。但是，反过来说我的学生是张小明，你们会同意吗？”“不同意”。既然大家都不同意，这说明不成立。如</w:t>
      </w:r>
      <w:r>
        <w:rPr/>
        <w:t>16</w:t>
      </w:r>
      <w:r>
        <w:rPr/>
        <w:t>的平方根是</w:t>
      </w:r>
      <w:r>
        <w:rPr/>
        <w:t>+4</w:t>
      </w:r>
      <w:r>
        <w:rPr/>
        <w:t>与</w:t>
      </w:r>
      <w:r>
        <w:rPr/>
        <w:t>-4</w:t>
      </w:r>
      <w:r>
        <w:rPr/>
        <w:t>。但不能说</w:t>
      </w:r>
      <w:r>
        <w:rPr/>
        <w:t>16</w:t>
      </w:r>
      <w:r>
        <w:rPr/>
        <w:t>的平方根是</w:t>
      </w:r>
      <w:r>
        <w:rPr/>
        <w:t>4</w:t>
      </w:r>
      <w:r>
        <w:rPr/>
        <w:t>，也不能说</w:t>
      </w:r>
      <w:r>
        <w:rPr/>
        <w:t>16</w:t>
      </w:r>
      <w:r>
        <w:rPr/>
        <w:t>的平方根是</w:t>
      </w:r>
      <w:r>
        <w:rPr/>
        <w:t>-4</w:t>
      </w:r>
      <w:r>
        <w:rPr/>
        <w:t>，反过来说</w:t>
      </w:r>
      <w:r>
        <w:rPr/>
        <w:t>+4</w:t>
      </w:r>
      <w:r>
        <w:rPr/>
        <w:t>是</w:t>
      </w:r>
      <w:r>
        <w:rPr/>
        <w:t>16</w:t>
      </w:r>
      <w:r>
        <w:rPr/>
        <w:t>的平方根或说</w:t>
      </w:r>
      <w:r>
        <w:rPr/>
        <w:t>-4</w:t>
      </w:r>
      <w:r>
        <w:rPr/>
        <w:t>是</w:t>
      </w:r>
      <w:r>
        <w:rPr/>
        <w:t>16</w:t>
      </w:r>
      <w:r>
        <w:rPr/>
        <w:t>的平方根或</w:t>
      </w:r>
      <w:r>
        <w:rPr/>
        <w:t>+4</w:t>
      </w:r>
      <w:r>
        <w:rPr/>
        <w:t>与</w:t>
      </w:r>
      <w:r>
        <w:rPr/>
        <w:t>-4</w:t>
      </w:r>
      <w:r>
        <w:rPr/>
        <w:t>是</w:t>
      </w:r>
      <w:r>
        <w:rPr/>
        <w:t>16</w:t>
      </w:r>
      <w:r>
        <w:rPr/>
        <w:t>的平方根都对。学生听到这里自然明白了。我的幽默语言赢得学生的喜爱、信赖和敬佩。其实，教师只要具有幽默感、用风趣的语言，就能化繁杂为简单、化沉闷为轻松，使课堂充满乐学的气氛。又如我在讲“同位角相等，两直线平行”的平行线判断定理时，有一个同学说：“‘同位角相等’与‘两直线平行’的位置不能互换？”，我便风趣地说：“王小明长得像他的爸爸，但不能说王小明的爸爸长得像王小明。”大家听了我的话都笑起来，并理解了平行线判断定理是具有因果关系的，不能调换顺序。</w:t>
      </w:r>
    </w:p>
    <w:p>
      <w:pPr>
        <w:pStyle w:val="Normal"/>
        <w:rPr/>
      </w:pPr>
      <w:r>
        <w:rPr/>
        <w:t>　　三、把课堂还给学生，让课堂充满生命活力</w:t>
      </w:r>
    </w:p>
    <w:p>
      <w:pPr>
        <w:pStyle w:val="Normal"/>
        <w:rPr/>
      </w:pPr>
      <w:r>
        <w:rPr/>
        <w:t>　　根据教学内容，安排一些游戏、辯论、小品等活动，这样改变了传统教学中的教师主讲，学生静听的教学模式，有助于活跃课堂气氛和建立教与学的双向交流，缩短师生之间的距离，有利于学生及时反馈，教师及时了解学生对所学知识的掌握。如在讲概率问题时：袋子中装有</w:t>
      </w:r>
      <w:r>
        <w:rPr/>
        <w:t>5</w:t>
      </w:r>
      <w:r>
        <w:rPr/>
        <w:t>个黑球、</w:t>
      </w:r>
      <w:r>
        <w:rPr/>
        <w:t>3</w:t>
      </w:r>
      <w:r>
        <w:rPr/>
        <w:t>个白球，这些球的大小、形状、质地等完全相同，在看不到球的情况下，随机地从袋子中摸出一个球。问（</w:t>
      </w:r>
      <w:r>
        <w:rPr/>
        <w:t>1</w:t>
      </w:r>
      <w:r>
        <w:rPr/>
        <w:t>）这个球是白球还是黑球？（</w:t>
      </w:r>
      <w:r>
        <w:rPr/>
        <w:t>2</w:t>
      </w:r>
      <w:r>
        <w:rPr/>
        <w:t>）如果两种都有可能被摸出，那么摸出黑球和摸出白球的可能性一样大吗？教师课前创设一定的环境，先以辩论的形式进行教学，其中男生为正方、女生为反方，让正反两方自由辩论，然后让所有学生分组试验，最后将所有数据汇总，让学生经历“猜测—试验并收集数据—分析试验结果”的活动，学生热情高涨，课堂气氛顿时活跃起来，学生的积极性充分地调动起来，体现了学生在学习时表现出的强烈求知心理，让课堂充满了生命活力。</w:t>
      </w:r>
    </w:p>
    <w:p>
      <w:pPr>
        <w:pStyle w:val="Normal"/>
        <w:rPr/>
      </w:pPr>
      <w:r>
        <w:rPr/>
        <w:t>　　四、激励是学生乐学的催化剂，成就感让人充满信心</w:t>
      </w:r>
    </w:p>
    <w:p>
      <w:pPr>
        <w:pStyle w:val="Normal"/>
        <w:rPr/>
      </w:pPr>
      <w:r>
        <w:rPr/>
        <w:t>　　激励是学生乐学的催化剂，能令学生心情舒畅，把学生的积极性和主动性充分调动起来。我在课堂上经常应运激励的方法，捕捉学生的每一“闪光点”，对不同观点的学生给予肯定，对有创新的同学给予高度的评价和赞扬，对有进步的同学给予表扬、鼓励。在课堂上，我常常给“学困生”发言的机会，对他们的发言给予肯定，让他们体会成功的滋味。在我的教学生涯中，经常遇到“控辍保学”的学生，他们本来就不想读书了，是我们为了完成“控辍保学”的任务，硬要他们读的，他们不但对学习没有兴趣，有时还会扰乱课堂秩序，。面对这种情况，我没有灰心丧气，没有骂他们，而是心平气和地找他们谈话，分析扰乱课堂纪律对自己、对他人的危害性，然后和他们谈理想、谈前途，使他们懂得一些做人的基本道理。为了鼓励他们，使他们树起信心，我在教学中（下转第</w:t>
      </w:r>
      <w:r>
        <w:rPr/>
        <w:t>38</w:t>
      </w:r>
      <w:r>
        <w:rPr/>
        <w:t>页）（上接第</w:t>
      </w:r>
      <w:r>
        <w:rPr/>
        <w:t>39</w:t>
      </w:r>
      <w:r>
        <w:rPr/>
        <w:t>页）慢慢地引导他们，并在教学中提一些比较简单、有趣的问题让他们来回答，使他们有成就感。后来，我通过一段时间的引导、鼓励，这些“控辍保学”生对数学产生了一定兴趣，成绩提高了，学习也就自觉多了。</w:t>
      </w:r>
    </w:p>
    <w:p>
      <w:pPr>
        <w:pStyle w:val="Normal"/>
        <w:rPr/>
      </w:pPr>
      <w:r>
        <w:rPr/>
        <w:t>　　五、把竞争引入课堂，调动学生的学习兴趣</w:t>
      </w:r>
    </w:p>
    <w:p>
      <w:pPr>
        <w:pStyle w:val="Normal"/>
        <w:rPr/>
      </w:pPr>
      <w:r>
        <w:rPr/>
        <w:t>　　在中学的十多年教学实践中，我深深地体会到：在当今的市场化竞争中，为了使教学和市场化竞争接轨，适当开展一些合理的学习竞赛活动是完全必要的，也是有益的。布鲁纳就在他的发现学习理论中强调，学习的最好动机是对所学材料的兴趣，是奖励、竞争之类的外在刺激。因此，教学中，我适当创设竞争情境，引入竞争教学模式，为学生创造展示自我、表现自我的机会，激发他们的学习兴趣。在做练习时，我设计形式多样的竞争，把竞争带入了课堂，利用学生自尊心、自我表现欲、荣誉感强，好胜不服输的心理特点，在我的引导调动下便可为课堂教学创设一种适合学生的竞争气氛，有效地提高了学生的学习兴趣和今后适应社会的能力。学生在竞争中大脑处于高度兴奋状态，精神高度集中，在不知不觉中学到不少数学实用的知识，并受到正确的数学思想方法的熏陶，有力地提高了学生的学习兴趣。我去年曾就这一创设竞争性情境的教学方法举行过研究课，得到了玉林市教育局和容县教育局前来听课的教育专家和听课的老师们的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7:00Z</dcterms:created>
  <dc:creator>微软中国</dc:creator>
  <dc:description/>
  <cp:keywords/>
  <dc:language>en-US</dc:language>
  <cp:lastModifiedBy>微软中国</cp:lastModifiedBy>
  <dcterms:modified xsi:type="dcterms:W3CDTF">2014-03-05T05:58:00Z</dcterms:modified>
  <cp:revision>1</cp:revision>
  <dc:subject/>
  <dc:title>“快乐数学”课堂教学模式初探</dc:title>
</cp:coreProperties>
</file>