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数学课堂教学效率</w:t>
      </w:r>
    </w:p>
    <w:p>
      <w:pPr>
        <w:pStyle w:val="Normal"/>
        <w:rPr/>
      </w:pPr>
      <w:r>
        <w:rPr/>
      </w:r>
    </w:p>
    <w:p>
      <w:pPr>
        <w:pStyle w:val="Normal"/>
        <w:rPr/>
      </w:pPr>
      <w:r>
        <w:rPr/>
        <w:t>广西贵港市港北区八一实验学校</w:t>
      </w:r>
      <w:r>
        <w:rPr>
          <w:rFonts w:eastAsia="Times New Roman"/>
        </w:rPr>
        <w:t xml:space="preserve"> </w:t>
      </w:r>
      <w:r>
        <w:rPr/>
        <w:t>李</w:t>
      </w:r>
      <w:r>
        <w:rPr>
          <w:rFonts w:eastAsia="Times New Roman"/>
        </w:rPr>
        <w:t xml:space="preserve"> </w:t>
      </w:r>
      <w:r>
        <w:rPr/>
        <w:t>雅</w:t>
      </w:r>
    </w:p>
    <w:p>
      <w:pPr>
        <w:pStyle w:val="Normal"/>
        <w:rPr/>
      </w:pPr>
      <w:r>
        <w:rPr/>
      </w:r>
    </w:p>
    <w:p>
      <w:pPr>
        <w:pStyle w:val="Normal"/>
        <w:rPr/>
      </w:pPr>
      <w:r>
        <w:rPr>
          <w:rFonts w:eastAsia="Times New Roman"/>
        </w:rPr>
        <w:t xml:space="preserve">  </w:t>
      </w:r>
      <w:r>
        <w:rPr/>
        <w:t>课堂教学是学生在校期间学习文化科学知识的主阵地，也是对学生进行思想品德教育的主渠道。在大力提倡教学改革，全面推行素质教育的今天，对教师来说，最迫切的问题，就是如何提高课堂教育教学的效率，尽量在有限的时间里，出色地完成教学任务，提高教学质量。那么如何提高课堂教学效率？下面结合初中数学课堂教学的实际，我从下面几方面谈一下自己的看法。</w:t>
      </w:r>
    </w:p>
    <w:p>
      <w:pPr>
        <w:pStyle w:val="Normal"/>
        <w:rPr/>
      </w:pPr>
      <w:r>
        <w:rPr/>
        <w:t>　　一、把握学生心理，努力培养学习数学的兴趣</w:t>
      </w:r>
    </w:p>
    <w:p>
      <w:pPr>
        <w:pStyle w:val="Normal"/>
        <w:rPr/>
      </w:pPr>
      <w:r>
        <w:rPr/>
        <w:t>　　记得有位名人说过：“兴趣是最好的老师。”数学这门学科的知识本身就比较枯燥。如果教师只是对知识进行简单的传授，那一定会让学生对数学失去兴趣，课堂效果也就得不到提高。如果老师认真研究和探讨学生为什么对数学失去兴趣，把握学生心理，采取有针对性的方法，努力培养和调动学生的学习兴趣，就会把“要我学”变成“我要学”。我们现在的中学数学教育，理论知识的学习多于实践技能的学习。这样带来一个严重的问题是：学生对于理论知识的学习兴趣每况愈下，大多数对学习数学还有点兴趣的学生可以毫不夸张地说是家长、老师“威逼利诱”的结果。面对这样的现实，教师“传道、受业、解惑”的前提是：我们所做的这一切必须要引起学生的共鸣，若引不起学生的共鸣，我们在课堂上所做的一切就都是徒劳的，“言者有心，听者无意，教师讲的津津有味，学生听的昏昏欲睡”正是没有引起共鸣的写照。引不起学生共鸣的原因多种多样，但我认为最主要的是所讲内容与学生的认知水平脱节。学生不想听，不愿听的主要原因之一就是觉得所学内容空洞、与生活实际无关。理论知识是人类物质文明与精神文明的结晶。究其本源，无一不是来源于生产实践。因此，有效地将数学知识和学生的生活实际结合起来，体现数学的有用和有趣的一面。如在概率的学习中，可让学生思考，走到一个地方，怎样确定这个地方的经济发展情况，学生会根据自己的一些经验展开讨论，有的说去查阅资料，有的说采访政府部门，有的说到农民家去作客，有的说直接到街上走一走就能大概了解情况了……最后的这一种情况尤其能让学生们激烈讨论，因为这种方法是最简单的又是同学们都熟视无睹的，通过这样的活动，既让学生增长了知识，还让学生开阔了视野，启发学生能从生活中最常见的现象中去挖掘数学原理，体会数学的有趣和有用的一面。</w:t>
      </w:r>
    </w:p>
    <w:p>
      <w:pPr>
        <w:pStyle w:val="Normal"/>
        <w:rPr/>
      </w:pPr>
      <w:r>
        <w:rPr/>
        <w:t>　　二、明确教学目标，突出重点，化解难点</w:t>
      </w:r>
    </w:p>
    <w:p>
      <w:pPr>
        <w:pStyle w:val="Normal"/>
        <w:rPr/>
      </w:pPr>
      <w:r>
        <w:rPr/>
        <w:t>　　教学目标是课堂教学的灵魂，在进行教学目标设计时，必须根据所教内容的特点，将知识与技能、过程与方法、情感态度与价值观此三个维度的目标具体化并且落实于教学活动之中。在备课时，要围绕着这些目标进行必要的内容重组，在教学过程中要通过师生双方的共同努力，使学生在知识、能力、技能、思想、心理等方面达到预期的目标，提高学生的综合素质。</w:t>
      </w:r>
    </w:p>
    <w:p>
      <w:pPr>
        <w:pStyle w:val="Normal"/>
        <w:rPr/>
      </w:pPr>
      <w:r>
        <w:rPr/>
        <w:t>　　数学的许多定理定义较为抽象，学生理解起来有困难，而这些知识往往又是教学中的重点和难点之所在。每一课时教学内容一般讲都是有自己独特的教学要点需要学生掌握，要让学生把握一节课的教学内容，必须突出重点，从而起到提纲结领的效果，便于学生掌握。在教学过程中，每一课时又往往有一些知识点学生难以明确，难以掌握，作为教师必须从学生的实际出发，把握重点要点，找出难点，化解难点以达到预期的教学目的。为了让学生明确这堂课的重点和难点，教师在上课时，可以在黑板的醒目位置将这些内容简短地写出来，以便引起学生的重视。讲授重点内容，是整堂课的教学高潮。教师要通过声音、手势、板书等的变化或应用模型、投影仪等直观教具，使学生对所学内容在大脑中留下深刻的印象，激发学生的学习兴趣，提高学生对新知识的接受能力。如在讲授《平移》这一课时，其教学的重点是观察和分析图形结构和形成过程，经历制作过程认识平移在图案设计中的应用，难点是通过平移，远离模仿进行有创意的图案设计。教师可从我们身边周围许许多多美丽的事物和图片引入，让学生欣赏许多优美的图案，然后展示这些图形的形成过程，让学生对图形的结构和形成过程有一个直观的了解。为了强调图形的结构和形成过程，教师事先准备好图形，可以让一两个对美术感兴趣的学生，在黑板上画出优美的图形，这样更直观，也培养了学生在美术方面兴趣。学生通过观察黑板和电脑屏幕，总结出经验和教训，教师因势利导，让学生自己得出一些图形的结构和形成过程。这样，学生对此就会有深刻的了解，教学效果会明显提高。</w:t>
      </w:r>
    </w:p>
    <w:p>
      <w:pPr>
        <w:pStyle w:val="Normal"/>
        <w:rPr/>
      </w:pPr>
      <w:r>
        <w:rPr/>
        <w:t>　　三、恰当的教学方法，让学生的学习效果事半功倍</w:t>
      </w:r>
      <w:r>
        <w:rPr>
          <w:rFonts w:eastAsia="Times New Roman"/>
        </w:rPr>
        <w:t xml:space="preserve"> </w:t>
      </w:r>
    </w:p>
    <w:p>
      <w:pPr>
        <w:pStyle w:val="Normal"/>
        <w:rPr/>
      </w:pPr>
      <w:r>
        <w:rPr/>
        <w:t>　　教学方法是教师的教法与学生的学法的统称。教师的教是为了学生的学，如果教学方法不够恰当，就不能使学生更好地了解和掌握课堂教学内容，更谈不上提高课堂教学效率了。每一堂课都有相应的教学任务和目标要求。教师要随着教学内容的变化、教学对象的不同以及教学设备的改变，灵活选择教学方法。教学方法很多，对于新授课。我们采用讲授法来向学生传授知识。而在几何中，我们还时常穿插演示法，来向学生展示几何模型，或者验证几何结论。还可以结合课堂内容，灵活采用学生思考讨论，学生练习和学生归纳等等方式，让学生充分发挥主观能动性，通过自己的观察，探索，动手操作，发展其独立获取知识的能力。有时，在一堂课上，要同时使用多种教学方法。一般说，只有当大多数学生都掌握了尽可能多的知识，这样的教学效率才算时比较高的。俗话说：“教无定法，贵在得法”。只要有助于学生思维能力的培养，都是好的教学方法。我们要努力探索，互相交流，确保课堂教学效率不断提高。</w:t>
      </w:r>
    </w:p>
    <w:p>
      <w:pPr>
        <w:pStyle w:val="Normal"/>
        <w:rPr/>
      </w:pPr>
      <w:r>
        <w:rPr/>
        <w:t>　　四、运用现代化教学手段来提高数学课堂教学效率</w:t>
      </w:r>
    </w:p>
    <w:p>
      <w:pPr>
        <w:pStyle w:val="Normal"/>
        <w:rPr/>
      </w:pPr>
      <w:r>
        <w:rPr/>
        <w:t>　　随着科学技术的飞速发展，多媒体辅助教学已经成为现代教学的重要手段。多媒体有其显著特点：一是能有效地增大每一堂课的课容量；二是减轻教师板书的工作量，使教师能把更多的时间和精力投放在引导学生探究重点、难点问题上，提高讲解效率；三是直观性强，容易激发学生的学习兴趣，有利于启发学生的形象思维，有利于提高学生的学习主动性；四是有利于对整堂课所学内容进行回顾和小结。在课堂教学中，对于板书量大的内容，如平面几何中的一些几何图形、一些简单但数量较多的小问答题、文字题，复习课中章节内容的总结，填空题、选择题的训练等等都可以借助于投影仪来完成。对于比较抽象，学生难于理解的内容，如三角形内角和定理的证明，三角形全等的判定，角平分线的性质，对称图形的概念和性质等，借助电脑来生动形象地展示所教内容。从而使抽象的问题直观化，既调动了学生学习的积极性，又培养了学生分析问题的方法。达到了化难为易的目的，从而提高教学效率。</w:t>
      </w:r>
    </w:p>
    <w:p>
      <w:pPr>
        <w:pStyle w:val="Normal"/>
        <w:rPr/>
      </w:pPr>
      <w:r>
        <w:rPr/>
        <w:t>　　总之，提高初中数学课堂教学效率应该是以上几个方面的一个有机的整体优化组合。提高数学课堂教学效率，要研究的方面还很多，其实现的关键是教师，教师的基本素质、教学水平与课堂教学效率的提高有着直接的关系。要提高教师自身的素质，归根到底是要树立起终身学习的理念，我们作为一线的数学教师，一定要坚持不断地更新教育观念，提高业务水平，勇于实践，敢于创新，为了学生的终身发展，踏踏实实地上好每一堂数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7:00Z</dcterms:created>
  <dc:creator>微软中国</dc:creator>
  <dc:description/>
  <cp:keywords/>
  <dc:language>en-US</dc:language>
  <cp:lastModifiedBy>微软中国</cp:lastModifiedBy>
  <dcterms:modified xsi:type="dcterms:W3CDTF">2014-03-05T05:57:00Z</dcterms:modified>
  <cp:revision>1</cp:revision>
  <dc:subject/>
  <dc:title>浅谈如何提高初中数学课堂教学效率</dc:title>
</cp:coreProperties>
</file>