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课堂生动化教学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兵团农六师芳草湖四场学校</w:t>
      </w:r>
      <w:r>
        <w:rPr>
          <w:rFonts w:eastAsia="Times New Roman"/>
        </w:rPr>
        <w:t xml:space="preserve"> </w:t>
      </w:r>
      <w:r>
        <w:rPr/>
        <w:t>李世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初中语文新课程标准》中指出：语文教学应是开放式的，是在交际中、活动中、情境中学习语文，能激起学生的表现欲、讲话欲、表演欲、特长展示欲，让学生有自信力、成就感、快乐感。同时语文学习也应是学生的心灵活动，应是学生的主动参与、主动求知求真的过程。教师应通过学生思考、想象、写作等手段，让他们充分展示自己的才华，显示出自己的个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五彩课堂；个性提高语文教学效率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流淌着个性化的语文学习中，学生带着个性化的体验，充满着审美的愉悦，定能多角度地诠释课堂的内容。作为教师，我们应努力创设情境，激活学生的思维，通过学生思考、想象、写作，让他们充分展示自己的才华，显示自己的个性。那么，如何营造五彩缤纷的课堂，让学生的个性在语文课堂轻舞飞扬并提高教学效率呢？</w:t>
      </w:r>
    </w:p>
    <w:p>
      <w:pPr>
        <w:pStyle w:val="Normal"/>
        <w:rPr/>
      </w:pPr>
      <w:r>
        <w:rPr/>
        <w:t>　　一、放手的爱，给学生营造“多彩”的课堂氛围，彰显学生个性，提高语文教学效率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营造活跃式的课堂氛围。研究表明：一个人在轻松愉快、和谐民主的环境中，参与活动的欲望就会被激发起来，表现欲大大增强，思维活跃。因此，在课堂教学中，教师首先要把时间还给学生，并为学生创设良好的自主学习的情境，鼓励学生要敢于质疑，敢于批判，并告诉他们这是一种非常宝贵的精神，让学生从不同角度去探究问题，帮助他们确立自主的人格。这种活跃式的课堂氛围，打破了传统的教师“满堂灌”的教学模式，学生在愉快的心情下，轻松掌握了知识，从而提高了教学效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营造和谐平等的教学氛围。“语文教学应在师生平等对话的过程中进行”。课堂真正成为学生智慧飞扬的天地，成为学生个性流淌的舞台，语文课堂的效率才得到提升。如我在讲完了《羚羊木雕》这一课时，在班上开展了以“金钱和友谊”为主题的辩论会，在论辩过程中，正反双方唇枪舌战，谁都毫不示弱，充分展示着自己个性风采。通过辩论，学生的语言表达能力得到了提高，思维得到了锻炼，同时还让学生爱上了语文学科，激发了学习语文的学习兴趣，提高了语文教学效率。</w:t>
      </w:r>
    </w:p>
    <w:p>
      <w:pPr>
        <w:pStyle w:val="Normal"/>
        <w:rPr/>
      </w:pPr>
      <w:r>
        <w:rPr/>
        <w:t>　　二、利用多媒体创设情境，为学生创设“五彩缤纷”的课堂，努力提高课堂效率。</w:t>
      </w:r>
    </w:p>
    <w:p>
      <w:pPr>
        <w:pStyle w:val="Normal"/>
        <w:rPr/>
      </w:pPr>
      <w:r>
        <w:rPr/>
        <w:t>　　《初中语文课程标准》中要求：“语文教学应激发学生的兴趣”。古语有：“知之不如好之，好之不如乐之”、“兴趣是最好的老师”。为此我经常利用多媒体进行语文教学，为学生营造五彩缤纷的课堂，激发学生的学习兴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巧妙的导</w:t>
      </w:r>
    </w:p>
    <w:p>
      <w:pPr>
        <w:pStyle w:val="Normal"/>
        <w:rPr/>
      </w:pPr>
      <w:r>
        <w:rPr/>
        <w:t>　　如教学《故宫博物院》这篇说明文时，主要要求学生掌握故宫的格局及其作用，对没去过故宫的孩子要让他们想象故宫雄伟壮丽的外观，布置精美的内景，和谐统一的布局是很难的，为此我在课文导入环节利用多媒体以“旅游”形式，让学生看故宫的视频，了解故宫的各个部分及功用，这样就避免了学生空洞的想，同学们的积极性极大地调动了起来，对所学知识有了更加深刻的理解和掌握，大大的提高了学习效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趣味的想（象）</w:t>
      </w:r>
    </w:p>
    <w:p>
      <w:pPr>
        <w:pStyle w:val="Normal"/>
        <w:rPr/>
      </w:pPr>
      <w:r>
        <w:rPr/>
        <w:t>　　丰富的想象是创造的灵魂，是创新的翅膀。所以，我们在语文教学中应利用一切可供想象的条件，激发学生的想象，拓展其思维的空间，实现其认识的飞跃与突破。如我在讲《变脸》这篇课文时，先利用多媒体让学生观看变脸视频，让学生对变脸有初步了解，然后听读课文录音，通过个性化的语言了解课文内容，最后学生们分别猜想狗娃的最终命运，以及和水上漂未来的生活，因为学生对话剧后面情节不了解，所以想象出的话剧结局多种多样</w:t>
      </w:r>
      <w:r>
        <w:rPr/>
        <w:t>,</w:t>
      </w:r>
      <w:r>
        <w:rPr/>
        <w:t>极具个性色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多样的写</w:t>
      </w:r>
    </w:p>
    <w:p>
      <w:pPr>
        <w:pStyle w:val="Normal"/>
        <w:rPr/>
      </w:pPr>
      <w:r>
        <w:rPr/>
        <w:t>　　运用想象指导学生写作，利用写作培养学生创造性想象，是打开学生思路、丰富文章内容的一种行之有效的方法。教师可以通过让学生编故事、续写、扩写等等作文训练的方式发展学生的创造性想象。如我在讲《智取生辰纲》这一课时，先利用多媒体让学生观看电视剧《智取生辰纲》这一集的视频，让学生对小说情节有了一定了解之后，再回到课文进行理解，对课文有了深层次理解以后，我安排学生续写杨志丢了生辰纲以后可能发生的事，当时每个学生写出的结局五花八门，各有千秋。这样通过恰当使用多媒体及创意的写作，即展示了学生的个性，有提高了语文教学效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创意的画</w:t>
      </w:r>
    </w:p>
    <w:p>
      <w:pPr>
        <w:pStyle w:val="Normal"/>
        <w:rPr/>
      </w:pPr>
      <w:r>
        <w:rPr/>
        <w:t>　　如我在讲九年级《词五首》时，课文的五首词中有三首词有插图，我先让学生根据画面用自己的语言描述词文内容，然后在给学生补充没有描述的内容，剩下的两首词我先让学生反复诵读，再让学生展开联想和想象进行创意的画，画出词文展示的画面。每个学生热情高涨，都动笔进行创意的画，最后我用多媒体将学生所画的画投影出来，共同分享学生所画成果。通过创意的画学生加深了对词文的理解，从而提高了语文教学效率。</w:t>
      </w:r>
    </w:p>
    <w:p>
      <w:pPr>
        <w:pStyle w:val="Normal"/>
        <w:rPr/>
      </w:pPr>
      <w:r>
        <w:rPr/>
        <w:t>　　总之，在知识经济的时代，在素质教育的课堂，教师放手的爱，多媒体巧妙的导、趣味的想（象）、多样的写和创意的画，定能创设出五彩缤纷的课堂，点燃学生思维的火把，开发学生智慧的潜能，开启学生幽闭的心门，唤醒学生创造的天性，让学生个性在多彩的语文课上轻舞飞扬，最大限度地提高语文课堂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8:00Z</dcterms:created>
  <dc:creator>微软中国</dc:creator>
  <dc:description/>
  <cp:keywords/>
  <dc:language>en-US</dc:language>
  <cp:lastModifiedBy>微软中国</cp:lastModifiedBy>
  <dcterms:modified xsi:type="dcterms:W3CDTF">2014-03-05T05:58:00Z</dcterms:modified>
  <cp:revision>1</cp:revision>
  <dc:subject/>
  <dc:title>初中语文课堂生动化教学技巧</dc:title>
</cp:coreProperties>
</file>