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放语文课堂，拓展课外识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洋县长溪镇中心小学</w:t>
      </w:r>
      <w:r>
        <w:rPr>
          <w:rFonts w:eastAsia="Times New Roman"/>
        </w:rPr>
        <w:t xml:space="preserve"> </w:t>
      </w:r>
      <w:r>
        <w:rPr/>
        <w:t>史玲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义务教育《语文课程标准》明确提出：努力建设开放而有活力的语文课程，积极倡导自主、合作、探究的语文学习方式，全面提高学生的综合素质，培养创新精神和实践能力。以识字教学为例，我认为识字教学不能只局限于文本，必须和学生的生活密切联系起来，教学内容、手段、形式都必须体现开放、灵活、活泼的特点，让学生在广泛、生动、有趣的活动中乐学，提高识字能力。</w:t>
      </w:r>
    </w:p>
    <w:p>
      <w:pPr>
        <w:pStyle w:val="Normal"/>
        <w:rPr/>
      </w:pPr>
      <w:r>
        <w:rPr/>
        <w:t>　　引导学生在生活中识字，我们力求做到形式多样，活泼有趣，让学生乐学；课内外结合，校内外沟通，体现开放性。</w:t>
      </w:r>
    </w:p>
    <w:p>
      <w:pPr>
        <w:pStyle w:val="Normal"/>
        <w:rPr/>
      </w:pPr>
      <w:r>
        <w:rPr/>
        <w:t>　　一、利用传播语言的各种媒体，通过布置、检查、展示、评比等活动形式，让学生在生活中识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记学生姓名，速效识字。</w:t>
      </w:r>
    </w:p>
    <w:p>
      <w:pPr>
        <w:pStyle w:val="Normal"/>
        <w:rPr/>
      </w:pPr>
      <w:r>
        <w:rPr/>
        <w:t>　　学生姓名中的汉字音形各异。为了让学生尽快相互认识，能叫出名字，我把全班学生的姓名按座次板书在黑板上，让学生抄在本子上，看人记名字。还让学生每天轮流收发作业，在收发作业的过程中认识同学姓名，学生很快认识了很多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充分利用校园文化资源引导学生识字。</w:t>
      </w:r>
    </w:p>
    <w:p>
      <w:pPr>
        <w:pStyle w:val="Normal"/>
        <w:rPr/>
      </w:pPr>
      <w:r>
        <w:rPr/>
        <w:t>　　在识字教学中，我常常根据文本的需要出乎其外。教室的标语、黑板报、内容各异的宣传图片，都是学生识字的教材。我鼓励学生课外到校园里去认院墙、宿办楼、教学楼上的标语，去认宣传栏、阅报栏、餐厅、公示牌上的宣传标语或标题。我带领学生一边熟悉校园环境一边教他们识字，碰到学生在身边时，我就问：这里写的是什么？那里写的是什么？校园里的这些汉字就在眼前，学生都会有意无意的去注意它。很长时间，学生的识字量远远超出应掌握的范围，一些较复杂的字他们也能认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借助生活中各种各样的物品、实物、图片等让学生形象识字。</w:t>
      </w:r>
    </w:p>
    <w:p>
      <w:pPr>
        <w:pStyle w:val="Normal"/>
        <w:rPr/>
      </w:pPr>
      <w:r>
        <w:rPr/>
        <w:t>　　布置学生动手收集商标、食品袋、包装盒，让学生到校门口的小商店去记录物品名称等，可以进一步增强识字与生活的紧密联系，做到识用结合。但只要求学生做而不给他们展示的机会，其兴趣就会下降。所以，我每周末要求学生把本周内认识的字记下来，然后在班上交流展示。学生稍有长进，我就及时评价鼓励，让学生有成就感和荣誉感，进一步体验到识字的乐趣。</w:t>
      </w:r>
    </w:p>
    <w:p>
      <w:pPr>
        <w:pStyle w:val="Normal"/>
        <w:rPr/>
      </w:pPr>
      <w:r>
        <w:rPr/>
        <w:t>　　二、利用社会语文大空间，通过参观、游览等活动形式，拓展学生识字空间，让学生在生活中自由识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电视广告、字幕、店面招牌、车站牌、宣传牌匾等识字。</w:t>
      </w:r>
    </w:p>
    <w:p>
      <w:pPr>
        <w:pStyle w:val="Normal"/>
        <w:rPr/>
      </w:pPr>
      <w:r>
        <w:rPr/>
        <w:t>　　生活在信息社会，我们无时无处不在跟文字打交道。引导学生跟家人走亲访友，赶集上街或外出旅游时，看到哪里有文字，要及时询问，要求家人读给你听，每次见到都要认一认，见的次数多了，自己就会记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计划地组织各类活动，让学生在轻松愉快的气氛中识字。</w:t>
      </w:r>
    </w:p>
    <w:p>
      <w:pPr>
        <w:pStyle w:val="Normal"/>
        <w:rPr/>
      </w:pPr>
      <w:r>
        <w:rPr/>
        <w:t>　　当老师或者家人把学生带到附近的商场、施工工地、游乐园、公园、公益场所，学生会喜出望外，欣喜万分，原来学习、认字还可以在课堂以外。如果条件允许的话，我会组织学生就近春游、秋游，把学生的视野引向信息无限的课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8:00Z</dcterms:created>
  <dc:creator>微软中国</dc:creator>
  <dc:description/>
  <cp:keywords/>
  <dc:language>en-US</dc:language>
  <cp:lastModifiedBy>微软中国</cp:lastModifiedBy>
  <dcterms:modified xsi:type="dcterms:W3CDTF">2014-03-05T05:58:00Z</dcterms:modified>
  <cp:revision>1</cp:revision>
  <dc:subject/>
  <dc:title>开放语文课堂，拓展课外识字</dc:title>
</cp:coreProperties>
</file>