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教师的幽默艺术</w:t>
      </w:r>
    </w:p>
    <w:p>
      <w:pPr>
        <w:pStyle w:val="Normal"/>
        <w:rPr/>
      </w:pPr>
      <w:r>
        <w:rPr/>
      </w:r>
    </w:p>
    <w:p>
      <w:pPr>
        <w:pStyle w:val="Normal"/>
        <w:rPr/>
      </w:pPr>
      <w:r>
        <w:rPr/>
        <w:t>河北省涞源县博爱学校</w:t>
      </w:r>
      <w:r>
        <w:rPr>
          <w:rFonts w:eastAsia="Times New Roman"/>
        </w:rPr>
        <w:t xml:space="preserve"> </w:t>
      </w:r>
      <w:r>
        <w:rPr/>
        <w:t>马继光</w:t>
      </w:r>
    </w:p>
    <w:p>
      <w:pPr>
        <w:pStyle w:val="Normal"/>
        <w:rPr/>
      </w:pPr>
      <w:r>
        <w:rPr/>
      </w:r>
    </w:p>
    <w:p>
      <w:pPr>
        <w:pStyle w:val="Normal"/>
        <w:rPr/>
      </w:pPr>
      <w:r>
        <w:rPr>
          <w:rFonts w:eastAsia="Times New Roman"/>
        </w:rPr>
        <w:t xml:space="preserve">  </w:t>
      </w:r>
      <w:r>
        <w:rPr/>
        <w:t>语文是一门开放性的学科</w:t>
      </w:r>
      <w:r>
        <w:rPr/>
        <w:t>,</w:t>
      </w:r>
      <w:r>
        <w:rPr/>
        <w:t>是一门主观性很强的学科</w:t>
      </w:r>
      <w:r>
        <w:rPr/>
        <w:t>,</w:t>
      </w:r>
      <w:r>
        <w:rPr/>
        <w:t>如何发挥语文这门特殊学科的优势</w:t>
      </w:r>
      <w:r>
        <w:rPr/>
        <w:t>,</w:t>
      </w:r>
      <w:r>
        <w:rPr/>
        <w:t>关键要在教学中多运用幽默的教学艺术</w:t>
      </w:r>
      <w:r>
        <w:rPr/>
        <w:t>.</w:t>
      </w:r>
      <w:r>
        <w:rPr/>
        <w:t>幽默的教学方法不仅提高学生的学习效率</w:t>
      </w:r>
      <w:r>
        <w:rPr/>
        <w:t>,</w:t>
      </w:r>
      <w:r>
        <w:rPr/>
        <w:t>还可以改善师生关系</w:t>
      </w:r>
      <w:r>
        <w:rPr/>
        <w:t>,</w:t>
      </w:r>
      <w:r>
        <w:rPr/>
        <w:t>使课堂收到意想不到的效果</w:t>
      </w:r>
      <w:r>
        <w:rPr/>
        <w:t>.</w:t>
      </w:r>
      <w:r>
        <w:rPr/>
        <w:t>事实证明幽默运用得好的教师往往是最受学生欢迎的学生</w:t>
      </w:r>
      <w:r>
        <w:rPr/>
        <w:t xml:space="preserve">. </w:t>
      </w:r>
      <w:r>
        <w:rPr/>
        <w:t>尤其是语文课堂教学中</w:t>
      </w:r>
      <w:r>
        <w:rPr/>
        <w:t>,</w:t>
      </w:r>
      <w:r>
        <w:rPr/>
        <w:t>教师善不善于幽默</w:t>
      </w:r>
      <w:r>
        <w:rPr/>
        <w:t>,</w:t>
      </w:r>
      <w:r>
        <w:rPr/>
        <w:t>具不具有幽默感</w:t>
      </w:r>
      <w:r>
        <w:rPr/>
        <w:t>,</w:t>
      </w:r>
      <w:r>
        <w:rPr/>
        <w:t>能不能充分发挥幽默的力量</w:t>
      </w:r>
      <w:r>
        <w:rPr/>
        <w:t>,</w:t>
      </w:r>
      <w:r>
        <w:rPr/>
        <w:t>已成为衡量教师的教学机智与良好的教学口语的重要标志之一。语文教师的幽默能影响学生的心理机制，利于融洽师生关系，利于学生掌握知识，利于弘扬学生个性，促进学生自主学习、探索创新。幽默能使语文教师在教学中化解内容难度，提高学生思想认识，将深奥的知识外显化，将深刻的道理趣味化，让学生在欢笑中思考，在领悟中欢笑。在语文教学中充分发挥其知识性与教育性的作用，达到润物细无声的境界。</w:t>
      </w:r>
    </w:p>
    <w:p>
      <w:pPr>
        <w:pStyle w:val="Normal"/>
        <w:rPr/>
      </w:pPr>
      <w:r>
        <w:rPr/>
        <w:t>　　一、语言幽默，能提高课堂教学效果</w:t>
      </w:r>
    </w:p>
    <w:p>
      <w:pPr>
        <w:pStyle w:val="Normal"/>
        <w:rPr/>
      </w:pPr>
      <w:r>
        <w:rPr/>
        <w:t>　　</w:t>
      </w:r>
      <w:r>
        <w:rPr/>
        <w:t>1</w:t>
      </w:r>
      <w:r>
        <w:rPr/>
        <w:t>．幽默语言，是处理师生关系的妙方。</w:t>
      </w:r>
    </w:p>
    <w:p>
      <w:pPr>
        <w:pStyle w:val="Normal"/>
        <w:rPr/>
      </w:pPr>
      <w:r>
        <w:rPr/>
        <w:t>　　教学过程中常会出现窘迫的场面。幽默语言则是一贴妙方，能端正双方的心态，调节双方的情绪，改善双方的关系，甚至可以使双方化干戈为玉帛，避免矛盾产生幽默的语言，既不伤学生自尊心，又不影响师生关系。在紧张的情形下，教师“幽默”一下，学生会忍俊不禁，付之一笑，化怒为喜，更尊重老师。老师会心态平和，运作自如，宽容大度，更爱学生。</w:t>
      </w:r>
    </w:p>
    <w:p>
      <w:pPr>
        <w:pStyle w:val="Normal"/>
        <w:rPr/>
      </w:pPr>
      <w:r>
        <w:rPr/>
        <w:t>　　笔者有一次叫学生写生字，要求他们别抄错，为了增强他们的责任心，写前便问：“写错罚抄多少遍？”学生拍卖似的叫，“六遍”、“十遍”……“一百二”“好！一百二！”一锤定音。写完发现，一向聪明自负的张杰同学错了一个字。同学们一个劲儿地要他受罚，他生气了，站起来理直气壮地说：“老师，一百二十遍哪！这是变相体罚学生</w:t>
      </w:r>
      <w:r>
        <w:rPr/>
        <w:t>!</w:t>
      </w:r>
      <w:r>
        <w:rPr/>
        <w:t>老师——是犯法的！”语出惊人，开口就用“法”来对付老师。笔者立马换位思考，站到他的立场上帮腔：“你们定这么多，还不让张大侠（学生平时都这么称呼他）手指写酸，笔头写断，神经发乱，心中生怨？我可于心不忍呀！”众生被这连珠“幽默弹”逗得乐开了花，他也“扑嗤”笑了，又不解地盯着老师。笔者接着又说：“除以十吧——十二遍，还是较多，考虑平时你学习认真，就四遍吧！”话音刚落，他“耶！”地欢呼起来。</w:t>
      </w:r>
    </w:p>
    <w:p>
      <w:pPr>
        <w:pStyle w:val="Normal"/>
        <w:rPr/>
      </w:pPr>
      <w:r>
        <w:rPr/>
        <w:t>　　这是一种特别的情谊表达方式，这种方式含蓄、高雅，让老师间接表达了对学生的爱。帮学生解困，让学生迅速脱离尴尬之境，稚嫩的心灵受到保护，学生学习积极性有增无减，同时得到教育……作业要细心认真。正如拉布所说：“幽默是生活波涛中的救生圈。”</w:t>
      </w:r>
    </w:p>
    <w:p>
      <w:pPr>
        <w:pStyle w:val="Normal"/>
        <w:rPr/>
      </w:pPr>
      <w:r>
        <w:rPr/>
        <w:t>　　</w:t>
      </w:r>
      <w:r>
        <w:rPr/>
        <w:t>2</w:t>
      </w:r>
      <w:r>
        <w:rPr/>
        <w:t>．幽默语言，会使课堂教学妙趣横生。</w:t>
      </w:r>
    </w:p>
    <w:p>
      <w:pPr>
        <w:pStyle w:val="Normal"/>
        <w:rPr/>
      </w:pPr>
      <w:r>
        <w:rPr/>
        <w:t>　　用轻松幽默、诙谐风趣的表达去创造生动活泼的气氛，给学生以广阔的想象空间。课堂教学就是师生交往的双向互动过程。每一堂课都为学生口语能力的发展提供用武之地，语文课上尤其如此。比如在课堂教学当中，引导学生朗读课文的时候，笔者常常用诙谐、生动的口头语言：“噢！听！他</w:t>
      </w:r>
      <w:r>
        <w:rPr/>
        <w:t>(</w:t>
      </w:r>
      <w:r>
        <w:rPr/>
        <w:t>她</w:t>
      </w:r>
      <w:r>
        <w:rPr/>
        <w:t>)</w:t>
      </w:r>
      <w:r>
        <w:rPr/>
        <w:t>现在朗读水平该捧哪种奖杯？”“银杯？好，别灰心，下次再努力登上冠军宝座，捧回金奖杯！”通过这样幽默性的口语沟通和引导，能让学生感到亲切、有趣，学生学习的积极性和思维的灵活性也便在无形当中得到了提高和发展，更难能可贵的便是在这种语言的不断暗示和影响下，能使学生自觉要求改进朗读技巧、提高朗读水平，同时对构建学生幽默的个性以及利用这种方式进行交往起到不小的启迪作用。总之，在教学活动当中，语文教师尽量以这种能唤醒学生内部情感和需要，从而调动起学生积极性的幽默口语组织教学，沟通链接，让学生一直保持着一种良好的学习情绪，课堂的趣味性便会从一而终，甚至在下课铃响之后都会让学生感到意犹未尽。</w:t>
      </w:r>
    </w:p>
    <w:p>
      <w:pPr>
        <w:pStyle w:val="Normal"/>
        <w:rPr/>
      </w:pPr>
      <w:r>
        <w:rPr/>
        <w:t>　　</w:t>
      </w:r>
      <w:r>
        <w:rPr/>
        <w:t>3.</w:t>
      </w:r>
      <w:r>
        <w:rPr/>
        <w:t>幽默的语言，利于学生掌握知识。</w:t>
      </w:r>
    </w:p>
    <w:p>
      <w:pPr>
        <w:pStyle w:val="Normal"/>
        <w:rPr/>
      </w:pPr>
      <w:r>
        <w:rPr/>
        <w:t>　　幽默语言中含有对比、夸张、形象描述等艺术技巧，常常给人们诸多的娱乐享受，给人们带来浓厚的情趣，使人们留下深刻的记忆，久久难以忘怀。如果教师在讲课中适当加一些幽默语言，就能引起学生的学习兴趣，兴趣是最好的老师，是一种动力因素。有了兴趣，就会促进学生对教师讲课的内容主动探讨，乐于掌握。语文教师更应该利用幽默，益智明理，启发学习动机。</w:t>
      </w:r>
    </w:p>
    <w:p>
      <w:pPr>
        <w:pStyle w:val="Normal"/>
        <w:rPr/>
      </w:pPr>
      <w:r>
        <w:rPr/>
        <w:t>　　有位老师在辅导学生写议论文时用诙谐幽默的语言来指导：</w:t>
      </w:r>
    </w:p>
    <w:p>
      <w:pPr>
        <w:pStyle w:val="Normal"/>
        <w:rPr/>
      </w:pPr>
      <w:r>
        <w:rPr/>
        <w:t>　　“写议论文并不神秘，我三岁的女儿也会写议论文，有一次她说：‘我最喜欢老爸了，老爸喜欢我，不骂我，不打我，爱和我坐游戏，还扛着我到公园去玩。所以，我喜欢老爸。’这里论点、论据、论证都有了。</w:t>
      </w:r>
    </w:p>
    <w:p>
      <w:pPr>
        <w:pStyle w:val="Normal"/>
        <w:rPr/>
      </w:pPr>
      <w:r>
        <w:rPr/>
        <w:t>　　这位老师以谐趣的方式介绍了议论文的特点，将难题简单化、趣味化，寓乐于教，利用阶梯，化难为易，使学生在危难的情绪中激起一朵喜悦的浪花，向学习目标迈进一大步。</w:t>
      </w:r>
    </w:p>
    <w:p>
      <w:pPr>
        <w:pStyle w:val="Normal"/>
        <w:rPr/>
      </w:pPr>
      <w:r>
        <w:rPr/>
        <w:t>　　</w:t>
      </w:r>
      <w:r>
        <w:rPr/>
        <w:t>4.</w:t>
      </w:r>
      <w:r>
        <w:rPr/>
        <w:t>幽默的语言，利于学生个性张扬。</w:t>
      </w:r>
    </w:p>
    <w:p>
      <w:pPr>
        <w:pStyle w:val="Normal"/>
        <w:rPr/>
      </w:pPr>
      <w:r>
        <w:rPr/>
        <w:t>　　谁都知道：沉静的氛围，会让学生感到沉闷，脑神经受到抑制，不能积极思考，甚者会公然打瞌睡，不能提高学习效率，不利于学生的身心发展。营造轻松和谐的语文学习氛围，让他们积极参加、主动投入、深入思考、充分发挥运用母语、张扬个性，是广大语文教师在教学中追求的一种美好情景。这种宽松氛围的创设离不开语文教师充满魅力的语言，尤其是教师风趣的话——幽默语言。教师的一句幽默语在特定的语境中吐出来，往往会“一石激起千层浪”，学生思维的闸门立即被打开，那种跃跃欲试，想一吐为快的情景犹如群鱼跳水，好词好句脱口而出，教者便可坐享其成了。</w:t>
      </w:r>
    </w:p>
    <w:p>
      <w:pPr>
        <w:pStyle w:val="Normal"/>
        <w:rPr/>
      </w:pPr>
      <w:r>
        <w:rPr/>
        <w:t>　　幽默作为一种“错位”语言艺术，常常运用意外的甚至驴唇不对马嘴的移植或组合，构成令人捧腹而笑的幽默，因此要突破常规思维，这样才能巧发多中。一位同事有过一次运用“错位”的收获。在教师节那天看到讲台上摆着一个“美羊羊”——教师节的礼品。可是花钱买多不好！要借机教育他们，看着可爱的孩子，老师即兴变通了一句广告语：“今天过节不收礼。”学生兴致大起，俏皮的接起来：“收礼还收脑白金。”老师又逗他们：“我不要脑白金，也不收美羊羊。该送啥？重新编一句。”学生们根据老师的喜好，纷纷做起了礼品“广告”：</w:t>
      </w:r>
    </w:p>
    <w:p>
      <w:pPr>
        <w:pStyle w:val="Normal"/>
        <w:rPr/>
      </w:pPr>
      <w:r>
        <w:rPr/>
        <w:t>　　“今天过节不收礼，收礼还收祝贺语。”</w:t>
      </w:r>
    </w:p>
    <w:p>
      <w:pPr>
        <w:pStyle w:val="Normal"/>
        <w:rPr/>
      </w:pPr>
      <w:r>
        <w:rPr/>
        <w:t>　　“今天过节不收礼，收礼还收好作业。”</w:t>
      </w:r>
    </w:p>
    <w:p>
      <w:pPr>
        <w:pStyle w:val="Normal"/>
        <w:rPr/>
      </w:pPr>
      <w:r>
        <w:rPr/>
        <w:t>　　“今天过节不收礼，收礼还收一支歌。”</w:t>
      </w:r>
    </w:p>
    <w:p>
      <w:pPr>
        <w:pStyle w:val="Normal"/>
        <w:rPr/>
      </w:pPr>
      <w:r>
        <w:rPr/>
        <w:t>　　“今天过节不收礼，收礼还收一首诗。”</w:t>
      </w:r>
    </w:p>
    <w:p>
      <w:pPr>
        <w:pStyle w:val="Normal"/>
        <w:rPr/>
      </w:pPr>
      <w:r>
        <w:rPr/>
        <w:t>　　……</w:t>
      </w:r>
    </w:p>
    <w:p>
      <w:pPr>
        <w:pStyle w:val="Normal"/>
        <w:rPr/>
      </w:pPr>
      <w:r>
        <w:rPr/>
        <w:t>　　一个个全身心投入到的创作中，把对老师的爱都倾注在其中。创作过程不正是他们个性张扬的过程吗？件件礼品，各具个性，老师幸福地收到了学生的一片片心意。</w:t>
      </w:r>
    </w:p>
    <w:p>
      <w:pPr>
        <w:pStyle w:val="Normal"/>
        <w:rPr/>
      </w:pPr>
      <w:r>
        <w:rPr/>
        <w:t>　　二、综合幽默，使课堂教学精彩纷呈</w:t>
      </w:r>
    </w:p>
    <w:p>
      <w:pPr>
        <w:pStyle w:val="Normal"/>
        <w:rPr/>
      </w:pPr>
      <w:r>
        <w:rPr/>
        <w:t>　　教师的幽默主要是通过口头语言来体现的，体态语言以及道具、环境等其它辅助手段的配合运用更有利于突出幽默性，增强幽默效果。</w:t>
      </w:r>
    </w:p>
    <w:p>
      <w:pPr>
        <w:pStyle w:val="Normal"/>
        <w:rPr/>
      </w:pPr>
      <w:r>
        <w:rPr/>
        <w:t>　　</w:t>
      </w:r>
      <w:r>
        <w:rPr/>
        <w:t>1.</w:t>
      </w:r>
      <w:r>
        <w:rPr/>
        <w:t>生动的体态语言，口语的得力助手。</w:t>
      </w:r>
    </w:p>
    <w:p>
      <w:pPr>
        <w:pStyle w:val="Normal"/>
        <w:rPr/>
      </w:pPr>
      <w:r>
        <w:rPr/>
        <w:t>　　教学活动中</w:t>
      </w:r>
      <w:r>
        <w:rPr/>
        <w:t>,</w:t>
      </w:r>
      <w:r>
        <w:rPr/>
        <w:t>教师们时常自觉不自觉地通过目光、面部表情、身体姿势、接触方式、空间距离等体态语言来表达自己的情感和思想内容。教师的站姿优美与否，其感召力是不一样的；教师的走姿稳健、自信、刚健、有力，体现胸有成竹、沉稳自信的风度和气质。教师的眼睛是“心灵的窗户”，是最重要的教学工具之一，眼神的奇妙变化倾诉着一个个微妙的心曲，可对学生进行心理控制，促成心理相容。微笑是达到预期交流的“润滑剂”，是一种令人感觉愉快的面部表情，可以缩短师生的心理距离，为深入沟通与交往创造温馨和谐的氛围。手势是一种极其复杂的符号，能表达一定的意义，手势运用规范、适度，给人一种优雅、含蓄和彬彬有礼的感觉。这些体态语言在语文教学中恰当、合理地组合运用，能增添语言的趣味性，能有效地弥补语言表达的不足，避免因语言表达而带来的误解。一位教师在作文辅导课上描述一位泼妇，他摆出了一个“茶壶”造型：左手叉腰，右臂屈伸，食指指向学生，双目圆瞪。一副凶恶相把学生都逗笑了，一个个前仰后合。玩笑过后，学生便能全面地总结出作文中描写人物方法：神态描写、动作描写、心理描写等。教师丰富的面部表情、滑稽幽默的体态语言等在教学过程中起着重要的作用。但体态语言要精炼确切、自然活泼、富有个性，要夸张而不过分。</w:t>
      </w:r>
    </w:p>
    <w:p>
      <w:pPr>
        <w:pStyle w:val="Normal"/>
        <w:rPr/>
      </w:pPr>
      <w:r>
        <w:rPr/>
        <w:t>　　</w:t>
      </w:r>
      <w:r>
        <w:rPr/>
        <w:t>2.</w:t>
      </w:r>
      <w:r>
        <w:rPr/>
        <w:t>丰富的辅助手段，为教学增添光辉。</w:t>
      </w:r>
    </w:p>
    <w:p>
      <w:pPr>
        <w:pStyle w:val="Normal"/>
        <w:rPr/>
      </w:pPr>
      <w:r>
        <w:rPr/>
        <w:t>　　语文教学中能给人幽默情趣的手段还有漫画、音乐等辅助手段。漫画是视觉艺术的一个画种。漫画中的幽默，包含着一种对现实的接受与肯定。它是现实生活的投射，也是我们心理的投射，把它应用到语文教学中，它自然而然地促使学生进行思考，挖掘那些熟悉的东西，想象不熟悉的内容。</w:t>
      </w:r>
    </w:p>
    <w:p>
      <w:pPr>
        <w:pStyle w:val="Normal"/>
        <w:rPr/>
      </w:pPr>
      <w:r>
        <w:rPr/>
        <w:t>　　音乐具有调节情趣的功能，能瞬间让气氛活跃起来。在语文课堂教学中可适当选用，增强幽默感，提高课堂效益。</w:t>
      </w:r>
    </w:p>
    <w:p>
      <w:pPr>
        <w:pStyle w:val="Normal"/>
        <w:rPr/>
      </w:pPr>
      <w:r>
        <w:rPr/>
        <w:t>　　语文教师要擅长在语文教学中充分发挥幽默的教育教学作用，将口头语言、体态语言以及漫画、音乐等辅助性语言合理整合、综合运用。创造氛围，激发童趣，于童趣中传授知识，渗透哲理，启迪智慧。“崖”字，要求学生掌握它的音、形、义。有位老师是这样设计的：在气势磅礴的音乐声中，他用粉笔侧面在黑板上用国画手法画了一个高大的“崖”，既是一个字，又是一幅画。画完，在学生的嘘笑声中他踮起脚跟，仰视画面，要求学生谈谈自己对这个字的认识。学生被老师幽默的举止逗乐了，立即饶有兴趣地分析开了。由音、形、义的认识拓展到了人生哲理的领悟。这种在创设情景中所学到的知识、所接受的教育，学生会没齿难忘，终身受益。</w:t>
      </w:r>
    </w:p>
    <w:p>
      <w:pPr>
        <w:pStyle w:val="Normal"/>
        <w:rPr/>
      </w:pPr>
      <w:r>
        <w:rPr/>
        <w:t>　　总之，幽默是一种得力的教学武器，是一种科学的教学手段，是语文教师必备的教学技巧。如何将它们进行有机融合从而幽默出最佳效果，要求我们语文教师上下求索，勤学知识，活用技能。在教学中表现得淋漓尽致，幽默得尽善尽美。为提高语文教育教学质量想方设法、竭尽所能，不失时机幽默一下，使教育教学质量取得突破性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9:00Z</dcterms:created>
  <dc:creator>微软中国</dc:creator>
  <dc:description/>
  <cp:keywords/>
  <dc:language>en-US</dc:language>
  <cp:lastModifiedBy>微软中国</cp:lastModifiedBy>
  <dcterms:modified xsi:type="dcterms:W3CDTF">2014-03-05T05:59:00Z</dcterms:modified>
  <cp:revision>1</cp:revision>
  <dc:subject/>
  <dc:title>浅谈语文教师的幽默艺术</dc:title>
</cp:coreProperties>
</file>