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小学习作教学如何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陆川县乌石镇蒙村小学</w:t>
      </w:r>
      <w:r>
        <w:rPr>
          <w:rFonts w:eastAsia="Times New Roman"/>
        </w:rPr>
        <w:t xml:space="preserve"> </w:t>
      </w:r>
      <w:r>
        <w:rPr/>
        <w:t>温启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实行新课标的今天，要求学生习作要努力做到求“真”，求“实”，求“活”，求“新”，而作为一些生活在农村小学的学生，生在农村，长在农村，接触的是一个广阔的农村天地，相对于生活在城镇的学生而言，或许接触的写作题材要窄一些，但是我们农村习作教学却有着自己独特的优势。</w:t>
      </w:r>
    </w:p>
    <w:p>
      <w:pPr>
        <w:pStyle w:val="Normal"/>
        <w:rPr/>
      </w:pPr>
      <w:r>
        <w:rPr/>
        <w:t>　　因此，我们只要能好好地把握住农村习作教学的特有优势──乡土性，在指导思路上能始终贯穿一个“农”字，农村习作教学同样能闯出一番新天地。</w:t>
      </w:r>
    </w:p>
    <w:p>
      <w:pPr>
        <w:pStyle w:val="Normal"/>
        <w:rPr/>
      </w:pPr>
      <w:r>
        <w:rPr/>
        <w:t>　　一、积累写作素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交流、收集农村语言</w:t>
      </w:r>
    </w:p>
    <w:p>
      <w:pPr>
        <w:pStyle w:val="Normal"/>
        <w:rPr/>
      </w:pPr>
      <w:r>
        <w:rPr/>
        <w:t>　　“清明前后，种瓜种豆、立秋摘花椒、白露打黑桃、霜降采柿子、立冬打晚枣”这是农村一年四季农作物采摘所特有的谚语。又如“锄头下面一层水”，讲的是天旱，地里庄稼无草也要锄，因为切断了土壤中的农作物的毛细管，可以防止水分蒸发的科学道理。学生通过交流、收集这些丰富的农村语言，既提高了农事习作的科技知识含量，又积累了写作素材，一举两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验农村生活</w:t>
      </w:r>
    </w:p>
    <w:p>
      <w:pPr>
        <w:pStyle w:val="Normal"/>
        <w:rPr/>
      </w:pPr>
      <w:r>
        <w:rPr/>
        <w:t>　　学生由于生活在农村，星期天、假期常常要帮助家长干一些力所能及的家务或田间活动，这正是学生体验农村生活，积累写作素材的大好机会。</w:t>
      </w:r>
    </w:p>
    <w:p>
      <w:pPr>
        <w:pStyle w:val="Normal"/>
        <w:rPr/>
      </w:pPr>
      <w:r>
        <w:rPr/>
        <w:t>　　在教学中，我们鼓励学生把做家务，干农活的过程写下来，把观察到的有意义的场面记录下来。例如，种玉米，指导学生观察什么时间播种，什么时间锄草，施肥，收获，并且把所观察到的记录下来。又如，很多同学都参加过采茶劳动，在教学中我们组织学生进行讨论：在劳动中，你看到了什么？听到了什么？想到了什么？在给茶园施肥、锄草、叶面喷肥等过程中你又学到了什么？最后指导学生写出文章，这样既学到了农技知识，又扩大了写作的范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观察农村的变化</w:t>
      </w:r>
    </w:p>
    <w:p>
      <w:pPr>
        <w:pStyle w:val="Normal"/>
        <w:rPr/>
      </w:pPr>
      <w:r>
        <w:rPr/>
        <w:t>　　经济的发展，农村的面貌也在迅猛发展，如农业的现代化，农村的城镇化，这些都为学生写作提供了很大的写作空间。</w:t>
      </w:r>
    </w:p>
    <w:p>
      <w:pPr>
        <w:pStyle w:val="Normal"/>
        <w:rPr/>
      </w:pPr>
      <w:r>
        <w:rPr/>
        <w:t>　　但是，同时经济的发展，也给农村带来了一些负面的影响，如化学、农药对农村环境的污染。在教学中我们指导学生对此现象进行调查、研究、访问，有条件的话我们还可以进行一些实验，如指导学生进行做废电池浸出液对泥鳅的影响的实验，从中指导学生进行写实验报告，扩展学生写作题材。学生在习作当中真切地感受到了环保的重要性。</w:t>
      </w:r>
    </w:p>
    <w:p>
      <w:pPr>
        <w:pStyle w:val="Normal"/>
        <w:rPr/>
      </w:pPr>
      <w:r>
        <w:rPr/>
        <w:t>　　二、拓宽写作题材</w:t>
      </w:r>
    </w:p>
    <w:p>
      <w:pPr>
        <w:pStyle w:val="Normal"/>
        <w:rPr/>
      </w:pPr>
      <w:r>
        <w:rPr/>
        <w:t>　　农村学生怕习作，是因为教师所布置的习作题目是凭借自己的生活经验，虚拟一个题目，强制学生写文章。这样的习作课，本来就扼杀了学生的灵感，再加上农村孩子知识面、生活接触面相对狭窄，于是更加厌恶习作了。因此，在习作命题时，要根据农村学生的生活环境和特色，紧靠“农”字出一些实实在在的题目，要写出农村的特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科技小论文</w:t>
      </w:r>
    </w:p>
    <w:p>
      <w:pPr>
        <w:pStyle w:val="Normal"/>
        <w:rPr/>
      </w:pPr>
      <w:r>
        <w:rPr/>
        <w:t>　　学生生在农村，长在农村，因此可以接触到很多关于种植和养殖的科技的知识，这是他们所特有的优势，因为很多同学的家庭是水产养殖大户，农作物种植大户等等，在教学中我们可以充分利用好这一优势，指导学生写一些科技小论文，让他们去进行详细地观察，如有疑问的地方可以请教家长，因此，学生有的观察家中养蜂为什么可以使油菜增产，有的观察家中的桃园嫁接后为什么能多产，有的观察水产养殖螃蟹如何合理喂食……</w:t>
      </w:r>
    </w:p>
    <w:p>
      <w:pPr>
        <w:pStyle w:val="Normal"/>
        <w:rPr/>
      </w:pPr>
      <w:r>
        <w:rPr/>
        <w:t>　　这样的科技小论文由于有了充足的写作素材，因此学生的写出来的习作是有血有肉，而且学生的兴趣也是十分的浓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观察日记</w:t>
      </w:r>
    </w:p>
    <w:p>
      <w:pPr>
        <w:pStyle w:val="Normal"/>
        <w:rPr/>
      </w:pPr>
      <w:r>
        <w:rPr/>
        <w:t>　　学生生活在农村，对农村的一切耳闻目染，都十分地感兴趣，在和同学们的聊天中我发现很多同学喜欢养花种树，喜欢养一些小动物，因此，在习作教学中我因势利导，指导学生写一些观察日记，把他们在养花种树，和小动物的交往中的点点滴滴用自己手中的笔记录下来，这样，一篇篇富有生活气息的、富有童趣的日记便跃然纸上，如《我家的小鸭》、《葡萄又绿了》、《螃蟹》……</w:t>
      </w:r>
    </w:p>
    <w:p>
      <w:pPr>
        <w:pStyle w:val="Normal"/>
        <w:rPr/>
      </w:pPr>
      <w:r>
        <w:rPr/>
        <w:t>　　三、激发写作兴趣</w:t>
      </w:r>
    </w:p>
    <w:p>
      <w:pPr>
        <w:pStyle w:val="Normal"/>
        <w:rPr/>
      </w:pPr>
      <w:r>
        <w:rPr/>
        <w:t>　　农村学生平时感知的生活其实是很丰富的，但是他们往往是“不识庐山真面目，只缘生在此山中。”，他们没能把这些丰富的生活表象细细品尝，并从中获得乐趣。因此，在引导学生感受生活的同时，要强调“置身其中，五官并用”，要求学生从不同的角度和层面，通过视觉、嗅觉、听觉、触觉等来体验农村的乐趣，从而激发学生写作的兴趣。</w:t>
      </w:r>
    </w:p>
    <w:p>
      <w:pPr>
        <w:pStyle w:val="Normal"/>
        <w:rPr/>
      </w:pPr>
      <w:r>
        <w:rPr/>
        <w:t>　　例如，为了激发学生的写作兴趣，我们经常带学生去参观一些大棚蔬菜种植，螃蟹水产养殖等，调动学生写农村素材习作的积极性。</w:t>
      </w:r>
    </w:p>
    <w:p>
      <w:pPr>
        <w:pStyle w:val="Normal"/>
        <w:rPr/>
      </w:pPr>
      <w:r>
        <w:rPr/>
        <w:t>　　总之写作文中培养学生创新精神，教师首先要强化学生求异创新的意识。要让学生在日记中，把自己每一天的所见所闻、喜怒哀乐、有个性的人和事，有选择地，有目的地记录下来，向日记吐露心声，表达情感。其次要鼓励学生运用课内外知识，自己去创作。学生有大量课外知识的积淀，快速多变的信息传递和长时间的练笔，他们可以尽情驰骋想象，淋漓尽致地发挥，进行创作。第三要让学生打破思维定式，敢想敢写，进行跨越式写作。画出一个圆，一个梯形，一个三角形，想象出一个美好的事物或编写一个故事，写成小文。这些作文以童话、寓言、散文的形式展示出来，既有学生生活的体验，又有丰富的想象。</w:t>
      </w:r>
    </w:p>
    <w:p>
      <w:pPr>
        <w:pStyle w:val="Normal"/>
        <w:rPr/>
      </w:pPr>
      <w:r>
        <w:rPr/>
        <w:t>　　在学生写作创新中，我们还遵循大纲要求，让学生自命文题，这无疑拓宽了学生的思路，为学生畅快的想象、充分的发挥插上了创新的翅膀，学生心中的理想就可能成为明天的现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8:00Z</dcterms:created>
  <dc:creator>微软中国</dc:creator>
  <dc:description/>
  <cp:keywords/>
  <dc:language>en-US</dc:language>
  <cp:lastModifiedBy>微软中国</cp:lastModifiedBy>
  <dcterms:modified xsi:type="dcterms:W3CDTF">2014-03-05T05:59:00Z</dcterms:modified>
  <cp:revision>1</cp:revision>
  <dc:subject/>
  <dc:title>农村小学习作教学如何创新</dc:title>
</cp:coreProperties>
</file>