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怎样培养学生的创新意识和创造能力</w:t>
      </w:r>
    </w:p>
    <w:p>
      <w:pPr>
        <w:pStyle w:val="Normal"/>
        <w:rPr/>
      </w:pPr>
      <w:r>
        <w:rPr/>
      </w:r>
    </w:p>
    <w:p>
      <w:pPr>
        <w:pStyle w:val="Normal"/>
        <w:rPr/>
      </w:pPr>
      <w:r>
        <w:rPr/>
        <w:t>贵州省兴义市第九中学</w:t>
      </w:r>
      <w:r>
        <w:rPr>
          <w:rFonts w:eastAsia="Times New Roman"/>
        </w:rPr>
        <w:t xml:space="preserve"> </w:t>
      </w:r>
      <w:r>
        <w:rPr/>
        <w:t>冯</w:t>
      </w:r>
      <w:r>
        <w:rPr>
          <w:rFonts w:eastAsia="Times New Roman"/>
        </w:rPr>
        <w:t xml:space="preserve"> </w:t>
      </w:r>
      <w:r>
        <w:rPr/>
        <w:t>凯</w:t>
      </w:r>
    </w:p>
    <w:p>
      <w:pPr>
        <w:pStyle w:val="Normal"/>
        <w:rPr/>
      </w:pPr>
      <w:r>
        <w:rPr/>
      </w:r>
    </w:p>
    <w:p>
      <w:pPr>
        <w:pStyle w:val="Normal"/>
        <w:rPr/>
      </w:pPr>
      <w:r>
        <w:rPr>
          <w:rFonts w:eastAsia="Times New Roman"/>
        </w:rPr>
        <w:t xml:space="preserve">  </w:t>
      </w:r>
      <w:r>
        <w:rPr/>
        <w:t>随着科学技术的迅速发展，知识量的猛增，经济发展对于科学技术的依赖性越来越大，能否适应时代需求，迅速地培养出大批创造性人才</w:t>
      </w:r>
      <w:r>
        <w:rPr/>
        <w:t>?</w:t>
      </w:r>
      <w:r>
        <w:rPr/>
        <w:t>直接关系到一个民族经济的兴衰。因此，语文教学在创造性教学中有许多得天独厚的条件，是培养学生创新意识和创造能力的重要手段。作为语文教师，就要充分利用这些条件，真正发挥语文教学培养学生创新意识和创新能力方面的作用。那么，在语文教学中怎样培养学生的创新意识和创造能力呢？</w:t>
      </w:r>
    </w:p>
    <w:p>
      <w:pPr>
        <w:pStyle w:val="Normal"/>
        <w:rPr/>
      </w:pPr>
      <w:r>
        <w:rPr/>
        <w:t>　　一、充分挖掘教材内容，注重制定培养创新精神的教学目标</w:t>
      </w:r>
    </w:p>
    <w:p>
      <w:pPr>
        <w:pStyle w:val="Normal"/>
        <w:rPr/>
      </w:pPr>
      <w:r>
        <w:rPr/>
        <w:t>　　学生创新意识和创造力的培养是一个长期的系统工程；因此，我们要时刻注意每一节课，每一项活动都应成为这个系统工程中的一个有机点，做到每一节课、每一项活动在制定教学目标的时侯，都十分注重培养的学生创新精神和创造能力。要发挥语文教材的优势，充分挖掘现有教材的内容，特别是利用杰出人物的事迹和成就对学生进行恰当的教育。创新不仅是一个能力的开发问题，也是个性特征培养的问题。美国有一位学者通过对</w:t>
      </w:r>
      <w:r>
        <w:rPr/>
        <w:t>100</w:t>
      </w:r>
      <w:r>
        <w:rPr/>
        <w:t>多位诺贝尔奖获得者的深入分析，得出的结论是：完善的智力和人格结构是这些人共有的心理特征。语文教材的内容丰富，古往今来的许多人物和事件的形象描述和再现。完全可以对学生进行这方面的教育。因此语文教师在制定教学目标时，要结合课文内容，不失时机地以培养学生创新精神和能力为重点，对学生进行树立崇高理想、激发创新兴趣、敢于破除迷信、不畏困难和挫折、大胆创新的教育。</w:t>
      </w:r>
    </w:p>
    <w:p>
      <w:pPr>
        <w:pStyle w:val="Normal"/>
        <w:rPr/>
      </w:pPr>
      <w:r>
        <w:rPr/>
        <w:t>　　二、大力改进课堂教学，注重创新能力的培养</w:t>
      </w:r>
    </w:p>
    <w:p>
      <w:pPr>
        <w:pStyle w:val="Normal"/>
        <w:rPr/>
      </w:pPr>
      <w:r>
        <w:rPr/>
        <w:t>　　实施创新教育，其目的在于培养创新人才，所以，在语文教学中，我们进行创新教学，就必需围绕开发学生创新潜能。培养学生创新能力这一宗旨。一个人创造型的人才、必需具备三种基本素质：独立思考能力、丰富的联想能力、独立动手能力。</w:t>
      </w:r>
    </w:p>
    <w:p>
      <w:pPr>
        <w:pStyle w:val="Normal"/>
        <w:rPr/>
      </w:pPr>
      <w:r>
        <w:rPr/>
        <w:t>　　</w:t>
      </w:r>
      <w:r>
        <w:rPr/>
        <w:t>(</w:t>
      </w:r>
      <w:r>
        <w:rPr/>
        <w:t>一</w:t>
      </w:r>
      <w:r>
        <w:rPr/>
        <w:t>)</w:t>
      </w:r>
      <w:r>
        <w:rPr/>
        <w:t>独立思考能力。语文教学，重要的不是让学生知道</w:t>
      </w:r>
    </w:p>
    <w:p>
      <w:pPr>
        <w:pStyle w:val="Normal"/>
        <w:rPr/>
      </w:pPr>
      <w:r>
        <w:rPr/>
        <w:t>　　多少知识。而在于教导学生怎样去学会知识。我们必须把培养学生的这种独立思考问题的能力放在培养创造能力的首要位置。一个典型人物的分析。一篇文章中心思想的概括：甚至于一个词语的解释，教师都不要过早的用标准答案去框定学生的思维，要留点时空让学生自己去揣摩、去思索、去发挥。要循循循善诱，引导学生朝不同的方面、不同的角度探索小问题，让学生的思维呈观发散状，进行全面的分析和思考。譬如《皇帝的新装》一文中，对于“骗子”形象的分析，有的说骗子针对皇帝的贪图安逸，不理朝政设下骗子局，心愿是好的，希望皇帝警惕，治理好国家；有的说骗子骗皇帝，以骗对骗，以毒攻毒，希望产生一定疗效；有的说作者并未把骗子绳之以法院、是他同情骗子。希望把骗子当作面镜子和解剖刀，来解剖社会和人生的病态：有的说骗子终究是骗子，不管骗谁总是害人害已等等。对于学生通过自己的独立思考，敢于向传统挑战的胆识，教师应多加鼓励。正确引导，而不能随意否定甚至扼杀。这样，就能开启学生脑子，激发他们学习的兴趣。营造一个民主的和谐的学习氛围，真正实现创造性教学。</w:t>
      </w:r>
    </w:p>
    <w:p>
      <w:pPr>
        <w:pStyle w:val="Normal"/>
        <w:rPr/>
      </w:pPr>
      <w:r>
        <w:rPr/>
        <w:t>　　</w:t>
      </w:r>
      <w:r>
        <w:rPr/>
        <w:t>(</w:t>
      </w:r>
      <w:r>
        <w:rPr/>
        <w:t>二</w:t>
      </w:r>
      <w:r>
        <w:rPr/>
        <w:t>)</w:t>
      </w:r>
      <w:r>
        <w:rPr/>
        <w:t>丰富的联想能力。</w:t>
      </w:r>
    </w:p>
    <w:p>
      <w:pPr>
        <w:pStyle w:val="Normal"/>
        <w:rPr/>
      </w:pPr>
      <w:r>
        <w:rPr/>
        <w:t>　　想象能力是每个人不可缺少的能力。是创新能力的一个显著标志。在语文教学过程的各个环节，教师要抓住一切可以利用的机会，启发学生开展想象的翅膀，从而培养学生创造性思维能力。</w:t>
      </w:r>
    </w:p>
    <w:p>
      <w:pPr>
        <w:pStyle w:val="Normal"/>
        <w:rPr/>
      </w:pPr>
      <w:r>
        <w:rPr/>
        <w:t>　　</w:t>
      </w:r>
      <w:r>
        <w:rPr/>
        <w:t>(</w:t>
      </w:r>
      <w:r>
        <w:rPr/>
        <w:t>三</w:t>
      </w:r>
      <w:r>
        <w:rPr/>
        <w:t>)</w:t>
      </w:r>
      <w:r>
        <w:rPr/>
        <w:t>独立动手能力。</w:t>
      </w:r>
    </w:p>
    <w:p>
      <w:pPr>
        <w:pStyle w:val="Normal"/>
        <w:rPr/>
      </w:pPr>
      <w:r>
        <w:rPr/>
        <w:t>　　语文教学还是一门激活学生创新意识与能力的艺术，如何提高学生的学习兴趣，激活学生自学能力、渗透语文科学的人文理性精神，培养学生的语文实践能力，不能不说是一门创造的艺术。语文教师可尝试采用多种方式。譬如。可以指导学生演讲课文</w:t>
      </w:r>
      <w:r>
        <w:rPr/>
        <w:t>?</w:t>
      </w:r>
      <w:r>
        <w:rPr/>
        <w:t>如小说《变色龙》的人物对话或故事情节可安排学生分角色表演。所以，在语文课教学中。教师应退居其次。巧妙地让位于学生，多让学生动动口、动动手、动动脑，这样不仅让他伴随愉快地学到了书本上的知识，而且开启了创造性思维。</w:t>
      </w:r>
    </w:p>
    <w:p>
      <w:pPr>
        <w:pStyle w:val="Normal"/>
        <w:rPr/>
      </w:pPr>
      <w:r>
        <w:rPr/>
        <w:t>　　教学过程是实现教学目标的途径，作为教师必须依据教学内容，力求在每个环节都有意识地、有机体观对学生创新精神和创新能力的培养；具体说来，还应把握好以下几点：</w:t>
      </w:r>
    </w:p>
    <w:p>
      <w:pPr>
        <w:pStyle w:val="Normal"/>
        <w:rPr/>
      </w:pPr>
      <w:r>
        <w:rPr/>
        <w:t>　　</w:t>
      </w:r>
      <w:r>
        <w:rPr/>
        <w:t>1</w:t>
      </w:r>
      <w:r>
        <w:rPr/>
        <w:t>、选准切入点，以独创、新颖的形式导入新课。课堂教学培养学生创新精神的载体主要是教材，但不是教材的所有内容都具有这种功能，因而深入研究、精心选取其中的一点两点作为培养创新精神的依托至关重要。独创的切入点以能迅速把学生带入教学所需要的场景和氛围，同时还能启发学生的创新思维。创设出想象的环境，激活想象的欲望，引导学生进行多向思维。因此教师在导语的设计和切入点的选择上，应力求新颖、独特、使教学起始环节和整个教学过程都具有创新精神的培养功能。</w:t>
      </w:r>
    </w:p>
    <w:p>
      <w:pPr>
        <w:pStyle w:val="Normal"/>
        <w:rPr/>
      </w:pPr>
      <w:r>
        <w:rPr/>
        <w:t>　　</w:t>
      </w:r>
      <w:r>
        <w:rPr/>
        <w:t>2</w:t>
      </w:r>
      <w:r>
        <w:rPr/>
        <w:t>、创设情境，激发学生的创造性思维兴趣。在语文教学过程中，教师如果能从教学目的出发，创设出以形象为主体，有一定情绪色彩的生动具体的情境，往往有助于激发学生的情感和想象，使学生的思维处于兴奋和活跃的状态，引导他们积极主动的思考问题，从而提高学生的理解能力和表达能力，发展学生的创新思维。具体说来，一是直观演示。即通过恰当地采用现代科学技术成果，如幻灯、投影、录像、录音、广播、电子计算机等电教工具，配合相应的电化教材。这可以使语文教材具体化、形声化，在短时间内显现出在大量生动、形象、感染力很强的形声教学内容。在文章与学生之间架起沟通的桥梁，引起学生的高度兴趣和注意，并借助形象使学生步入遐想中，让学生在直接获得对事物感性认识基础上展开联想，从而有利于学生的理解和记忆，为准确地理解文章所蕴含的思想感情奠定基础，真正起到发展其创新思维能力的作用。二是用语言渲染。通过教师入情入理、声情并茂的描绘，创设一个适合作品基调的情感氛围、来增强课堂教学的艺术魅力，把学生带到既定的教学意境中去，使学生从声音的流动进而真正感觉到语言与表达内容的和谐统一，捕捉到语句隐含的信息。在不断领悟和创新中，不自觉地进入文章意境，与作品的思想融为一体。</w:t>
      </w:r>
    </w:p>
    <w:p>
      <w:pPr>
        <w:pStyle w:val="Normal"/>
        <w:rPr/>
      </w:pPr>
      <w:r>
        <w:rPr/>
        <w:t>　　</w:t>
      </w:r>
      <w:r>
        <w:rPr/>
        <w:t>3</w:t>
      </w:r>
      <w:r>
        <w:rPr/>
        <w:t>、巧设疑问，在激发思考中引导学生创新。</w:t>
      </w:r>
    </w:p>
    <w:p>
      <w:pPr>
        <w:pStyle w:val="Normal"/>
        <w:rPr/>
      </w:pPr>
      <w:r>
        <w:rPr/>
        <w:t>　　一个人的创造性意识与他的质疑精神。多思多想的学习习惯有密切的联系。在课堂教学中，应常常在学生想说而不得其法的时候，给学生巧设疑难，相机诱导。并逐渐探索“质疑一一探疑一一释疑一一除疑”教学法，以培养学生的创新意识。其主要方法就是通过精心设计课堂提问。激发学生思考的积极性。扩展学生的思维空间，引导学生通过探疑进行创新思维，然后再山教师解难答疑使知识系统化，使学生在逐渐领悟的基础上。促使学生运用所学知识去探究解决新问题。</w:t>
      </w:r>
    </w:p>
    <w:p>
      <w:pPr>
        <w:pStyle w:val="Normal"/>
        <w:rPr/>
      </w:pPr>
      <w:r>
        <w:rPr/>
        <w:t>　　</w:t>
      </w:r>
      <w:r>
        <w:rPr/>
        <w:t>4</w:t>
      </w:r>
      <w:r>
        <w:rPr/>
        <w:t>、创设民主和谐的课堂氛围，使学生的思维水平达到最佳状态。</w:t>
      </w:r>
    </w:p>
    <w:p>
      <w:pPr>
        <w:pStyle w:val="Normal"/>
        <w:rPr/>
      </w:pPr>
      <w:r>
        <w:rPr/>
        <w:t>　　在传统的教学过程中，教师常以真理拥有者、权威者自居。教学往往是封闭式、填鸭式、满堂灌；忽视学生主体作用，只注重知识的移植，其结果是严重阻碍了学生创新思维，导致学生缺乏创造力和开拓性。要改变这种状况必须更新教学观念，改变教学方法。授人以渔，使其终生受用无穷。教师要当好学生邀游知识海洋的向导，做知识的“助产士”，明确“教”为“学”服务的思想。教师要把教育着力点放在挖掘学生的潜力上，以构建学生学习主体地位为教学宗旨，突出学生参与，突出学法指导：突出启发思维，突出教会学习，突出师生情感交融。为学生创造性思维营造一种开放、民主、和谐的气氛，为学生的创造性思维培养适宜的土壤，创造宽松的条件。</w:t>
      </w:r>
    </w:p>
    <w:p>
      <w:pPr>
        <w:pStyle w:val="Normal"/>
        <w:rPr/>
      </w:pPr>
      <w:r>
        <w:rPr/>
        <w:t>　　三、开辟第二课堂。</w:t>
      </w:r>
    </w:p>
    <w:p>
      <w:pPr>
        <w:pStyle w:val="Normal"/>
        <w:rPr/>
      </w:pPr>
      <w:r>
        <w:rPr/>
        <w:t>　　启发、培养学生的创新意识和创造能力语文教学的特殊性，还表现在它是一种开放而不是封闭式的。语文教学不单是关于课堂，语文水平的提高、创造能力的培养，往往更得益于课外、得益于生活。因此，作为语文教师必须重视对学生第二课堂的指导。第二课堂是学生独立活动场所，是学生展翅翱翔的天地。它具有以学生为主体、活动形式生动活泼、知识领域新、知识面宽、使学生接受信息早的特点。第二课堂比第一课堂有较大的适应性、广泛性、灵活性、便于发展学生的兴趣、爱好、特长和才能，在培养学生实践能力、科研兴趣与创新精神方面有其特殊作用。在第二课堂中，教师的主导作用在于：一是诱发学生的兴趣：指引活动方向，指点活动方法：二是提供活动条件，以便顺利开展活动；三是深入实际，探究矛盾，总结经验。比如教师可以引导学生正确开展课外阅读、成立各种小文学社团、学生自办各种手抄报、组织各种形式的讨论会、演讲会、辩论会等；在这些活动中。有知识的探讨、有思想的交流、有理想的追求、有对人生的思考和对社会的评价等各方面的内容。教师以平等的身份参与讨论，以学生进行正确的引导和点拨，既可以提高学生的知识，又加强了写作训练，最重要的是可以提高他们的创新意识和思辩能力。总之，我们在教学过程中。注意使第一课堂与第二课堂互相渗透，将有助于培养出更多的创造性人才。</w:t>
      </w:r>
    </w:p>
    <w:p>
      <w:pPr>
        <w:pStyle w:val="Normal"/>
        <w:rPr/>
      </w:pPr>
      <w:r>
        <w:rPr/>
        <w:t>　　总之，学生在语文学习活动中、如果具有较强的创新意识。就会想象丰富．联想奇特、思考趋常、思路开阔而具有求异性，所求答案与众不同而且富有新意，因此，创新意识的培养，就成为当今每一位语文教育工作责无旁贷的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9:00Z</dcterms:created>
  <dc:creator>微软中国</dc:creator>
  <dc:description/>
  <cp:keywords/>
  <dc:language>en-US</dc:language>
  <cp:lastModifiedBy>微软中国</cp:lastModifiedBy>
  <dcterms:modified xsi:type="dcterms:W3CDTF">2014-03-05T05:59:00Z</dcterms:modified>
  <cp:revision>1</cp:revision>
  <dc:subject/>
  <dc:title>语文教学中怎样培养学生的创新意识和创造能力</dc:title>
</cp:coreProperties>
</file>