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区民族小学高年级学生冬季中长跑教学浅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新州第二小学</w:t>
      </w:r>
      <w:r>
        <w:rPr>
          <w:rFonts w:eastAsia="Times New Roman"/>
        </w:rPr>
        <w:t xml:space="preserve"> </w:t>
      </w:r>
      <w:r>
        <w:rPr/>
        <w:t>班福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通过有关教育权威机构论证，规定冬季长跑活动中，小学１——４年级不跑，５——６年级跑</w:t>
      </w:r>
      <w:r>
        <w:rPr/>
        <w:t>1000</w:t>
      </w:r>
      <w:r>
        <w:rPr/>
        <w:t>米为最佳效果。平时教师应明确学生，可以分时段跑，可以一周跑四天，假期要学生自觉跑，不要中断，养成锻炼身体的好习惯，慢慢地使长跑成为生活的组成部分。开展此项运动，是提高学生体质健康水平特别是耐力素质水平的有效手段，对学生的视力调节、减少脂肪等效果显著。本文就本人几年来的一些中长跑教法实验作简要介绍：</w:t>
      </w:r>
    </w:p>
    <w:p>
      <w:pPr>
        <w:pStyle w:val="Normal"/>
        <w:rPr/>
      </w:pPr>
      <w:r>
        <w:rPr/>
        <w:t>　　冬季长跑这类中长跑，属于耐力素质，耐力素质是指人体在长时间活动中克服疲劳的能力，是身体健康和体质强弱的一个重要标志。经专家研究实验发现，耐力素质随着身体的发育而变化。由于青少年正处于第二个发育的高峰，其身体的变化极为明显。相对而言，其胸廓的发育，心肺功能的发育是滞后的，有氧代谢供应能量的能力较差，负氧能力较低，又由于大脑皮层对呼吸的调节机能尚未完全成熟，加之平时吃苦少，毅力差，锻炼有限，造成耐力素质较低。</w:t>
      </w:r>
    </w:p>
    <w:p>
      <w:pPr>
        <w:pStyle w:val="Normal"/>
        <w:rPr/>
      </w:pPr>
      <w:r>
        <w:rPr/>
        <w:t>　　体育与健康新课程教学的指导思想是主张乐学、好学、育体与育心相结合，使学生能在一个和睦融洽的环境中锻炼身体，磨练意志，使他们的身心得到全面和谐的发展。本世纪以来，学生大多是家庭中的宠儿，一般均缺乏吃苦耐劳的精神。而冬季长跑由于其本身的特点，在大多数人眼里是既枯燥又无趣且痛苦的一项运动。需要有顽强的意志和品质，因此对青少年的冬季长跑练习要经常反复地进行思想教育。</w:t>
      </w:r>
    </w:p>
    <w:p>
      <w:pPr>
        <w:pStyle w:val="Normal"/>
        <w:rPr/>
      </w:pPr>
      <w:r>
        <w:rPr/>
        <w:t>　　由于冬季长跑的枯燥性，影响了耐久跑的教学以及发挥其应有的作用。在教学中如何上好中长跑课，提高学生的耐力素质，培养学生锻炼的兴趣与习惯，为其终生打下良好的基础，在教学中应注意和解决的问题：</w:t>
      </w:r>
    </w:p>
    <w:p>
      <w:pPr>
        <w:pStyle w:val="Normal"/>
        <w:rPr/>
      </w:pPr>
      <w:r>
        <w:rPr/>
        <w:t>　　首先，要注意激发和调动学生锻炼的积极性和自觉性，明确锻炼目的，端正学习态度，在思想上树立不怕苦，不怕累，具有顽强毅力的品质；在锻炼中要勇于磨练自己坚忍不拔的意志，把教师要我练转变成我要练的自觉行动，教育学生耐久跑不仅可以提高肌肉耐力，还可以改善神经系统的调节，增强心肺功能。</w:t>
      </w:r>
    </w:p>
    <w:p>
      <w:pPr>
        <w:pStyle w:val="Normal"/>
        <w:rPr/>
      </w:pPr>
      <w:r>
        <w:rPr/>
        <w:t>　　其次，通过引入心理方面的教学手段，认识耐久跑对增进健康、健美及减肥的价值，来调动学生的积极性；利用学生争强好胜的心理，激发他们学、练的兴趣，鼓励他们自觉锻炼等，使学生克服了对耐久跑产生的心理障碍，并继续积极加以引导。告诉学生中长跑是有氧运动</w:t>
      </w:r>
      <w:r>
        <w:rPr/>
        <w:t>,</w:t>
      </w:r>
      <w:r>
        <w:rPr/>
        <w:t>表浅的呼吸使肺里含氧低的气体呼不出来，含氧高的气体吸不进去。用小幅度的表浅的呼吸和大幅度的深呼吸演示了气体交换的差别，让他们知道中长跑过程中表浅的呼吸是不可取的，还告诉他们当今人类呼吸系统和循环系统的患病率很高，直接危害生命。耐力练习时，可用气体和血液对这两大系统进行“冲洗”，进行“经济实惠”的保健。</w:t>
      </w:r>
    </w:p>
    <w:p>
      <w:pPr>
        <w:pStyle w:val="Normal"/>
        <w:rPr/>
      </w:pPr>
      <w:r>
        <w:rPr/>
        <w:t>　　第三，以学生乐意接受，不抵触，愿意练为前提。但是教师也应用激励的语言鼓励学生，如中长跑你肯定能跑得好，你的学习劲头，身材条件证明你一定能跑第一，除非你自己不想跑……。训练成绩有进步，就应多多表扬，多用赞美的词语。</w:t>
      </w:r>
    </w:p>
    <w:p>
      <w:pPr>
        <w:pStyle w:val="Normal"/>
        <w:rPr/>
      </w:pPr>
      <w:r>
        <w:rPr/>
        <w:t>　　第四是采用学生自我管理的方法进行课余训练。先将学生分为三个等级或三个组，好的一个组为甲级，中等的一组为乙级，差的一组为丙级。甲级的学生可以指挥、组织、帮助乙级和丙级的学生，乙级的学生可以帮助丙级。从甲级中选一个水平高，训练认真自觉的学生当队长，作为教师的副手，教师不在时队长全权负责。乙级和丙级的学生可以到甲级中找一个自己喜欢的人当“师傅”。耐力跑训练时，按级别分三组进行，每组按秒跑的形式进行比赛，水平差的先跑，稍好一点第二个跑，与第一个相差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秒，依次类推。三组跑完后，比较成绩，甲级最后一名连续两次低于乙级第一名，自动降到乙级，乙级第一名升到甲级，乙级、丙级也同样方法升降。下次训练就按新的成绩安排跑的顺序。</w:t>
      </w:r>
    </w:p>
    <w:p>
      <w:pPr>
        <w:pStyle w:val="Normal"/>
        <w:rPr/>
      </w:pPr>
      <w:r>
        <w:rPr/>
        <w:t>　　第五，由于耐力素质是其它素质发展的基础，对其它运动项目创造优异成绩具有重要的作用。单纯练长跑容易造成慢定型，因此要经常变换教学内容和方法，并加强辅助练习手段。可采用中长距离交替跑，匀速跑、变速跑、定时跑、游戏等以及其它形式的练习相结合。教师要随时掌握他们的心理信息，并利用信息反馈控制学生的心理。使无氧代谢与有氧代谢的训练巧妙地结合，才能收到良好的效果。</w:t>
      </w:r>
    </w:p>
    <w:p>
      <w:pPr>
        <w:pStyle w:val="Normal"/>
        <w:rPr/>
      </w:pPr>
      <w:r>
        <w:rPr/>
        <w:t>　　第六，由于青少年的大脑皮层对呼吸的调节机能尚未完全成熟，在中长跑中很容易出现呼吸与步频不协调的现象，这样保持长时间活动的能力就会下降，对心肺功能的增强也没有益处。近年来最新的呼吸方法可以运用，即“吸吸呼”法，具体做法是短吸两次时跑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步，舌轻抵上腭，呼气时跑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步，并发“嘘”字音。</w:t>
      </w:r>
    </w:p>
    <w:p>
      <w:pPr>
        <w:pStyle w:val="Normal"/>
        <w:rPr/>
      </w:pPr>
      <w:r>
        <w:rPr/>
        <w:t>　　第七点，耐力素质可分为一般耐力、速度耐力、力量耐力和综合耐力等。一般耐力是其他耐力素质的基础。一般耐力素质需要的是有氧氧化供能，也就是指糖、脂肪和蛋白质在有氧的情况下分解生成为二氧化碳和水，所产生的能量供二磷酸腺苷再合成三磷酸苷，直接供给肌肉活动的需要。低强度长时间的练习可以有效地发展有氧氧化供能能力，因此我们在发展一般耐力素质时应该采用低强度长时间的练习方法。</w:t>
      </w:r>
    </w:p>
    <w:p>
      <w:pPr>
        <w:pStyle w:val="Normal"/>
        <w:rPr/>
      </w:pPr>
      <w:r>
        <w:rPr/>
        <w:t>　　最后一点要求教师合理安排跑的节奏。在平时的体育测试和比赛中，不难发现大部分学生在耐力跑测试中无论成绩优劣，跑的节奏均是典型的“先快后慢”。形成这种情况的主要原因是许多教师在训练中只重视跑的训练方法，而忽视跑的节奏的安排与训练，导致了学生对耐力跑的节奏控制不好。</w:t>
      </w:r>
    </w:p>
    <w:p>
      <w:pPr>
        <w:pStyle w:val="Normal"/>
        <w:rPr/>
      </w:pPr>
      <w:r>
        <w:rPr/>
        <w:t>　　曾有不少的初二、三学生刚开始练中长跑时，跑下来后都脸色苍白，但是经过一年的体育锻炼后，跑下来脸全是红扑扑的，这就是训练后的效果。人的休息有两种，一种是被动休息，还有一种是积极休息。大脑的一个部位在兴奋的情况下，另外的部分会得到充分的休息。如果说在体育锻炼时，肌肉在活动，那么考虑语文、化学等其它学科的部位都休息了，这就是积极的休息，能提高学习效率，正所谓“</w:t>
      </w:r>
      <w:r>
        <w:rPr/>
        <w:t>5-1&gt;5</w:t>
      </w:r>
      <w:r>
        <w:rPr>
          <w:rFonts w:cs="宋体;SimSun" w:ascii="宋体;SimSun" w:hAnsi="宋体;SimSun"/>
        </w:rPr>
        <w:t>”</w:t>
      </w:r>
      <w:r>
        <w:rPr/>
        <w:t>的原理。俗话说得好，经常长跑的人很容易克服一些小的挫折。</w:t>
      </w:r>
    </w:p>
    <w:p>
      <w:pPr>
        <w:pStyle w:val="Normal"/>
        <w:rPr/>
      </w:pPr>
      <w:r>
        <w:rPr/>
        <w:t>　　总之，培养小学生冬季长跑的兴起和习惯是一项长期而艰巨的工作，需要体育教师一代又一代的不懈努力。</w:t>
      </w:r>
    </w:p>
    <w:p>
      <w:pPr>
        <w:pStyle w:val="Normal"/>
        <w:rPr/>
      </w:pPr>
      <w:r>
        <w:rPr/>
        <w:t>　　参考资料：</w:t>
      </w:r>
    </w:p>
    <w:p>
      <w:pPr>
        <w:pStyle w:val="Normal"/>
        <w:rPr/>
      </w:pPr>
      <w:r>
        <w:rPr/>
        <w:t>　　</w:t>
      </w:r>
      <w:r>
        <w:rPr/>
        <w:t>[1][</w:t>
      </w:r>
      <w:r>
        <w:rPr/>
        <w:t>美</w:t>
      </w:r>
      <w:r>
        <w:rPr/>
        <w:t>]</w:t>
      </w:r>
      <w:r>
        <w:rPr/>
        <w:t>霍华德</w:t>
      </w:r>
      <w:r>
        <w:rPr/>
        <w:t>.</w:t>
      </w:r>
      <w:r>
        <w:rPr/>
        <w:t>加德纳著，沈致隆译：《多元智能》，新华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体育科学．</w:t>
      </w:r>
      <w:r>
        <w:rPr/>
        <w:t>2002.3.3.</w:t>
      </w:r>
      <w:r>
        <w:rPr/>
        <w:t>第二期．北京：《体育科学》杂志编辑部．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邓树勋等《运动生理学》．北京：高等教育出版社．</w:t>
      </w:r>
      <w:r>
        <w:rPr/>
        <w:t>1999</w:t>
      </w:r>
      <w:r>
        <w:rPr/>
        <w:t>年</w:t>
      </w:r>
      <w:r>
        <w:rPr/>
        <w:t>7</w:t>
      </w:r>
      <w:r>
        <w:rPr/>
        <w:t>月出版．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中国学校体育》．</w:t>
      </w:r>
      <w:r>
        <w:rPr/>
        <w:t>2002.3.25</w:t>
      </w:r>
      <w:r>
        <w:rPr/>
        <w:t>．第二期．北京：中国学校体育杂志社．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袁振国主编：《教育研究方法》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[6]</w:t>
      </w:r>
      <w:r>
        <w:rPr/>
        <w:t>《体育教学》．</w:t>
      </w:r>
      <w:r>
        <w:rPr/>
        <w:t>2008.11.15</w:t>
      </w:r>
      <w:r>
        <w:rPr/>
        <w:t>．第十一期．北京：</w:t>
      </w:r>
      <w:r>
        <w:rPr/>
        <w:t>&lt;</w:t>
      </w:r>
      <w:r>
        <w:rPr/>
        <w:t>体育教学</w:t>
      </w:r>
      <w:r>
        <w:rPr/>
        <w:t>&gt;</w:t>
      </w:r>
      <w:r>
        <w:rPr/>
        <w:t>编辑部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1:00Z</dcterms:created>
  <dc:creator>微软中国</dc:creator>
  <dc:description/>
  <cp:keywords/>
  <dc:language>en-US</dc:language>
  <cp:lastModifiedBy>微软中国</cp:lastModifiedBy>
  <dcterms:modified xsi:type="dcterms:W3CDTF">2014-03-05T06:01:00Z</dcterms:modified>
  <cp:revision>1</cp:revision>
  <dc:subject/>
  <dc:title>山区民族小学高年级学生冬季中长跑教学浅析</dc:title>
</cp:coreProperties>
</file>