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高中化学教学质量的提高</w:t>
      </w:r>
    </w:p>
    <w:p>
      <w:pPr>
        <w:pStyle w:val="Normal"/>
        <w:rPr/>
      </w:pPr>
      <w:r>
        <w:rPr/>
      </w:r>
    </w:p>
    <w:p>
      <w:pPr>
        <w:pStyle w:val="Normal"/>
        <w:rPr/>
      </w:pPr>
      <w:r>
        <w:rPr/>
        <w:t>新疆维吾尔自治区博尔塔拉蒙古自治州蒙古中学</w:t>
      </w:r>
      <w:r>
        <w:rPr>
          <w:rFonts w:eastAsia="Times New Roman"/>
        </w:rPr>
        <w:t xml:space="preserve"> </w:t>
      </w:r>
      <w:r>
        <w:rPr/>
        <w:t>杨桂花</w:t>
      </w:r>
    </w:p>
    <w:p>
      <w:pPr>
        <w:pStyle w:val="Normal"/>
        <w:rPr/>
      </w:pPr>
      <w:r>
        <w:rPr/>
      </w:r>
    </w:p>
    <w:p>
      <w:pPr>
        <w:pStyle w:val="Normal"/>
        <w:rPr/>
      </w:pPr>
      <w:r>
        <w:rPr/>
        <w:t>　　化学，是一门历史悠久、而又充满发展活力的学科。它变化多端，神秘莫测。学生一旦走近化学、心系化学，就一定能被它的魅力所陶醉，在内心激起学好化学的强大趋动力，为学好化学打下良好基础。如果化学教师在课堂搞满堂灌，搞照本宣科，学生一定昏欲睡，打不起精神，提不起兴趣，何来化学教学质量的提高。反之，如果教师能将化学现象，化学知识与人们的生活，生产联系起来，课堂就一定充满生机与活力，学习的效率就一定能大幅度提高。</w:t>
      </w:r>
    </w:p>
    <w:p>
      <w:pPr>
        <w:pStyle w:val="Normal"/>
        <w:rPr/>
      </w:pPr>
      <w:r>
        <w:rPr/>
        <w:t>　　一、联系实际，提高学生学习化学的兴趣，为提高化学教学质量奠定基础</w:t>
      </w:r>
    </w:p>
    <w:p>
      <w:pPr>
        <w:pStyle w:val="Normal"/>
        <w:rPr/>
      </w:pPr>
      <w:r>
        <w:rPr/>
        <w:t>　　在化学教学实践中，联系实际，可以提高学生的学习兴趣，激发学生对化学的求知欲、探究欲。如讲到合金，就可以联系到我国古代的青铜器，而今的铝合金，不锈钢等，使学生将理论与实践结合起来，从而起到加深理解，巩固知识的作用。教学中，不仅让学生掌握“合金，是由两种或两种以上的金属或金属跟非金属熔合而成的具有金属特性的物质。”合金具有许多良好的物理、化学或机械的性能。在许多方面优于各成份金属。还可以联系实际，找来各种合金样品，让学生亲身感受各种合金、认识各种合金，而不是机械记忆人教社全日制普通高级中学教科书化学第二册第</w:t>
      </w:r>
      <w:r>
        <w:rPr/>
        <w:t>53</w:t>
      </w:r>
      <w:r>
        <w:rPr/>
        <w:t>页表</w:t>
      </w:r>
      <w:r>
        <w:rPr/>
        <w:t>3</w:t>
      </w:r>
      <w:r>
        <w:rPr>
          <w:rFonts w:cs="宋体;SimSun" w:ascii="宋体;SimSun" w:hAnsi="宋体;SimSun"/>
        </w:rPr>
        <w:t>—</w:t>
      </w:r>
      <w:r>
        <w:rPr/>
        <w:t>3</w:t>
      </w:r>
      <w:r>
        <w:rPr/>
        <w:t>《几种常见的合金的组成、性质和用途》。还可以分别找来</w:t>
      </w:r>
      <w:r>
        <w:rPr/>
        <w:t>24K</w:t>
      </w:r>
      <w:r>
        <w:rPr/>
        <w:t>、</w:t>
      </w:r>
      <w:r>
        <w:rPr/>
        <w:t>18K</w:t>
      </w:r>
      <w:r>
        <w:rPr/>
        <w:t>、</w:t>
      </w:r>
      <w:r>
        <w:rPr/>
        <w:t>14K</w:t>
      </w:r>
      <w:r>
        <w:rPr/>
        <w:t>金的样品，从而认识</w:t>
      </w:r>
      <w:r>
        <w:rPr/>
        <w:t>K</w:t>
      </w:r>
      <w:r>
        <w:rPr/>
        <w:t>数越高，含金量越高、价格越高而硬度、强度却随之降低的道理，掌握有关知识，了解黄金零件为什么不能高</w:t>
      </w:r>
      <w:r>
        <w:rPr/>
        <w:t>K</w:t>
      </w:r>
      <w:r>
        <w:rPr/>
        <w:t>度的道理。在教学中，有的选学知识，不妨由教师采用小组学习方式进行学习。有的涉及当今前沿尖端科技，比如超导材料及超导概念内容的教学即可选用此方法。虽然目前，超导材料尚未投入普遍使用，但完全可以预想，将来人类必将在超导材料及超导应用方法获得突破，那时，人类在节约利用电能方面必将获得更大的自由空间，人类的科技事业将如虎添翼。这些方面的内容虽然比较抽象，但教师完全可以引领学生展开想象的翅膀，在科幻的世界里驰骋想象，更能激起学生的学习兴趣，求知欲、探究欲，树立起投身科技，学习知识，掌握现代技术的志向。</w:t>
      </w:r>
    </w:p>
    <w:p>
      <w:pPr>
        <w:pStyle w:val="Normal"/>
        <w:rPr/>
      </w:pPr>
      <w:r>
        <w:rPr/>
        <w:t>　　在教学中，如讲到金属的冶炼一节时，可以组织学生到钢铁厂及其他金属冶炼厂参观，将课堂上学到的理论知识与工厂的实际联系起来，不仅让学生具体感知金属冶炼的三个步骤，即第一步——矿石富集，即平时所说的选矿；第二步是冶炼，即利用还原反应原理，在一定条件下，用还原剂把金属矿石中的金属离子还原成金属单质；第三步是精炼，采用一定的方法，提炼纯金属。同时，还可以具体了解热分解法，热还原法，电解法。</w:t>
      </w:r>
    </w:p>
    <w:p>
      <w:pPr>
        <w:pStyle w:val="Normal"/>
        <w:rPr/>
      </w:pPr>
      <w:r>
        <w:rPr/>
        <w:t>　　二、加强实验，通过实验手段加深对化学知识的理解，增强动手能力、从而为全面提高化学教学质量插上腾飞的翅膀</w:t>
      </w:r>
    </w:p>
    <w:p>
      <w:pPr>
        <w:pStyle w:val="Normal"/>
        <w:rPr/>
      </w:pPr>
      <w:r>
        <w:rPr/>
        <w:t>　　化学教学，除了课堂教学之外，实验是极其重要的一环。通过实验，不仅能加深对化学知识的理解，还能增强动手能力，提高学习化学的兴趣，为全面提高化学教学质量插上腾飞的翅膀。</w:t>
      </w:r>
    </w:p>
    <w:p>
      <w:pPr>
        <w:pStyle w:val="Normal"/>
        <w:rPr/>
      </w:pPr>
      <w:r>
        <w:rPr/>
        <w:t>　　在教学原电池原理及其应用内容时，可以通过番茄电池的实验加深学生对原电池原理的认识。该实验就是运用番茄汁呈酸性，当在番茄里平行地插入铜片和锌片时，形成原电池。这样的实验简单易作，学生非常感兴趣。</w:t>
      </w:r>
    </w:p>
    <w:p>
      <w:pPr>
        <w:pStyle w:val="Normal"/>
        <w:rPr/>
      </w:pPr>
      <w:r>
        <w:rPr/>
        <w:t>　　在教学乙烯、烯烃内容时，除了让学生了解乙烯在制造塑料、合成纤维、有机溶剂等方面的重要作用外，还可以通过参观水果贮藏仓库了解乙烯催熟果实的作用。同时可要求学生将青香蕉，绿橘子等尚未成熟的水果与熟苹果等成熟的水果放在同一个塑料袋里，系紧袋口，过几天，青香蕉、绿橘子就可以变黄、成熟。然后给学生说明，水果在成熟的过程中，自身能放出乙烯气体，利用成熟水果放出的乙烯就可以催熟水果。这样，学生通过参观与亲手操作，对乙烯催熟水果的作用及技巧熟练掌握了。</w:t>
      </w:r>
    </w:p>
    <w:p>
      <w:pPr>
        <w:pStyle w:val="Normal"/>
        <w:rPr/>
      </w:pPr>
      <w:r>
        <w:rPr/>
        <w:t>　　制取肥皂的实验是利用油脂在适量的碱溶液中水解即生成高级脂肪酸盐和甘油的原理来完成的。工业上制取肥皂就是利用油脂的这个性质。</w:t>
      </w:r>
    </w:p>
    <w:p>
      <w:pPr>
        <w:pStyle w:val="Normal"/>
        <w:rPr/>
      </w:pPr>
      <w:r>
        <w:rPr/>
        <w:t>　　让学生在一个干燥的蒸发皿中加入</w:t>
      </w:r>
      <w:r>
        <w:rPr/>
        <w:t>8mL</w:t>
      </w:r>
      <w:r>
        <w:rPr/>
        <w:t>植物油、</w:t>
      </w:r>
      <w:r>
        <w:rPr/>
        <w:t>8mL</w:t>
      </w:r>
      <w:r>
        <w:rPr/>
        <w:t>乙醇和</w:t>
      </w:r>
      <w:r>
        <w:rPr/>
        <w:t>4mLNaOH</w:t>
      </w:r>
      <w:r>
        <w:rPr/>
        <w:t>溶液。在不断搅拌下，给蒸发皿中的液体微微加热，直到混和物变稠。再加热，然后滴入一滴混和物直到液体表面不再形成油滴为止。把盛有混和物的蒸发皿放在冷水浴中冷却。稍待片刻，向混和物中加</w:t>
      </w:r>
      <w:r>
        <w:rPr/>
        <w:t>20mL</w:t>
      </w:r>
      <w:r>
        <w:rPr/>
        <w:t>热蒸馏水，再放在冷水浴中冷却。然后加入</w:t>
      </w:r>
      <w:r>
        <w:rPr/>
        <w:t>25mLNaCl</w:t>
      </w:r>
      <w:r>
        <w:rPr/>
        <w:t>饱和溶液，充分搅拌。用纱布滤出固态物质，弃去含有甘油的滤液。把固态物质挤干，加入</w:t>
      </w:r>
      <w:r>
        <w:rPr/>
        <w:t>1</w:t>
      </w:r>
      <w:r>
        <w:rPr>
          <w:rFonts w:cs="宋体;SimSun" w:ascii="宋体;SimSun" w:hAnsi="宋体;SimSun"/>
        </w:rPr>
        <w:t>—</w:t>
      </w:r>
      <w:r>
        <w:rPr/>
        <w:t>2</w:t>
      </w:r>
      <w:r>
        <w:rPr/>
        <w:t>滴香料，压制成条状，晾干、即制得肥皂。通过制取肥皂的实验，学生对学习化学、运用化学知识为生产生活服务的兴趣更浓，对化学知识的理解更深，动手能力得到了锻炼。</w:t>
      </w:r>
    </w:p>
    <w:p>
      <w:pPr>
        <w:pStyle w:val="Normal"/>
        <w:rPr/>
      </w:pPr>
      <w:r>
        <w:rPr/>
        <w:t>　　在教学中，教师可有意引导学生做一些趣味实验，激发学生学习化学的兴趣。如火龙写字实验，就是利用纸上的</w:t>
      </w:r>
      <w:r>
        <w:rPr/>
        <w:t>KNO3</w:t>
      </w:r>
      <w:r>
        <w:rPr/>
        <w:t>与带火星的木条接触时，</w:t>
      </w:r>
      <w:r>
        <w:rPr/>
        <w:t>KNO3</w:t>
      </w:r>
      <w:r>
        <w:rPr/>
        <w:t>受热分解氧气的原理，让纸烧焦，现出字迹。本项实验用品为木条、火柴、毛笔、白纸、红铅笔、饱和</w:t>
      </w:r>
      <w:r>
        <w:rPr/>
        <w:t>KNO3</w:t>
      </w:r>
      <w:r>
        <w:rPr/>
        <w:t>溶液。实验时，先用毛笔蘸饱和</w:t>
      </w:r>
      <w:r>
        <w:rPr/>
        <w:t>KNO3</w:t>
      </w:r>
      <w:r>
        <w:rPr/>
        <w:t>溶液，在一张纸上写字，笔画要连接不断，重复写</w:t>
      </w:r>
      <w:r>
        <w:rPr/>
        <w:t>2</w:t>
      </w:r>
      <w:r>
        <w:rPr>
          <w:rFonts w:cs="宋体;SimSun" w:ascii="宋体;SimSun" w:hAnsi="宋体;SimSun"/>
        </w:rPr>
        <w:t>—</w:t>
      </w:r>
      <w:r>
        <w:rPr/>
        <w:t>3</w:t>
      </w:r>
      <w:r>
        <w:rPr/>
        <w:t>遍，然后在字的起笔处用红铅笔做记号。把纸晾干，放在水泥地、砖或土地上。用带火星的木条轻轻地接触纸上有记号的地方，立即有火花出现，并缓慢地沿着字的笔迹蔓延，好像用火写字一般，最后，纸上呈现出用毛笔所写的字。通过这样的实验，学生学习化学的兴趣更浓了。</w:t>
      </w:r>
    </w:p>
    <w:p>
      <w:pPr>
        <w:pStyle w:val="Normal"/>
        <w:rPr/>
      </w:pPr>
      <w:r>
        <w:rPr/>
        <w:t>　　综上所述，作为与人类自身与大千世界联系紧密的学科，化学，在研究物质的组成、结构、性质及其变化规律方面独树一帜，成为科学大观园中独特的风景。化学教学，作为中学教学的重要内容，要联系实际，提高学生学习化学的兴趣，为提高化学教学质量奠定基础。加强实验，通过实验手段加深对化学的知识的理解，增强动手能力，从而为全面提高化学教学质量插上腾飞的翅膀。让化学教学走出象牙之塔，联系实际，走在科教兴国的坚实道路上，为人类的文明进步做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1:00Z</dcterms:created>
  <dc:creator>微软中国</dc:creator>
  <dc:description/>
  <cp:keywords/>
  <dc:language>en-US</dc:language>
  <cp:lastModifiedBy>微软中国</cp:lastModifiedBy>
  <dcterms:modified xsi:type="dcterms:W3CDTF">2014-03-05T06:01:00Z</dcterms:modified>
  <cp:revision>1</cp:revision>
  <dc:subject/>
  <dc:title>谈高中化学教学质量的提高</dc:title>
</cp:coreProperties>
</file>