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新课程标准下初中数学“数与代数”的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贵港市港南区新塘乡第三初级中学</w:t>
      </w:r>
      <w:r>
        <w:rPr>
          <w:rFonts w:eastAsia="Times New Roman"/>
        </w:rPr>
        <w:t xml:space="preserve"> </w:t>
      </w:r>
      <w:r>
        <w:rPr/>
        <w:t>谭延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“数与代数”是初中数学教学中的重要内容，在数学课程中占有相当重要的地位，有着重要的教育价值。与传统的初中数学中代数部分相比，新课程标准在这一学习领域的目标、内容及教学活动等方面都发生了变化，因此应该按课程标准中的内容标准对“数与代数”及其教学进行认识，探索新的教学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初中数学“数与代数”的教学价值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培养学生现实应用的能力</w:t>
      </w:r>
    </w:p>
    <w:p>
      <w:pPr>
        <w:pStyle w:val="Normal"/>
        <w:rPr/>
      </w:pPr>
      <w:r>
        <w:rPr/>
        <w:t>　　通过数与代数的学习，能使学生体会到数学与现实生活的联系，认识到数、符号是刻画现实世界数量关系的重要语言，方程、不等式与函数是现实世界的数学模型，从而认识到数学是解决实际问题和进行交流的重要工具，从中感受到数学的价值，初步学会运用数学的思维方式去观察、分析现实社会，去解决日常生活和其它学科学习中的问题，增强应用意识，培养初步的应用能力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提高学生创新及发现问题的能力</w:t>
      </w:r>
    </w:p>
    <w:p>
      <w:pPr>
        <w:pStyle w:val="Normal"/>
        <w:rPr/>
      </w:pPr>
      <w:r>
        <w:rPr/>
        <w:t>　　在数与代数的学习过程中，通过对现实世界中数量关系及其变化规律的探索，数的概念的建立、扩充以及数的运算，公式的建立和推导，方程的建立和求解，函数关系的探究等活动，促进学生学习数学的兴趣，提高解决问题的能力和自信心，初步形成创新意识和发现能力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帮助学生形成辩证科学的数学观念</w:t>
      </w:r>
    </w:p>
    <w:p>
      <w:pPr>
        <w:pStyle w:val="Normal"/>
        <w:rPr/>
      </w:pPr>
      <w:r>
        <w:rPr/>
        <w:t>　　在数与代数中，不仅知识中存在着正数与负数、加法与减法、乘方与开方、变量与常量、精确与近似等对立和统一，而且在研究过程中也充满己知与未知、特殊与一般、具体与抽象等对立与统一。同时，在变量和函数的研究中，还充满着运动、变化的思想。因此，有助于培养学生的辩证唯物主义观点，有利于学生用科学的观点认识现实世界。</w:t>
      </w:r>
    </w:p>
    <w:p>
      <w:pPr>
        <w:pStyle w:val="Normal"/>
        <w:rPr/>
      </w:pPr>
      <w:r>
        <w:rPr/>
        <w:t>　　</w:t>
      </w:r>
      <w:r>
        <w:rPr/>
        <w:t xml:space="preserve">1.4 </w:t>
      </w:r>
      <w:r>
        <w:rPr/>
        <w:t>陶冶学生情操，形成良好品质</w:t>
      </w:r>
    </w:p>
    <w:p>
      <w:pPr>
        <w:pStyle w:val="Normal"/>
        <w:rPr/>
      </w:pPr>
      <w:r>
        <w:rPr/>
        <w:t>　　数与代数的学习过程，是学生在教师指导下合作交流、自主探究的过程，在这个过程中，可以培养学生的合作意识和团队精神；数与代数的学习还可以培养学生细心严谨、一丝不苟的态度，知难而进、坚忍不拔的品质；数与代数内容中蕴含着丰富的数学美，可以激发学生发现美、欣赏美、创造美的能力，陶冶学生的情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新课标下“数与代数”的教学理念</w:t>
      </w:r>
    </w:p>
    <w:p>
      <w:pPr>
        <w:pStyle w:val="Normal"/>
        <w:rPr/>
      </w:pPr>
      <w:r>
        <w:rPr/>
        <w:t>　　传统的数学教学，教师是课堂的主宰者、知识的传递者，学生则是知识的接受者。在《标准》理念下，教师的角色和教学方式、学生的学习方式都发生了很大变化。</w:t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教师角色的转变</w:t>
      </w:r>
    </w:p>
    <w:p>
      <w:pPr>
        <w:pStyle w:val="Normal"/>
        <w:rPr/>
      </w:pPr>
      <w:r>
        <w:rPr/>
        <w:t>　　在新课程理念下，教师不再是单一的数学知识的传授者，而是学习的组织者、引导者、合作者；不再是课程的被动实施者、执行者，而是课程的开发者、建设者；不再是习题和试题的编制者，而是拥有先进理念、懂得现代教育技术、善于学习和合作的教育理论和实践的研究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2.2</w:t>
      </w:r>
      <w:r>
        <w:rPr/>
        <w:t>教师教学方式的变化</w:t>
      </w:r>
    </w:p>
    <w:p>
      <w:pPr>
        <w:pStyle w:val="Normal"/>
        <w:rPr/>
      </w:pPr>
      <w:r>
        <w:rPr/>
        <w:t>　　教师角色的转变，必将带来教学方式的改变。教学方式改变集中体现在使学生成为学习的主人。这要求教师以学生为中心进行教学设计，教学评价以学生发展为核心。教师要善于激发学生学习动机，使学生经历数学知识的形成过程，鼓励学生自主探索与合作交流，满足学生的个性化的学习需要。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学生学习方式的改变</w:t>
      </w:r>
    </w:p>
    <w:p>
      <w:pPr>
        <w:pStyle w:val="Normal"/>
        <w:rPr/>
      </w:pPr>
      <w:r>
        <w:rPr/>
        <w:t>　　数学学习活动不能单纯依赖模仿和记忆，应当是一个生动活泼、主动和富有个性的过程。学生应当有充分的时间和空间从事观察、实验、验证等活动，应当独立思考、合作交流。在新课程理念下，学生的学习方式将由单一的接受式学习方式向多样化学习方式转变，自主学习、合作学习、探究学习将成为主要的学习方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新课程标准下“数与代数”的教学方法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现实中抽象出数的概念，培养学生数感</w:t>
      </w:r>
    </w:p>
    <w:p>
      <w:pPr>
        <w:pStyle w:val="Normal"/>
        <w:rPr/>
      </w:pPr>
      <w:r>
        <w:rPr/>
        <w:t>　　数感主要表现在：理解数的意义；能用多种方法表示数；能在具体情境中把握数的相对大小关系；能用数表达和交流信息；能为解决问题选择适当的算法；能估计运算的结果，并对结果的合理性作出解释。在教学过程中，教师要创造条件，帮助学生在对现实背景的感受和体验中建立数的概念，使学生具体地理解数的意义。</w:t>
      </w:r>
    </w:p>
    <w:p>
      <w:pPr>
        <w:pStyle w:val="Normal"/>
        <w:rPr/>
      </w:pPr>
      <w:r>
        <w:rPr/>
        <w:t>　　例如，对</w:t>
      </w:r>
      <w:r>
        <w:rPr/>
        <w:t>100</w:t>
      </w:r>
      <w:r>
        <w:rPr/>
        <w:t>万的认识，可利用学生身边熟悉的量，感受其大小，以形成对</w:t>
      </w:r>
      <w:r>
        <w:rPr/>
        <w:t>100</w:t>
      </w:r>
      <w:r>
        <w:rPr/>
        <w:t>万等大数的认识。“贵州省中小学在校学生有</w:t>
      </w:r>
      <w:r>
        <w:rPr/>
        <w:t>100</w:t>
      </w:r>
      <w:r>
        <w:rPr/>
        <w:t>万，每人每天节约一粒大米，一天可节约多少粒大米？重多少克？”这个问题对学生很有吸引力，他们或者先称出</w:t>
      </w:r>
      <w:r>
        <w:rPr/>
        <w:t>100</w:t>
      </w:r>
      <w:r>
        <w:rPr/>
        <w:t>粒大米的重量，或者先称出</w:t>
      </w:r>
      <w:r>
        <w:rPr/>
        <w:t>1</w:t>
      </w:r>
      <w:r>
        <w:rPr/>
        <w:t>千克大米，再数一数粒数，利用比例的知识很好地估计出了</w:t>
      </w:r>
      <w:r>
        <w:rPr/>
        <w:t>100</w:t>
      </w:r>
      <w:r>
        <w:rPr/>
        <w:t>万粒大米大约是</w:t>
      </w:r>
      <w:r>
        <w:rPr/>
        <w:t>21</w:t>
      </w:r>
      <w:r>
        <w:rPr/>
        <w:t>千克重。这样，学生对</w:t>
      </w:r>
      <w:r>
        <w:rPr/>
        <w:t>100</w:t>
      </w:r>
      <w:r>
        <w:rPr/>
        <w:t>万这个大数就有了直观的感受和认识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创设情境，培养学生符号感</w:t>
      </w:r>
    </w:p>
    <w:p>
      <w:pPr>
        <w:pStyle w:val="Normal"/>
        <w:rPr/>
      </w:pPr>
      <w:r>
        <w:rPr/>
        <w:t>　　符号感主要表现在</w:t>
      </w:r>
      <w:r>
        <w:rPr/>
        <w:t>:</w:t>
      </w:r>
      <w:r>
        <w:rPr/>
        <w:t>能从具体情境中抽象出数量关系和变化规律，并用符号来表示；理解符号所代表的数量关系和变化规律；会进行符号间的转换；能选择适当的程序和方法解决用符号所表示的问题。应创设空间，逐步渗透，帮助学生建立符号感。培养学生的符号感，必须有目的、有意识、有计划、有步骤地渗透于数学教学的始终。</w:t>
      </w:r>
    </w:p>
    <w:p>
      <w:pPr>
        <w:pStyle w:val="Normal"/>
        <w:rPr/>
      </w:pPr>
      <w:r>
        <w:rPr/>
        <w:t>　　例如，在用字母表示数的过程中，学生往往会感到一些困惑，“如果字母作为一个数的不确定名词，那又为什么要用这么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 xml:space="preserve">c </w:t>
      </w:r>
      <w:r>
        <w:rPr>
          <w:rFonts w:cs="宋体;SimSun" w:ascii="宋体;SimSun" w:hAnsi="宋体;SimSun"/>
        </w:rPr>
        <w:t>……”</w:t>
      </w:r>
      <w:r>
        <w:rPr/>
        <w:t>，实际上这就像我们讲到这个人和那个人一样，学生不理解</w:t>
      </w:r>
      <w:r>
        <w:rPr/>
        <w:t>a</w:t>
      </w:r>
      <w:r>
        <w:rPr/>
        <w:t>怎么能等于</w:t>
      </w:r>
      <w:r>
        <w:rPr/>
        <w:t>b</w:t>
      </w:r>
      <w:r>
        <w:rPr/>
        <w:t>，你可以告诉他</w:t>
      </w:r>
      <w:r>
        <w:rPr/>
        <w:t>a</w:t>
      </w:r>
      <w:r>
        <w:rPr/>
        <w:t>与</w:t>
      </w:r>
      <w:r>
        <w:rPr/>
        <w:t>b</w:t>
      </w:r>
      <w:r>
        <w:rPr/>
        <w:t>不一定相等，但也可能偶然相等。最本质的一点是要使学生知道字母表示某些东西，不同的字母或表达式可表示相同的东西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主动探究，培养学生的应用意识</w:t>
      </w:r>
    </w:p>
    <w:p>
      <w:pPr>
        <w:pStyle w:val="Normal"/>
        <w:rPr/>
      </w:pPr>
      <w:r>
        <w:rPr/>
        <w:t>　　学生只有不拘泥于教师提供的案例，而能主动地寻求数学知识的实际背景，才能为知识的应用找到生长点，也才有可能进一步探索其应用，体会数学的应用价值。可以说，主动寻求新知识的实际背景，是增强应用意识的重要一环。尤其是在强调努力把科技成果转化为生产力的今天，主动寻求知识的应用领域，开辟更广阔的应用空间，显得格外重要。</w:t>
      </w:r>
    </w:p>
    <w:p>
      <w:pPr>
        <w:pStyle w:val="Normal"/>
        <w:rPr/>
      </w:pPr>
      <w:r>
        <w:rPr/>
        <w:t>　　通过多角度、多层次地组织数学应用教学的内容，以使自己的教学艺术达到引人入胜，至臻完善的境地，才能更有效地激发学生的学习兴趣。课堂教学中应充分发挥学生的主体作用和教师的主导功能。教师可根据教学内容的特点，科学安排，把抽象的概念拓展为生动、有趣的典故，促进理论与实际的有机结合，使学生产生浓厚的兴趣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吕世虎，肖鸿民</w:t>
      </w:r>
      <w:r>
        <w:rPr/>
        <w:t>.</w:t>
      </w:r>
      <w:r>
        <w:rPr/>
        <w:t>基础教育课程与教学研究</w:t>
      </w:r>
      <w:r>
        <w:rPr/>
        <w:t>[M].</w:t>
      </w:r>
      <w:r>
        <w:rPr/>
        <w:t>北京</w:t>
      </w:r>
      <w:r>
        <w:rPr/>
        <w:t>:</w:t>
      </w:r>
      <w:r>
        <w:rPr/>
        <w:t>中国人事出版社，</w:t>
      </w:r>
      <w:r>
        <w:rPr/>
        <w:t>2002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吕世虎，石永生等</w:t>
      </w:r>
      <w:r>
        <w:rPr/>
        <w:t>.</w:t>
      </w:r>
      <w:r>
        <w:rPr/>
        <w:t>初中数学新课程教学法</w:t>
      </w:r>
      <w:r>
        <w:rPr/>
        <w:t>[M].</w:t>
      </w:r>
      <w:r>
        <w:rPr/>
        <w:t>北京</w:t>
      </w:r>
      <w:r>
        <w:rPr/>
        <w:t>:</w:t>
      </w:r>
      <w:r>
        <w:rPr/>
        <w:t>首都师范大学出版社，</w:t>
      </w:r>
      <w:r>
        <w:rPr/>
        <w:t>2004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孔惠玲</w:t>
      </w:r>
      <w:r>
        <w:rPr/>
        <w:t>.</w:t>
      </w:r>
      <w:r>
        <w:rPr/>
        <w:t>初中代数教学中的数学情境与问题提出</w:t>
      </w:r>
      <w:r>
        <w:rPr/>
        <w:t>[J].</w:t>
      </w:r>
      <w:r>
        <w:rPr/>
        <w:t>数学教育学报，</w:t>
      </w:r>
      <w:r>
        <w:rPr/>
        <w:t>2002</w:t>
      </w:r>
      <w:r>
        <w:rPr/>
        <w:t>，</w:t>
      </w:r>
      <w:r>
        <w:rPr/>
        <w:t>1l(4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1:00Z</dcterms:created>
  <dc:creator>微软中国</dc:creator>
  <dc:description/>
  <cp:keywords/>
  <dc:language>en-US</dc:language>
  <cp:lastModifiedBy>微软中国</cp:lastModifiedBy>
  <dcterms:modified xsi:type="dcterms:W3CDTF">2014-03-05T06:01:00Z</dcterms:modified>
  <cp:revision>1</cp:revision>
  <dc:subject/>
  <dc:title>浅析新课程标准下初中数学“数与代数”的教学方法</dc:title>
</cp:coreProperties>
</file>