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语文教学中学生创造性思维的培养</w:t>
      </w:r>
    </w:p>
    <w:p>
      <w:pPr>
        <w:pStyle w:val="Normal"/>
        <w:rPr/>
      </w:pPr>
      <w:r>
        <w:rPr/>
      </w:r>
    </w:p>
    <w:p>
      <w:pPr>
        <w:pStyle w:val="Normal"/>
        <w:rPr/>
      </w:pPr>
      <w:r>
        <w:rPr/>
        <w:t>河北省涞源县博爱学校</w:t>
      </w:r>
      <w:r>
        <w:rPr>
          <w:rFonts w:eastAsia="Times New Roman"/>
        </w:rPr>
        <w:t xml:space="preserve"> </w:t>
      </w:r>
      <w:r>
        <w:rPr/>
        <w:t>檀东先</w:t>
      </w:r>
    </w:p>
    <w:p>
      <w:pPr>
        <w:pStyle w:val="Normal"/>
        <w:rPr/>
      </w:pPr>
      <w:r>
        <w:rPr/>
      </w:r>
    </w:p>
    <w:p>
      <w:pPr>
        <w:pStyle w:val="Normal"/>
        <w:rPr/>
      </w:pPr>
      <w:r>
        <w:rPr>
          <w:rFonts w:eastAsia="Times New Roman"/>
        </w:rPr>
        <w:t xml:space="preserve">  </w:t>
      </w:r>
      <w:r>
        <w:rPr/>
        <w:t>创新教育是基础教育面临的重要任务，培养创新型人才必须从基础做起。因此，发挥语文学科的思维功能，显得尤为重要。如何培养和训练学生的创新思维能力呢？我进行了以下几点尝试：</w:t>
      </w:r>
    </w:p>
    <w:p>
      <w:pPr>
        <w:pStyle w:val="Normal"/>
        <w:rPr/>
      </w:pPr>
      <w:r>
        <w:rPr/>
        <w:t>　　一、更新陈旧教育观念，摒弃语文教学中的“五式”，是培养学生创造性思维的前提。</w:t>
      </w:r>
    </w:p>
    <w:p>
      <w:pPr>
        <w:pStyle w:val="Normal"/>
        <w:rPr/>
      </w:pPr>
      <w:r>
        <w:rPr/>
        <w:t>　　</w:t>
      </w:r>
      <w:r>
        <w:rPr/>
        <w:t>1</w:t>
      </w:r>
      <w:r>
        <w:rPr/>
        <w:t>、注入式。</w:t>
      </w:r>
    </w:p>
    <w:p>
      <w:pPr>
        <w:pStyle w:val="Normal"/>
        <w:rPr/>
      </w:pPr>
      <w:r>
        <w:rPr/>
        <w:t>　　尽管目前人们对“满堂灌”、“填鸭式”教学的反对不绝于耳，但“注入式”教学在现实语文教学中仍占据主导地位。其表现为教学中教师主宰，大量注入，学生被动接受。这样一味地注入，反复强化学生的吸纳接受能力，而使创造性思维没有得到开发训练而萎缩。</w:t>
      </w:r>
    </w:p>
    <w:p>
      <w:pPr>
        <w:pStyle w:val="Normal"/>
        <w:rPr/>
      </w:pPr>
      <w:r>
        <w:rPr/>
        <w:t>　　</w:t>
      </w:r>
      <w:r>
        <w:rPr/>
        <w:t>2</w:t>
      </w:r>
      <w:r>
        <w:rPr/>
        <w:t>、教条式。</w:t>
      </w:r>
    </w:p>
    <w:p>
      <w:pPr>
        <w:pStyle w:val="Normal"/>
        <w:rPr/>
      </w:pPr>
      <w:r>
        <w:rPr/>
        <w:t>　　表现为教学中重理论，轻实际，重结论，轻过程，崇拜教条，反对质疑。如在作文教学中，老师对学生作文做过分限制；在问题回答上，多要求背框框，答条条，恪守固定范式，谨遵标准答案，若稍有逾越，必遭扣分之厄运。这样，束缚了学生的思维，捆绑了学生的手脚，令学生动辄得咎，畏手畏尾，又何谈创造性思维的培养？</w:t>
      </w:r>
    </w:p>
    <w:p>
      <w:pPr>
        <w:pStyle w:val="Normal"/>
        <w:rPr/>
      </w:pPr>
      <w:r>
        <w:rPr/>
        <w:t>　　</w:t>
      </w:r>
      <w:r>
        <w:rPr/>
        <w:t>3</w:t>
      </w:r>
      <w:r>
        <w:rPr/>
        <w:t>、单向纵深式。</w:t>
      </w:r>
    </w:p>
    <w:p>
      <w:pPr>
        <w:pStyle w:val="Normal"/>
        <w:rPr/>
      </w:pPr>
      <w:r>
        <w:rPr/>
        <w:t>　　表现为教学中集中力量“深挖洞”，重纵向深入，轻横向发散，满足于单一方式、单一角度的正确而不思变换；只集中攻坚而不会有联想、变换、列举、发散的余地，使学生在夹缝里一点一点地学。这样不利于培养学生思维的多向性、流畅性和变通性，不利于学生创新品质的形成。</w:t>
      </w:r>
    </w:p>
    <w:p>
      <w:pPr>
        <w:pStyle w:val="Normal"/>
        <w:rPr/>
      </w:pPr>
      <w:r>
        <w:rPr/>
        <w:t>　　</w:t>
      </w:r>
      <w:r>
        <w:rPr/>
        <w:t>4</w:t>
      </w:r>
      <w:r>
        <w:rPr/>
        <w:t>、理性泛化式。</w:t>
      </w:r>
    </w:p>
    <w:p>
      <w:pPr>
        <w:pStyle w:val="Normal"/>
        <w:rPr/>
      </w:pPr>
      <w:r>
        <w:rPr/>
        <w:t>　　表现为教学中把课文拿来条理分析，逻辑演绎，“标准化”处理。语文本来是富含人文内蕴、情感价值和审美趣味的学科；但目前语文教学的常用手法却是把一篇篇优美的文章分析肢解，使之变成一堆摆设整齐、逻辑井然却了无生气的零件。于是学生无需感悟、激动、体验，只需动用理性逻辑加以掌握。这样忽视了形象与直觉，对创造性思维的培养显然不利。</w:t>
      </w:r>
    </w:p>
    <w:p>
      <w:pPr>
        <w:pStyle w:val="Normal"/>
        <w:rPr/>
      </w:pPr>
      <w:r>
        <w:rPr/>
        <w:t>　　</w:t>
      </w:r>
      <w:r>
        <w:rPr/>
        <w:t>5</w:t>
      </w:r>
      <w:r>
        <w:rPr/>
        <w:t>、苟严管束式。</w:t>
      </w:r>
    </w:p>
    <w:p>
      <w:pPr>
        <w:pStyle w:val="Normal"/>
        <w:rPr/>
      </w:pPr>
      <w:r>
        <w:rPr/>
        <w:t>　　表现为只信强制，不信自觉；只讲约束，不讲自由；只要严格，不要宽容；乐于训导，却不善鼓励；乐于指正，却吝惜赞赏。师生关系为管制和被管制的关系，教学气氛紧张、沉闷、压抑。处于这样的教学氛围中，学生几乎失去了独立和自主性，成了一堆“木头人”，距离创新是多么遥远！</w:t>
      </w:r>
    </w:p>
    <w:p>
      <w:pPr>
        <w:pStyle w:val="Normal"/>
        <w:rPr/>
      </w:pPr>
      <w:r>
        <w:rPr/>
        <w:t>　　二、引入开放式教学格局，营造和谐教学氛围，是培养学生创造性思维的基础。</w:t>
      </w:r>
    </w:p>
    <w:p>
      <w:pPr>
        <w:pStyle w:val="Normal"/>
        <w:rPr/>
      </w:pPr>
      <w:r>
        <w:rPr/>
        <w:t>　　教育心理学告诉我们，学生在轻松、和谐、愉悦的教学环境中易于产生激情、兴趣和意想不到的创造性思维。因此，确立学生主体观，树立民主教育观，坚持语文教学观，有利于学生创造性思维的培养。</w:t>
      </w:r>
    </w:p>
    <w:p>
      <w:pPr>
        <w:pStyle w:val="Normal"/>
        <w:rPr/>
      </w:pPr>
      <w:r>
        <w:rPr/>
        <w:t>　　语文教学中教师要树立“以人为本，以学任教”的观念，采用“启发式”、“讨论式”的教学方式，创设民主、宽松、愉悦、和谐、竞争、互助的学习氛围。使课堂上有浓厚的文化氛围，有学生求知的兴趣，有幽默的语言，有新鲜的教法，有有趣的话题，浓郁的情趣，引人深思的问题。教师要把“问”的权力交给学生，把“读”的时间还给学生，把“讲”的机会让给学生，把“做”的过程放给学生，使整堂课成为“自治主体式”的创造教育，使整个语文教学过程充满生机和活力。</w:t>
      </w:r>
    </w:p>
    <w:p>
      <w:pPr>
        <w:pStyle w:val="Normal"/>
        <w:rPr/>
      </w:pPr>
      <w:r>
        <w:rPr/>
        <w:t>　　三、克服从众心理，培养学生思维的独特性。</w:t>
      </w:r>
    </w:p>
    <w:p>
      <w:pPr>
        <w:pStyle w:val="Normal"/>
        <w:rPr/>
      </w:pPr>
      <w:r>
        <w:rPr/>
        <w:t>　　“学贵有疑，小疑则小进，大疑则大进。”质疑是培养学生思维独特性的有效途径。只有善于发现和提出问题的人，才能产生创新的冲动。</w:t>
      </w:r>
    </w:p>
    <w:p>
      <w:pPr>
        <w:pStyle w:val="Normal"/>
        <w:rPr/>
      </w:pPr>
      <w:r>
        <w:rPr/>
        <w:t>　　</w:t>
      </w:r>
      <w:r>
        <w:rPr/>
        <w:t>1</w:t>
      </w:r>
      <w:r>
        <w:rPr/>
        <w:t>、预习存疑，诱导思维。</w:t>
      </w:r>
    </w:p>
    <w:p>
      <w:pPr>
        <w:pStyle w:val="Normal"/>
        <w:rPr/>
      </w:pPr>
      <w:r>
        <w:rPr/>
        <w:t>　　有些课文篇幅较长，故事情节曲折，我就要求学生在预习的时候提出疑难问题，相互讨论、互相交流。他们对这些问题既感到新奇又难以理解，从而诱导启发他们的思维。这样带着疑问认真读书，边读、边思、边议，效果更佳。</w:t>
      </w:r>
    </w:p>
    <w:p>
      <w:pPr>
        <w:pStyle w:val="Normal"/>
        <w:rPr/>
      </w:pPr>
      <w:r>
        <w:rPr/>
        <w:t>　　</w:t>
      </w:r>
      <w:r>
        <w:rPr/>
        <w:t>2</w:t>
      </w:r>
      <w:r>
        <w:rPr/>
        <w:t>、课题设疑，启发思维。</w:t>
      </w:r>
    </w:p>
    <w:p>
      <w:pPr>
        <w:pStyle w:val="Normal"/>
        <w:rPr/>
      </w:pPr>
      <w:r>
        <w:rPr/>
        <w:t>　　题目是文章的眼睛。引导学生从课题入手，抓住题目中的关键词语提出问题，捕捉文章的中心是训练学生创新思维能力的有效方法。如《草船借箭》中的“借箭”一词，概括了文章的主要内容，利用“草船”借箭，更加突出了诸葛亮的神机妙算，才能出众。教学时教师启发学生围绕“借箭”提出问题，结果学生以“借箭”为线索提出：谁向谁借？为什么借？怎样借？结果怎样？这样一步步设下悬念，使学生在阅读课文时就能分清事情的前因后果，理清作者的思路，更好地理解课文内容。</w:t>
      </w:r>
    </w:p>
    <w:p>
      <w:pPr>
        <w:pStyle w:val="Normal"/>
        <w:rPr/>
      </w:pPr>
      <w:r>
        <w:rPr/>
        <w:t>　　</w:t>
      </w:r>
      <w:r>
        <w:rPr/>
        <w:t>3</w:t>
      </w:r>
      <w:r>
        <w:rPr/>
        <w:t>、难点质疑，引导思维。</w:t>
      </w:r>
    </w:p>
    <w:p>
      <w:pPr>
        <w:pStyle w:val="Normal"/>
        <w:rPr/>
      </w:pPr>
      <w:r>
        <w:rPr/>
        <w:t>　　阅读课文时要抓住重点、难点部分引导学生发现问题，要一步步启发学生思维，促使他们进入思维状态，不断地进行判断、推理，在思维的渐次深入中把握课文的内容，了解作者的写作意图，提高其认识能力。</w:t>
      </w:r>
    </w:p>
    <w:p>
      <w:pPr>
        <w:pStyle w:val="Normal"/>
        <w:rPr/>
      </w:pPr>
      <w:r>
        <w:rPr/>
        <w:t>　　四、在语文教学中，培养学生的逆向思维、发散思维、集中思维的能力，是培养学生创造性思维的关键。</w:t>
      </w:r>
    </w:p>
    <w:p>
      <w:pPr>
        <w:pStyle w:val="Normal"/>
        <w:rPr/>
      </w:pPr>
      <w:r>
        <w:rPr/>
        <w:t>　　</w:t>
      </w:r>
      <w:r>
        <w:rPr/>
        <w:t>1</w:t>
      </w:r>
      <w:r>
        <w:rPr/>
        <w:t>、引导学生进行逆向思维训练。</w:t>
      </w:r>
    </w:p>
    <w:p>
      <w:pPr>
        <w:pStyle w:val="Normal"/>
        <w:rPr/>
      </w:pPr>
      <w:r>
        <w:rPr/>
        <w:t>　　逆向思维是创造性思维的重要组成部分，逆向思维的核心是标新立异。唯物辨证法告诉我们，世界万物都是对立统一的。但现实中人们总是习惯认识事物的此一面，而忽视其彼一面，若能用逆向思维破除“从来如此”的思维定势，从这彼一面去探索，从常规思维的反面去思考，就会有新颖独到的发现。如：我在作文教学中《不以规矩，不成方圆》可以反写成《不破规矩，不成方圆》，着重谈打破陈规陋矩，实行改革的道理。这些都指在打破思维定势，让学生别开生面地思考问题。</w:t>
      </w:r>
    </w:p>
    <w:p>
      <w:pPr>
        <w:pStyle w:val="Normal"/>
        <w:rPr/>
      </w:pPr>
      <w:r>
        <w:rPr/>
        <w:t>　　</w:t>
      </w:r>
      <w:r>
        <w:rPr/>
        <w:t>2</w:t>
      </w:r>
      <w:r>
        <w:rPr/>
        <w:t>、培养学生的想象力。</w:t>
      </w:r>
    </w:p>
    <w:p>
      <w:pPr>
        <w:pStyle w:val="Normal"/>
        <w:rPr/>
      </w:pPr>
      <w:r>
        <w:rPr/>
        <w:t>　　想象是对个人或人类已有的经验进行加工改造，从而创造出事物新形象的过程，这种特殊的思维过程是一种创造性思维的过程。英国诗人雪莱赞道：“想象是创造力”。在语文教学中要借助语文形象性的特点，引导学生张开想象的翅膀，在“语文王国”中自由翱翔。</w:t>
      </w:r>
    </w:p>
    <w:p>
      <w:pPr>
        <w:pStyle w:val="Normal"/>
        <w:rPr/>
      </w:pPr>
      <w:r>
        <w:rPr/>
        <w:t>　　</w:t>
      </w:r>
      <w:r>
        <w:rPr/>
        <w:t>3</w:t>
      </w:r>
      <w:r>
        <w:rPr/>
        <w:t>、引导学生进行发散思维训练。</w:t>
      </w:r>
    </w:p>
    <w:p>
      <w:pPr>
        <w:pStyle w:val="Normal"/>
        <w:rPr/>
      </w:pPr>
      <w:r>
        <w:rPr/>
        <w:t>　　发散思维是创造性思维的主要成分，因而发展发散思维对培养学生创造性思维有重要作用。美国心理学家吉尔福特认为：发散思维是指从已知信息中产生大量变化的独特的新信息的思维方式，它是一种开拓性思维，不依常规，寻求变异，多方面思考问题，探求解决问题多种可能性的思维，它追求独特新颖的设想，在解决问题的过程中常常导致有所创新，有所突破的结果。</w:t>
      </w:r>
    </w:p>
    <w:p>
      <w:pPr>
        <w:pStyle w:val="Normal"/>
        <w:rPr/>
      </w:pPr>
      <w:r>
        <w:rPr/>
        <w:t>　　语文教学是发展学生发散思维的广阔天地，教学中，教师要鼓励学生设疑多思，善辩多识，概括多方，比较多向，逆向多路。如阅读教学中，教师可以从反面启发学生，如果不这样写，将会怎样，句子中这个词换成另一个词行不行，甚至根据文章内容，让学生设计出与范文不同的思路来，进行比较。</w:t>
      </w:r>
    </w:p>
    <w:p>
      <w:pPr>
        <w:pStyle w:val="Normal"/>
        <w:rPr/>
      </w:pPr>
      <w:r>
        <w:rPr/>
        <w:t>　　</w:t>
      </w:r>
      <w:r>
        <w:rPr/>
        <w:t>4</w:t>
      </w:r>
      <w:r>
        <w:rPr/>
        <w:t>、引导学生进行集中思维训练。</w:t>
      </w:r>
    </w:p>
    <w:p>
      <w:pPr>
        <w:pStyle w:val="Normal"/>
        <w:rPr/>
      </w:pPr>
      <w:r>
        <w:rPr/>
        <w:t>　　发散思维与集中思维常常结合使用，这是创造性思维的特点。所谓集中思维，就是将发散思维所提出的众多信息，加以改组，从多种多样的观点、意见、方案中选择出唯一正确答案的思维过程和方法。如学生在作文时针对某一个题目，通过发散思维想出了一大堆话题，教师就要引导学生仔细加以比较、衡量，把无关紧要的和无需说的各点一齐丢开，把应该说的选择出来，再在其中理出一个线索，顺这个线索用小标题写成一个纲要。教学中，教师要处理好发散与集中的关系，引导学生在发散过程中，注意集中，又在集中以后，继续发散，这样就可能迸发出智慧的灵感，产生出耀眼的思维火花，完成创造性思维整个过程。</w:t>
      </w:r>
    </w:p>
    <w:p>
      <w:pPr>
        <w:pStyle w:val="Normal"/>
        <w:rPr/>
      </w:pPr>
      <w:r>
        <w:rPr/>
        <w:t>　　“创新是一个民族进步的灵魂”，创造性思维是产生创造力的核心因素。因此，在初中语文教学中要努力培养学生的创造性思维，培养具有创新精神和创新能力的新一代，以真正实现“处处是创造之地，天天是创造之时，人人是创造之才”的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2:00Z</dcterms:created>
  <dc:creator>微软中国</dc:creator>
  <dc:description/>
  <cp:keywords/>
  <dc:language>en-US</dc:language>
  <cp:lastModifiedBy>微软中国</cp:lastModifiedBy>
  <dcterms:modified xsi:type="dcterms:W3CDTF">2014-03-05T06:02:00Z</dcterms:modified>
  <cp:revision>1</cp:revision>
  <dc:subject/>
  <dc:title>浅谈初中语文教学中学生创造性思维的培养</dc:title>
</cp:coreProperties>
</file>