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谈多媒体在中学美术教学中的应用</w:t>
      </w:r>
    </w:p>
    <w:p>
      <w:pPr>
        <w:pStyle w:val="Normal"/>
        <w:rPr/>
      </w:pPr>
      <w:r>
        <w:rPr/>
      </w:r>
    </w:p>
    <w:p>
      <w:pPr>
        <w:pStyle w:val="Normal"/>
        <w:rPr/>
      </w:pPr>
      <w:r>
        <w:rPr/>
        <w:t>贵州省铜仁市万山区敖寨乡民族中学</w:t>
      </w:r>
      <w:r>
        <w:rPr>
          <w:rFonts w:eastAsia="Times New Roman"/>
        </w:rPr>
        <w:t xml:space="preserve"> </w:t>
      </w:r>
      <w:r>
        <w:rPr/>
        <w:t>黄茳梅</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高科技的高速发展，教育教学已普遍应用多媒体。多媒体在美术教学中有趣味性、形象性、生动性，能更好地吸引学生，能使物体更加逼真。多媒体在美术教学中丰富教学资源，优化教学过程，激发学生兴趣，促学生互动，提高教学质量。</w:t>
      </w:r>
    </w:p>
    <w:p>
      <w:pPr>
        <w:pStyle w:val="Normal"/>
        <w:rPr/>
      </w:pPr>
      <w:r>
        <w:rPr/>
        <w:t>　　【关键词】</w:t>
      </w:r>
      <w:r>
        <w:rPr>
          <w:rFonts w:eastAsia="Times New Roman"/>
        </w:rPr>
        <w:t xml:space="preserve"> </w:t>
      </w:r>
      <w:r>
        <w:rPr/>
        <w:t>美术教学；电脑媒体</w:t>
      </w:r>
    </w:p>
    <w:p>
      <w:pPr>
        <w:pStyle w:val="Normal"/>
        <w:rPr/>
      </w:pPr>
      <w:r>
        <w:rPr/>
      </w:r>
    </w:p>
    <w:p>
      <w:pPr>
        <w:pStyle w:val="Normal"/>
        <w:rPr/>
      </w:pPr>
      <w:r>
        <w:rPr/>
        <w:t>　　电脑多媒体教学同传统的教学模式相比，具有十分明显的优越性。在我国当前的中学美术教学中，电脑多媒体正在起着越来越重要的作用。如何在教学过程中应用电脑多媒体，已成为摆在许多中学美术教师面前的一个急待解决的课题。以下我们将从四方面概括分析电脑多媒体在中学美术教学过程中的优势、局限和目前存在的一些问题。</w:t>
      </w:r>
    </w:p>
    <w:p>
      <w:pPr>
        <w:pStyle w:val="Normal"/>
        <w:rPr/>
      </w:pPr>
      <w:r>
        <w:rPr/>
        <w:t>　　一、丰富教学资源，激发学习兴趣</w:t>
      </w:r>
    </w:p>
    <w:p>
      <w:pPr>
        <w:pStyle w:val="Normal"/>
        <w:rPr/>
      </w:pPr>
      <w:r>
        <w:rPr/>
        <w:t>　　电脑多媒体教学图文并茂，有利于激发学生的美术学习兴趣。电脑多媒体教学是一种将书本知识与社会信息相结合，将教师传授与学生自我探索相结合的新型教学模式。这种新型的模式一改传统教学单纯依靠教师口授、板书、演示的单调局面，把文字、声音、图象、动画等多种媒体信息集于一体，优化了美术课堂教学环境，使学生受到全方位的刺激，更加高效地激发了学生的学习兴趣。例如，在传统的美术欣赏课教学开始之前，教师要收集、整理大量的图片资料和文字解说，在课堂上还要作大量的口头讲解，但效果却经常不尽人意。不但美术欣赏课长期被视为“枯燥乏味”的课程，而且不少教师把开展美术欣赏课教学活动视为畏途。自从电脑多媒体开始应用于课堂教学之后，美术欣赏课的教学活动与效果出现了彻底改观。教师只需拥有并懂得熟练操作一台多媒体电脑，就可以把事先准备好的美术欣赏内容，包括其中的所有图形、文字、声音、动作等，通通结合在一起通过电脑或投影屏幕给学生演播。这样不仅改变了“教师满堂灌”的教学模式，而且也让学生感到易于接受和乐于接受。</w:t>
      </w:r>
    </w:p>
    <w:p>
      <w:pPr>
        <w:pStyle w:val="Normal"/>
        <w:rPr/>
      </w:pPr>
      <w:r>
        <w:rPr/>
        <w:t>　　电脑多媒体使各种信息有机地结合在一起，让学生眼观其形，耳闻其声，能引发学生的良好情绪体验，从而成功激发学生的学习兴趣，使美术课的审美教育真正寓于潜移默化之中，是当今中学美术教育中不可忽略的教学辅助手段。</w:t>
      </w:r>
    </w:p>
    <w:p>
      <w:pPr>
        <w:pStyle w:val="Normal"/>
        <w:rPr/>
      </w:pPr>
      <w:r>
        <w:rPr/>
        <w:t>　　二、优化教学过程，提高教学质量</w:t>
      </w:r>
    </w:p>
    <w:p>
      <w:pPr>
        <w:pStyle w:val="Normal"/>
        <w:rPr/>
      </w:pPr>
      <w:r>
        <w:rPr/>
        <w:t>　　中学美术教学的宗旨是审美教育，其核心内容是传授美术基础知识和基本技能。电脑多媒体提供的直观性教学内容十分有利于学生理解和把握美术基础知识与基本技能。例如，美术欣赏教学要求学生在课内不仅只是欣赏，还要掌握有关的美术知识。而单纯美术知识的讲解往往枯燥乏味，令学生感到兴趣索然。采用电脑多媒体教学后，电脑课件精美的画面伴随着生动的解说一步一步深入下去，不仅牢牢吸引住了学生的注意力，还促进了学生对知识要点及其连贯性的掌握。又如，美术工艺设计的教学要求教师做大量的示范，并对学生进行大量的训练，但由于这类教学内容的图形（如各种几何图形的组合等）要求非常规范严格，填色技巧也非常讲究，因此教师制作范画和学生完作业都需要耗费很多时间精力，训练的内容也就十分有限。如果教师、学生能够使用电脑进行绘图、着色、编辑和修改，一切就会变得相当快捷和力便，因此很容易激发学生的学习积极性与主动性。</w:t>
      </w:r>
    </w:p>
    <w:p>
      <w:pPr>
        <w:pStyle w:val="Normal"/>
        <w:rPr/>
      </w:pPr>
      <w:r>
        <w:rPr/>
        <w:t>　　电脑多媒体还可以增加美术课堂教学的信息容量，丰富教学内容，提高美术课堂的教学效率。正因为如此，电脑多媒体目前正在成为中学美术教师们热衷学习和使用的一种教学手段。</w:t>
      </w:r>
    </w:p>
    <w:p>
      <w:pPr>
        <w:pStyle w:val="Normal"/>
        <w:rPr/>
      </w:pPr>
      <w:r>
        <w:rPr/>
        <w:t>　　三、激发学生参与，促进教学互动</w:t>
      </w:r>
    </w:p>
    <w:p>
      <w:pPr>
        <w:pStyle w:val="Normal"/>
        <w:rPr/>
      </w:pPr>
      <w:r>
        <w:rPr/>
        <w:t>　　借助电脑多媒体教学手段，教师在课堂上可以有效地缩短与消除师生之间的距离和隔阂，变教师一言堂、满堂灌为教师组织、提示、总结、评述教学内容，变学生被动听讲为师生一同观看、聆听、归纳和讨论多媒体教学提供的内容。</w:t>
      </w:r>
    </w:p>
    <w:p>
      <w:pPr>
        <w:pStyle w:val="Normal"/>
        <w:rPr/>
      </w:pPr>
      <w:r>
        <w:rPr/>
        <w:t>　　让学生主动参与到教学过程中，不仅能充分调动和发挥学生的学习积极性、主动性和创造性，使他们兴趣高涨，信心大增，还可以培养发展他们自我学习和自我教育的能力。在当今时代，网络多媒体信息的多样性和开放性正在以惊人的速度普及到众多家庭，因而学生完全可以按照教师的指导和自己的需要主动安排学习环境。他们可以通过教师、书本和教材学习，也可以通过网络资料库、知识数据库学习。电脑多媒体技术把学习的主动权放回到学生的手里，使学生了解、接受知识的活动范围更加宽泛，学习的方式也更加灵活，在很大程度上帮助实现了中学美术课堂的创新、开放、自主、互动的新型教学模式。</w:t>
      </w:r>
    </w:p>
    <w:p>
      <w:pPr>
        <w:pStyle w:val="Normal"/>
        <w:rPr/>
      </w:pPr>
      <w:r>
        <w:rPr/>
        <w:t>　　四、正确认识电脑多媒体技术在中学美术教学中的地位和作用。</w:t>
      </w:r>
    </w:p>
    <w:p>
      <w:pPr>
        <w:pStyle w:val="Normal"/>
        <w:rPr/>
      </w:pPr>
      <w:r>
        <w:rPr/>
        <w:t>　　同传统的教学模式相比，电脑多媒体教学具有明显的优势，但同时它也存在不少问题与局限。首先，电脑目前还未远在我国所有家庭与学校中普及。这就意味着我们不能一味地要求所有教师都在美术教学中采用电脑多媒体技术，因此我们不能停止对传统教学方式的研究、关注和改善。其次，即使在电脑与电脑技术普及化程度较高的大城市里，人们对电脑多媒体辅助教学的认识也存在着很大的偏差和误区。例如，有的教师过分夸大电脑多媒体的作用，误认为有了多媒体，教师的作用就完全可以由电脑来代替，教师就可的作用就完全可以由电脑来代替，教师就可以将所有的教学环节全部用多媒体手段来展现。此外，也有一些教师把多媒体教学看成一种装饰门面的手段，认为在课堂上有了多媒体课件，就证明自己掌握了现代教学技能，证明了自己的水平，从而形成了一种“无多媒体不成优质课”、“公开课必须有多媒体应用”的偏见。事实上，如果不加选择地滥用各种电脑多媒体表现手段，在课程设计过程中一味追求多变、复杂的画面，布局杂乱无章，着色缺乏科学性，背景声音使用无度，其结果必然使多媒体变成一个杂乱的“混媒体”，这样不仅严重分散学生的注意力，影响听课效果，而且也会使电脑多媒体教学失去它原有的应用价值。</w:t>
      </w:r>
    </w:p>
    <w:p>
      <w:pPr>
        <w:pStyle w:val="Normal"/>
        <w:rPr/>
      </w:pPr>
      <w:r>
        <w:rPr/>
        <w:t>　　五、结语</w:t>
      </w:r>
    </w:p>
    <w:p>
      <w:pPr>
        <w:pStyle w:val="Normal"/>
        <w:rPr/>
      </w:pPr>
      <w:r>
        <w:rPr/>
        <w:t>　　在中学美术教学过程中，电脑多媒体教学与传统教学模式相比具有十分明显的优势，它可以丰富教学资源，优化教学过程，激发学习兴趣，促进教学互动，提高教学质量。但我们同时必须意识到，电脑多媒体教学也有其自身的局限性和各种各样的弊端。因此，中学美术教师在课件的制作上不可盲目选题，不可“为多媒体而多媒体”，而应该根据美术教材与教学内容的实际需要，选择适合的教学手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02:00Z</dcterms:created>
  <dc:creator>微软中国</dc:creator>
  <dc:description/>
  <cp:keywords/>
  <dc:language>en-US</dc:language>
  <cp:lastModifiedBy>微软中国</cp:lastModifiedBy>
  <dcterms:modified xsi:type="dcterms:W3CDTF">2014-03-05T06:02:00Z</dcterms:modified>
  <cp:revision>1</cp:revision>
  <dc:subject/>
  <dc:title>试谈多媒体在中学美术教学中的应用</dc:title>
</cp:coreProperties>
</file>