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培养小学生学习数学兴趣的思考</w:t>
      </w:r>
    </w:p>
    <w:p>
      <w:pPr>
        <w:pStyle w:val="Normal"/>
        <w:rPr/>
      </w:pPr>
      <w:r>
        <w:rPr/>
      </w:r>
    </w:p>
    <w:p>
      <w:pPr>
        <w:pStyle w:val="Normal"/>
        <w:rPr/>
      </w:pPr>
      <w:r>
        <w:rPr/>
        <w:t>广西隆林各族治县革步乡中心小学</w:t>
      </w:r>
      <w:r>
        <w:rPr>
          <w:rFonts w:eastAsia="Times New Roman"/>
        </w:rPr>
        <w:t xml:space="preserve"> </w:t>
      </w:r>
      <w:r>
        <w:rPr/>
        <w:t>韦绍良</w:t>
      </w:r>
    </w:p>
    <w:p>
      <w:pPr>
        <w:pStyle w:val="Normal"/>
        <w:rPr/>
      </w:pPr>
      <w:r>
        <w:rPr/>
      </w:r>
    </w:p>
    <w:p>
      <w:pPr>
        <w:pStyle w:val="Normal"/>
        <w:rPr/>
      </w:pPr>
      <w:r>
        <w:rPr>
          <w:rFonts w:eastAsia="Times New Roman"/>
        </w:rPr>
        <w:t xml:space="preserve">  </w:t>
      </w:r>
      <w:r>
        <w:rPr/>
        <w:t>数学是一门抽象性、系统性和逻辑性很强的学科，这对政治、经济和文化教育素来比较落后的农村学生，尤其是边远山区和民族地区的小学生来说，学习难度无疑是比较大的。由于难学，致使学生们失去了学习的自信心，一旦没有学习兴趣，就更学不好这门课程，这是相辅相成的。因此，如何培养农村小学生的学习兴趣，增强他们学好数学的信心和勇气，这对小学教师，尤其是小学数学科任教师来说，就显得十分重要与必要。</w:t>
      </w:r>
    </w:p>
    <w:p>
      <w:pPr>
        <w:pStyle w:val="Normal"/>
        <w:rPr/>
      </w:pPr>
      <w:r>
        <w:rPr/>
        <w:t>　　《数学课程标准》指出：“学生的数学学习活动应当是一个生动活泼的、主动和富有个性的过程。”因此，教师在课堂教学时，应从每个学生的文化基础水平和个性差异出发，让不同层次的学生都拥有同等参与学习活动的机会，实现同步发展。首先，必须要培养学生的学习兴趣，使学生对数学课产生“爱学”与“乐学”。笔者根据自身多年的教学实践，谈谈几点做法，以供同行们参考。</w:t>
      </w:r>
    </w:p>
    <w:p>
      <w:pPr>
        <w:pStyle w:val="Normal"/>
        <w:rPr/>
      </w:pPr>
      <w:r>
        <w:rPr/>
        <w:t>　　一、以生动的故事引入新题，激发学生爱学</w:t>
      </w:r>
    </w:p>
    <w:p>
      <w:pPr>
        <w:pStyle w:val="Normal"/>
        <w:rPr/>
      </w:pPr>
      <w:r>
        <w:rPr/>
        <w:t>　　每当上新课内容时，教师应该注意以有趣的故事来引入新课题，以唤起学生的好奇心，引起学生的注意。例如在教“乘法的初步认识”这课时，教师可带学生走出校门，开展一些有意义的活动。例如，可带学生到林业局去，参观林业公安科查获的珍贵野生动物。在本县林业局仓库里，有国家二级珍稀野生动物穿山甲</w:t>
      </w:r>
      <w:r>
        <w:rPr/>
        <w:t>6</w:t>
      </w:r>
      <w:r>
        <w:rPr/>
        <w:t>只，每</w:t>
      </w:r>
      <w:r>
        <w:rPr/>
        <w:t>2</w:t>
      </w:r>
      <w:r>
        <w:rPr/>
        <w:t>只装在一个铁笼子里，共装了</w:t>
      </w:r>
      <w:r>
        <w:rPr/>
        <w:t>3</w:t>
      </w:r>
      <w:r>
        <w:rPr/>
        <w:t>个笼子。教师即可引导学生列出“</w:t>
      </w:r>
      <w:r>
        <w:rPr/>
        <w:t>2+2+2=6</w:t>
      </w:r>
      <w:r>
        <w:rPr>
          <w:rFonts w:cs="宋体;SimSun" w:ascii="宋体;SimSun" w:hAnsi="宋体;SimSun"/>
        </w:rPr>
        <w:t>”</w:t>
      </w:r>
      <w:r>
        <w:rPr/>
        <w:t>的算式。求几个相同数的和。除了用此加法外，还可用一种比较简单的方法叫乘法：即</w:t>
      </w:r>
      <w:r>
        <w:rPr/>
        <w:t>2×3=6</w:t>
      </w:r>
      <w:r>
        <w:rPr/>
        <w:t>。这样教学，很能吸引学生们的注意力，他们都感到很新鲜、很好奇，都学得津津有味，从而培养了学生学习数学的兴趣。</w:t>
      </w:r>
    </w:p>
    <w:p>
      <w:pPr>
        <w:pStyle w:val="Normal"/>
        <w:rPr/>
      </w:pPr>
      <w:r>
        <w:rPr/>
        <w:t>　　二、融洽师生关系，诱发学生爱学</w:t>
      </w:r>
    </w:p>
    <w:p>
      <w:pPr>
        <w:pStyle w:val="Normal"/>
        <w:rPr/>
      </w:pPr>
      <w:r>
        <w:rPr/>
        <w:t>　　融洽的师生关系是调动学生学习兴趣的前提。如果一位学生因受到某位老师的斥责而产生了畏惧感，那么他对这位老师所教的学科是绝对不会感兴趣的；反之，如果一位学生因为经常受到某位教师的青睐和赞赏，那么，他必定会因为喜欢这位老师而对他所执教的学科也会产生浓厚的兴趣。由此可见，教师应该注意全面关心和爱护每一个学生，多给他们表扬和帮助。在课堂教学中，要注意充分发扬民主，让学生敢于各抒己见、畅所欲言。作为教师，要放下“师道尊严”的架子，平等地对待学生，要和学生打成一片，与学生交朋友，要让学生敢对老师讲心里话，使师生在教学中产生和谐的共鸣，增进相互间的情感交流，使学生在融洽的师生关系和生动、活泼的课堂气氛中，由喜欢“数学老师”而喜欢学习数学，从而对数学产生浓厚的学习兴趣。</w:t>
      </w:r>
    </w:p>
    <w:p>
      <w:pPr>
        <w:pStyle w:val="Normal"/>
        <w:rPr/>
      </w:pPr>
      <w:r>
        <w:rPr/>
        <w:t>　　三、好奇是儿童的天赋，兴趣是最好的老师</w:t>
      </w:r>
    </w:p>
    <w:p>
      <w:pPr>
        <w:pStyle w:val="Normal"/>
        <w:rPr/>
      </w:pPr>
      <w:r>
        <w:rPr/>
        <w:t>　　教育学家亚里士多德指出：“思维自疑问和惊奇开始，好奇是小学生重要的心理特征，它往往是学生对数学产生兴趣的导火线。”因此，教师要善于抓住学生好奇的心理特征，在教学时，要积极创设充满趣味的故事情境，把学生的好奇心变为求知欲和学习兴趣，激发学生的思维。例如在教学商不变的性质时，教师可利用学生喜闻乐听的故事来进行导入：再如举当前热播的《西游记》作例子，孙悟空取经回来后，每天在花果山过着清闲舒适的生活，时间长了他就感到无聊，就想外出游玩一些日子，于是他叫来师弟猪八戒，说：“给你留下</w:t>
      </w:r>
      <w:r>
        <w:rPr/>
        <w:t>20</w:t>
      </w:r>
      <w:r>
        <w:rPr/>
        <w:t>个仙桃，让你吃</w:t>
      </w:r>
      <w:r>
        <w:rPr/>
        <w:t>5</w:t>
      </w:r>
      <w:r>
        <w:rPr/>
        <w:t>天，要计划着吃，每天吃的个数要相等。”八戒叫道：“太少了，太少了！”孙悟空又说：“好，那就给你</w:t>
      </w:r>
      <w:r>
        <w:rPr/>
        <w:t>200</w:t>
      </w:r>
      <w:r>
        <w:rPr/>
        <w:t>个，但要吃</w:t>
      </w:r>
      <w:r>
        <w:rPr/>
        <w:t>50</w:t>
      </w:r>
      <w:r>
        <w:rPr/>
        <w:t>天！”八戒一听</w:t>
      </w:r>
      <w:r>
        <w:rPr/>
        <w:t>200</w:t>
      </w:r>
      <w:r>
        <w:rPr/>
        <w:t>个，高兴得哈哈大笑，但又停下来抓了抓脑袋，嚷了起来：“这不是一样吗？你在耍我！我不干！”说到这里，教师的话题一转，问：“同学们，为什么第二次给</w:t>
      </w:r>
      <w:r>
        <w:rPr/>
        <w:t>200</w:t>
      </w:r>
      <w:r>
        <w:rPr/>
        <w:t>个吃</w:t>
      </w:r>
      <w:r>
        <w:rPr/>
        <w:t>50</w:t>
      </w:r>
      <w:r>
        <w:rPr/>
        <w:t>天跟</w:t>
      </w:r>
      <w:r>
        <w:rPr/>
        <w:t>20</w:t>
      </w:r>
      <w:r>
        <w:rPr/>
        <w:t>个吃</w:t>
      </w:r>
      <w:r>
        <w:rPr/>
        <w:t>5</w:t>
      </w:r>
      <w:r>
        <w:rPr/>
        <w:t>天一样呢？谁能说出理由来？”这样一来，学生的思维一下子被激活了，积极性马上被调动了起来，这就激起了学生对学习新知识的强烈兴趣和欲望。</w:t>
      </w:r>
    </w:p>
    <w:p>
      <w:pPr>
        <w:pStyle w:val="Normal"/>
        <w:rPr/>
      </w:pPr>
      <w:r>
        <w:rPr/>
        <w:t>　　四、注重因材施教，发展学生乐学</w:t>
      </w:r>
    </w:p>
    <w:p>
      <w:pPr>
        <w:pStyle w:val="Normal"/>
        <w:rPr/>
      </w:pPr>
      <w:r>
        <w:rPr/>
        <w:t>　　因材施教，就是要从大多数学生的数学基础和智力水平的实际出发，来确定教学的难度和进度。同时，还应根据学生的差异，灵活调整数学要求与进程。对能力不同的学生，教师应采用不同的教学方法，布置难度各有深浅和不同要求的作业，让每个学生都能得到相应的训练和提高。例如在学习“长方形和正方形周长的计算”后，对于那些数学基础好，成绩优秀的学生，教师则设计多种拼、拆图形求周长等难度较大的习题让他们做，尽量让学生的才能都得到充分地发挥与施展；而对于那些能力有限的学生，教师可要求他们完成一些基础题，让他们也能“摘到果子”、“尝到甜头”，体验到成功的喜悦。这样，就能使不同层次的学生，都能在体验自己成功的喜悦中，发展了学习数学的兴趣。</w:t>
      </w:r>
    </w:p>
    <w:p>
      <w:pPr>
        <w:pStyle w:val="Normal"/>
        <w:rPr/>
      </w:pPr>
      <w:r>
        <w:rPr/>
        <w:t>　　五、适当采用游戏来引导学生乐学</w:t>
      </w:r>
    </w:p>
    <w:p>
      <w:pPr>
        <w:pStyle w:val="Normal"/>
        <w:rPr/>
      </w:pPr>
      <w:r>
        <w:rPr/>
        <w:t>　　对农村小学生，尤其是低年级儿童的心理特征是好奇、好动、好胜，但注意力容易分散，不持久，理解能力差，但他们的记忆力强；形象思维开始发展而逻辑思维比较弱。教师应紧紧抓住这一特征，在数学教学中，应该不断变化教学手段，采用新奇多样的教学形式来培养和激发学生的学习兴趣，引导和培养学生乐学的心理。例如对一年级的学生，要用一个学期的时间来学习</w:t>
      </w:r>
      <w:r>
        <w:rPr/>
        <w:t>20</w:t>
      </w:r>
      <w:r>
        <w:rPr/>
        <w:t>以内的加减法。但天天重复这些内容，势必使小学生感到枯燥无味而产生怕学、厌学情绪，这时，教师可变化多种的教学方法，例如采用“找朋友”、“相对拍手”、“读儿歌”、“对口令”、“移火柴杆”等多种方式来进行数的组和与解练习；还可用有趣的“猜数”、“贴图案”等形式来不断深化学生对数的认识。这样，教学便可以克服了教师”满堂灌“的毛病。让学生从直观形式入手，以动手促进动脑，在有趣、欢快的游戏中，达到了认真学习的目的。</w:t>
      </w:r>
    </w:p>
    <w:p>
      <w:pPr>
        <w:pStyle w:val="Normal"/>
        <w:rPr/>
      </w:pPr>
      <w:r>
        <w:rPr/>
        <w:t>　　六、经常组织数学竞赛活动，引导学生乐学</w:t>
      </w:r>
    </w:p>
    <w:p>
      <w:pPr>
        <w:pStyle w:val="Normal"/>
        <w:rPr/>
      </w:pPr>
      <w:r>
        <w:rPr/>
        <w:t>　　为了培养学生的口算能力，让学生熟记乘法口诀表，教师还必须抓住学生好奇、好胜的心理特征，经常开展口算竞赛活动。例如教师可把全班同学分成若干个固定的“一对红”小组，经常开张“一对红”竞赛。每天抽出几对，让他们到讲台上来进行对台词表演式的训练，达到讲话迅速、流畅。这种方法能极大地调动学生的学习兴趣和学习积极性，有效地引导学生对数学学科的乐学与爱学。</w:t>
      </w:r>
    </w:p>
    <w:p>
      <w:pPr>
        <w:pStyle w:val="Normal"/>
        <w:rPr/>
      </w:pPr>
      <w:r>
        <w:rPr/>
        <w:t>　　教师的情感是学生形成积极情感的重要支柱。培养学生的爱学与乐学，更是提高学生学习积极性的必要条件。渗透学法的指导，是学生主动学习的重要措施。学习指导也包括学习心理素质的培养、学习习惯的养成以及学习能力的训练等。努力把学生被动地“要我学”，转变为“我要学”，这既是教师愉快教学的目的，又是快乐教学的手段。因此，教师一定要完成帮助学生实现由“学会”到“会学”的转变。</w:t>
      </w:r>
    </w:p>
    <w:p>
      <w:pPr>
        <w:pStyle w:val="Normal"/>
        <w:rPr/>
      </w:pPr>
      <w:r>
        <w:rPr/>
        <w:t>　　总之，在《新课标》理念下的数学教学过程中，我们要使学生爱学、乐学。培养学生的学习兴趣，就必须要让学生能够体会到数学的价值，学会运用数学的方式去观察、分析实现社会，解决日常生活中所碰到的各种问题。只有不断提高学生观察和发现问题、分析问题的能力，最终才能培养出具有创新和创造能力的优秀人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02:00Z</dcterms:created>
  <dc:creator>微软中国</dc:creator>
  <dc:description/>
  <cp:keywords/>
  <dc:language>en-US</dc:language>
  <cp:lastModifiedBy>微软中国</cp:lastModifiedBy>
  <dcterms:modified xsi:type="dcterms:W3CDTF">2014-03-05T06:02:00Z</dcterms:modified>
  <cp:revision>1</cp:revision>
  <dc:subject/>
  <dc:title>培养小学生学习数学兴趣的思考</dc:title>
</cp:coreProperties>
</file>