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物理教学目标的分解与达成</w:t>
      </w:r>
    </w:p>
    <w:p>
      <w:pPr>
        <w:pStyle w:val="Normal"/>
        <w:rPr/>
      </w:pPr>
      <w:r>
        <w:rPr/>
      </w:r>
    </w:p>
    <w:p>
      <w:pPr>
        <w:pStyle w:val="Normal"/>
        <w:rPr/>
      </w:pPr>
      <w:r>
        <w:rPr/>
        <w:t>贵州玉屏县玉屏民族中学</w:t>
      </w:r>
      <w:r>
        <w:rPr>
          <w:rFonts w:eastAsia="Times New Roman"/>
        </w:rPr>
        <w:t xml:space="preserve"> </w:t>
      </w:r>
      <w:r>
        <w:rPr/>
        <w:t>彭</w:t>
      </w:r>
      <w:r>
        <w:rPr>
          <w:rFonts w:eastAsia="Times New Roman"/>
        </w:rPr>
        <w:t xml:space="preserve"> </w:t>
      </w:r>
      <w:r>
        <w:rPr/>
        <w:t>冬</w:t>
      </w:r>
    </w:p>
    <w:p>
      <w:pPr>
        <w:pStyle w:val="Normal"/>
        <w:rPr/>
      </w:pPr>
      <w:r>
        <w:rPr/>
      </w:r>
    </w:p>
    <w:p>
      <w:pPr>
        <w:pStyle w:val="Normal"/>
        <w:rPr/>
      </w:pPr>
      <w:r>
        <w:rPr/>
        <w:t>　物理课堂教学中，针对教学目标的达到程度不高的现象，用课堂教学目标分解的办法，既能突出重点，分散难点，又能更好的达成教学目标。通过归纳总结得出“逐层深入分解法”、“解剖法”、“‘助产术’引导法”、“联系对比法分解”等四种常见的教学目标分解方法。</w:t>
      </w:r>
    </w:p>
    <w:p>
      <w:pPr>
        <w:pStyle w:val="Normal"/>
        <w:rPr/>
      </w:pPr>
      <w:r>
        <w:rPr/>
        <w:t>　　一、物理课堂教学目标现状</w:t>
      </w:r>
    </w:p>
    <w:p>
      <w:pPr>
        <w:pStyle w:val="Normal"/>
        <w:rPr/>
      </w:pPr>
      <w:r>
        <w:rPr/>
        <w:t>　　教学目标是课堂教学所要达到的标准，有了明确的教学目标才能选择正确的教学方法，才能有效的开展课堂教学。就现在物理课堂教学的目标调查来看，教学目标在广大的教师的教案上只是一种排设，教案上的三维教学目标写得很清晰，但是没有真正达到教学目标的要求。很多教师着重于传递知识，忽略了过程方法和情感态度与价值观的培养。能真正在课堂上达成三维目标的教师很少。因此物理课堂教学的效率不高，物理成绩提不起来，很多学生都没有兴趣学习物理。</w:t>
      </w:r>
    </w:p>
    <w:p>
      <w:pPr>
        <w:pStyle w:val="Normal"/>
        <w:rPr/>
      </w:pPr>
      <w:r>
        <w:rPr/>
        <w:t>　　二、教学目标分解研究的目的，内容与价值，和可行性分析</w:t>
      </w:r>
    </w:p>
    <w:p>
      <w:pPr>
        <w:pStyle w:val="Normal"/>
        <w:rPr/>
      </w:pPr>
      <w:r>
        <w:rPr/>
        <w:t>　　</w:t>
      </w:r>
      <w:r>
        <w:rPr/>
        <w:t>1</w:t>
      </w:r>
      <w:r>
        <w:rPr/>
        <w:t>、教学目标分解的目的。因为现在物理课堂上对教学目标的达成效率不高，教学目标不明确，所以要把不明确的教学目标进行更细致的分解。比如：新课程标准对初中物理的教学目标定位就是：“提高全体学生的科学素质”。如果我们只是知道这个目标就是初中物理培养的目标，不深入去解读的话，根本不知道如何去操作。所以每本书有每本书的目标，每章书有每章书的目标，每节课有每节课的目标，每个小目标都是围绕着总的目标展开的。</w:t>
      </w:r>
    </w:p>
    <w:p>
      <w:pPr>
        <w:pStyle w:val="Normal"/>
        <w:rPr/>
      </w:pPr>
      <w:r>
        <w:rPr/>
        <w:t>　　</w:t>
      </w:r>
      <w:r>
        <w:rPr/>
        <w:t>2</w:t>
      </w:r>
      <w:r>
        <w:rPr/>
        <w:t>、教学目标分解的内容和价值。本文研究的方向就是每一节课的教学目标如何分解和达成，特别是每节课中重点难点如何用教学目标分解的方法突破，使学生明白每节课要达到的目标。初中物理学习的内容不多，涉及到的知识有声，光，热，力，电，总的知识点也不算多。所以我们完全可以做到把每节课的目标进行分解。如果能够做到每节课都进行目标分解的话，那么对教学的重点难点突破将会起到很大的作用，这也是为什么研究教学目标的价值所在。</w:t>
      </w:r>
    </w:p>
    <w:p>
      <w:pPr>
        <w:pStyle w:val="Normal"/>
        <w:rPr/>
      </w:pPr>
      <w:r>
        <w:rPr/>
        <w:t>　　</w:t>
      </w:r>
      <w:r>
        <w:rPr/>
        <w:t>3</w:t>
      </w:r>
      <w:r>
        <w:rPr/>
        <w:t>、教学目标分解的操作与可行性研究。如何提高教学目标分解的操作性呢？首先必须深入解读新课程标准，如果连课程标准都不明确的话，教学目标的分解就会没有方向或者分解后会与课程标准相背离，所以，要进行教学目标的分解就必须深入解读课程标准。其次，必须认真阅读地方对中考考点的要求，毕竟我们还要进行升学考试，教学的难易度必须要把握好才能更好的引导学生学习，如果难度超出学生的接受范围的话，那么也背离了我们的教学目标。最后，教学目标分解必须结合学生的实际情况进行开展，原因就是学生的学习程度是有很多差异的，如果程度差的就将教学目标分的更细，让学生真正是通过老师的引导而学习，不是灌输式的学习，有利于学生的创新能力培养。要提高教学目标分解的可行性就必须依靠集体备课的力量，通过集体的讨论后再根据自己学生的情况而分解可行性更高。</w:t>
      </w:r>
    </w:p>
    <w:p>
      <w:pPr>
        <w:pStyle w:val="Normal"/>
        <w:rPr/>
      </w:pPr>
      <w:r>
        <w:rPr/>
        <w:t>　　三、教学目标分解方法研究</w:t>
      </w:r>
    </w:p>
    <w:p>
      <w:pPr>
        <w:pStyle w:val="Normal"/>
        <w:rPr/>
      </w:pPr>
      <w:r>
        <w:rPr/>
        <w:t>　　新课程标准中对教学的目标达到程度分成认识、了解、理解、科学探究、掌握运用等几个层次。而且物理课根据内容的不同，按内容来通常分为概念定理课，实验探究课，复习课等。因此按课型的不同和内容层次的要求不同，总结归纳了以下四种教学目标分解法：逐层深入分解法、解剖法、“助产术”引导法、联系类比分解法等几种常用的方法。</w:t>
      </w:r>
    </w:p>
    <w:p>
      <w:pPr>
        <w:pStyle w:val="Normal"/>
        <w:rPr/>
      </w:pPr>
      <w:r>
        <w:rPr/>
        <w:t>　　</w:t>
      </w:r>
      <w:r>
        <w:rPr/>
        <w:t>1</w:t>
      </w:r>
      <w:r>
        <w:rPr/>
        <w:t>、逐层深入分解法。逐层深入法就是把教学目标中的内容分成几个有层次性的问题，先从最简单直观的问题开始讨论，达到一个小目标后就沿着更深层次的目标进行探究，步步为营地向着目标前进，最后达到实现教学目标的目的。逐层深入法可以运用到难点的突破上，所谓的难点就是有很多很多的小知识点综合在一起，学生一下子很难理解，但是通过每个知识点逐步深入学习，把难点通过分解的办法分散了，学习起来就容易很多了。而且对学生学习物理的兴趣和物理学习方法的培养也是一个好的方法。初中物理关键是培养学生的兴趣，培养研究物理的初步思维。如果学生学会了用目标分解的方法去学习物理，对培养他的创新能力有很大的帮助。逐层深入法多运用于新概念和新定理的学习。</w:t>
      </w:r>
    </w:p>
    <w:p>
      <w:pPr>
        <w:pStyle w:val="Normal"/>
        <w:rPr/>
      </w:pPr>
      <w:r>
        <w:rPr/>
        <w:t>　　</w:t>
      </w:r>
      <w:r>
        <w:rPr/>
        <w:t>2</w:t>
      </w:r>
      <w:r>
        <w:rPr/>
        <w:t>、解剖法。解剖法就是把一个目标解剖成几个小目标，然后再把小目标各个击破，从而突破难点，达成教学目标。这是我们最常见的，最实用的办法之一。这种分解方法最常运用在实验探究课上。比如：课标要求“会测量固体的密度”。根据解剖分解法我们可以把目标分成：①．会用天平测固体的质量；②．会用等效替代法测固体的体积；③．记录实验数据进行计算。三个小目标下面还可以根据难点的不同分解成更小的目标。例如：这里的三个小目标中，难点是第二个目标“用等效替代法测固体的体积”。</w:t>
      </w:r>
    </w:p>
    <w:p>
      <w:pPr>
        <w:pStyle w:val="Normal"/>
        <w:rPr/>
      </w:pPr>
      <w:r>
        <w:rPr/>
        <w:t>　　</w:t>
      </w:r>
      <w:r>
        <w:rPr/>
        <w:t>3</w:t>
      </w:r>
      <w:r>
        <w:rPr/>
        <w:t>、“助产术”引导法。“助产术”是古希腊哲学家，教育学家苏格拉底在教学中常用的方法。苏格拉底助产分为四个步骤：首先给出有矛盾的情景让学生探讨，第二步唤醒学生的求知欲望并不断的向他发问刺激他的思维，使他们有一定的认识。第三步层层深入表明自己的观点让学生知道错误。最后让学生自己发现知识从而达到教学的目的。</w:t>
      </w:r>
    </w:p>
    <w:p>
      <w:pPr>
        <w:pStyle w:val="Normal"/>
        <w:rPr/>
      </w:pPr>
      <w:r>
        <w:rPr/>
        <w:t>　　</w:t>
      </w:r>
      <w:r>
        <w:rPr/>
        <w:t>4</w:t>
      </w:r>
      <w:r>
        <w:rPr/>
        <w:t>、联系类比分解法。联系类比法就是用已经学习过的知识经过迁移达到学习新知识的目的。在物理的概念教学中，很多的物理量的定义非常相似，那么可以通过联系类比的办法分解教学目标。比如：速度的概念可以分解为速度概念的定义，速度的计算公式，速度的单位和速度的物理意义。那么学习压强，密度等概念的时候可以根据以前学习的类似概念迁移学习。</w:t>
      </w:r>
    </w:p>
    <w:p>
      <w:pPr>
        <w:pStyle w:val="Normal"/>
        <w:rPr/>
      </w:pPr>
      <w:r>
        <w:rPr/>
        <w:t>　　四、结语</w:t>
      </w:r>
    </w:p>
    <w:p>
      <w:pPr>
        <w:pStyle w:val="Normal"/>
        <w:rPr/>
      </w:pPr>
      <w:r>
        <w:rPr/>
        <w:t>　　教学目标分解是有利于学生明确每节课的学习目标，有利于提高学生的学习效率。有利于老师在设置习题和编辑试卷的时候容易把握重点。有利于教师更加明确教学的重点难点。教学目标的分解是一个非常复杂的过程，最好能通过集体的备课来完成教学目标的分解工作。那么老师在备课中认真的去领悟教材要达到的目标。教师备课前首先要备学生，对学生的程度必须要了解，哪些目标是可以达到的，哪些目标难达到的，哪些目标是要通过教师的指导达到，使教学目标分解达到最合理，最有效的优化。在课堂教学中准确把握教学目标，让物理课堂变成高效率有活力的动感课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03:00Z</dcterms:created>
  <dc:creator>微软中国</dc:creator>
  <dc:description/>
  <cp:keywords/>
  <dc:language>en-US</dc:language>
  <cp:lastModifiedBy>微软中国</cp:lastModifiedBy>
  <dcterms:modified xsi:type="dcterms:W3CDTF">2014-03-05T06:03:00Z</dcterms:modified>
  <cp:revision>1</cp:revision>
  <dc:subject/>
  <dc:title>物理教学目标的分解与达成</dc:title>
</cp:coreProperties>
</file>