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低年级英语课堂上的“活动”</w:t>
      </w:r>
    </w:p>
    <w:p>
      <w:pPr>
        <w:pStyle w:val="Normal"/>
        <w:rPr/>
      </w:pPr>
      <w:r>
        <w:rPr/>
      </w:r>
    </w:p>
    <w:p>
      <w:pPr>
        <w:pStyle w:val="Normal"/>
        <w:rPr/>
      </w:pPr>
      <w:r>
        <w:rPr/>
        <w:t>河北省涞源县银坊中心校司格庄小学</w:t>
      </w:r>
      <w:r>
        <w:rPr>
          <w:rFonts w:eastAsia="Times New Roman"/>
        </w:rPr>
        <w:t xml:space="preserve"> </w:t>
      </w:r>
      <w:r>
        <w:rPr/>
        <w:t>李美静</w:t>
      </w:r>
    </w:p>
    <w:p>
      <w:pPr>
        <w:pStyle w:val="Normal"/>
        <w:rPr/>
      </w:pPr>
      <w:r>
        <w:rPr/>
      </w:r>
    </w:p>
    <w:p>
      <w:pPr>
        <w:pStyle w:val="Normal"/>
        <w:rPr/>
      </w:pPr>
      <w:r>
        <w:rPr/>
        <w:t>　　课程改革的核心环节是课程实施，课程实施的基本途径是教学，课堂教学是新课程改革的着力点，课堂教学改革的关键在于促进学生的发展。在教学实践中，我们力图通过教学方式而后学习方式的转变，激活课堂教学，真正产生“课堂活起来，学生动起来”的景象。</w:t>
      </w:r>
    </w:p>
    <w:p>
      <w:pPr>
        <w:pStyle w:val="Normal"/>
        <w:rPr/>
      </w:pPr>
      <w:r>
        <w:rPr/>
        <w:t>　　一、“活”就是要发挥教师的指导和促进的作用。新课程指出，教学过程是师生交往、积极互动、共同发展的过程。教师不再只是知识的传授者和管理者，而是学生发展的促进者和引导者。在英语教学中，教师既要激活学生的学习动机和学习兴趣，充分调动学生的学习积极性，又要扎实训练学生的语言技能，有效的提高学生的语言能力。课标要求低年级学生对英语有好奇心、喜欢听他们说英语。能根据老师的简单指令做游戏、做动作、做表情（如涂色、连线）。能做简单的角色扮演。能在图片的帮制下听懂和读懂简单的小故事。能交流简单的个人信息，表达简单的情感和感觉。能书写字母和单词。对英语学习中接触的外国文化习俗感兴趣。那么教师如何实行角色转化，更好的发挥作用呢？</w:t>
      </w:r>
    </w:p>
    <w:p>
      <w:pPr>
        <w:pStyle w:val="Normal"/>
        <w:rPr/>
      </w:pPr>
      <w:r>
        <w:rPr>
          <w:rFonts w:eastAsia="Times New Roman"/>
        </w:rPr>
        <w:t xml:space="preserve">  </w:t>
      </w:r>
      <w:r>
        <w:rPr/>
        <w:t>首先要积极采取灵活的教学手段。古板单调的教学方法和手段，只能让课堂变得枯燥乏味，学生就在一堂堂这样的课中消磨掉了英语学习的兴趣。小学生的特点是好奇、好动、好胜又好表现，爱玩、爱唱、爱画、爱游戏又爱活动，我们必须充分抓住这些特点，采用灵活多样的教学手段和方法，吸引学生，满足学生，增加学生体验乐趣，激发学生学习兴趣。使用丰富有趣的情景，可极大的吸引学生注意力和好奇心。语言的表达总和人的活动或是周围的情景联系在一起，小学生的思维具有明显的直观性和形象性。我们在教学中无论是呈现新知识，还是复习巩固旧知识，都应该使学生尽量在一个有意义的情景中进行，以做到在情景中学，在情景中练，在情景中用。尽量选取低年级学生熟悉的情景，让他们深有体会。</w:t>
      </w:r>
    </w:p>
    <w:p>
      <w:pPr>
        <w:pStyle w:val="Normal"/>
        <w:rPr/>
      </w:pPr>
      <w:r>
        <w:rPr>
          <w:rFonts w:eastAsia="Times New Roman"/>
        </w:rPr>
        <w:t xml:space="preserve">  </w:t>
      </w:r>
      <w:r>
        <w:rPr/>
        <w:t>直观手段创设情景。教师可以直接借助实物、图片、手势、表情等设置情景，便于学生明白句子的意思和使用场合，同时这些直观手段也有一定的观赏性，能引起学生兴趣，活跃课堂气氛。如，在学“</w:t>
      </w:r>
      <w:r>
        <w:rPr/>
        <w:t>pen</w:t>
      </w:r>
      <w:r>
        <w:rPr/>
        <w:t>，</w:t>
      </w:r>
      <w:r>
        <w:rPr/>
        <w:t>pencil</w:t>
      </w:r>
      <w:r>
        <w:rPr>
          <w:rFonts w:cs="宋体;SimSun" w:ascii="宋体;SimSun" w:hAnsi="宋体;SimSun"/>
        </w:rPr>
        <w:t>”</w:t>
      </w:r>
      <w:r>
        <w:rPr/>
        <w:t>时，引导学生利用课桌上的文具；在学“</w:t>
      </w:r>
      <w:r>
        <w:rPr/>
        <w:t>apple</w:t>
      </w:r>
      <w:r>
        <w:rPr/>
        <w:t>，</w:t>
      </w:r>
      <w:r>
        <w:rPr/>
        <w:t>banana</w:t>
      </w:r>
      <w:r>
        <w:rPr>
          <w:rFonts w:cs="宋体;SimSun" w:ascii="宋体;SimSun" w:hAnsi="宋体;SimSun"/>
        </w:rPr>
        <w:t>“</w:t>
      </w:r>
      <w:r>
        <w:rPr/>
        <w:t>时，请学生带来水果；过生日时，准备蛋糕和水果，教室里营造“生日”氛围；表演对话时，学生带上头饰，穿上合适的衣服，使得更加接近所扮演的角色。还可以讲述一个生动的故事，将学生带如有趣的情景，你会发现学生会目不转睛地听你讲授的内容。</w:t>
      </w:r>
    </w:p>
    <w:p>
      <w:pPr>
        <w:pStyle w:val="Normal"/>
        <w:rPr/>
      </w:pPr>
      <w:r>
        <w:rPr>
          <w:rFonts w:eastAsia="Times New Roman"/>
        </w:rPr>
        <w:t xml:space="preserve">  </w:t>
      </w:r>
      <w:r>
        <w:rPr/>
        <w:t>在机械操练中使用顺口溜来克服训练的枯燥，让每堂课受益，将枯燥的单词记忆的事情。如：橡皮、橡皮</w:t>
      </w:r>
      <w:r>
        <w:rPr/>
        <w:t>rubber</w:t>
      </w:r>
      <w:r>
        <w:rPr/>
        <w:t>，</w:t>
      </w:r>
      <w:r>
        <w:rPr/>
        <w:t>rubber</w:t>
      </w:r>
      <w:r>
        <w:rPr/>
        <w:t>，</w:t>
      </w:r>
      <w:r>
        <w:rPr/>
        <w:t>rubber</w:t>
      </w:r>
      <w:r>
        <w:rPr/>
        <w:t>。又如：</w:t>
      </w:r>
      <w:r>
        <w:rPr/>
        <w:t>May I have an apple</w:t>
      </w:r>
      <w:r>
        <w:rPr/>
        <w:t>，</w:t>
      </w:r>
      <w:r>
        <w:rPr/>
        <w:t>please</w:t>
      </w:r>
      <w:r>
        <w:rPr/>
        <w:t>。</w:t>
      </w:r>
      <w:r>
        <w:rPr/>
        <w:t>Apple</w:t>
      </w:r>
      <w:r>
        <w:rPr/>
        <w:t>，</w:t>
      </w:r>
      <w:r>
        <w:rPr/>
        <w:t>apple please</w:t>
      </w:r>
      <w:r>
        <w:rPr/>
        <w:t>，</w:t>
      </w:r>
      <w:r>
        <w:rPr/>
        <w:t>yes</w:t>
      </w:r>
      <w:r>
        <w:rPr/>
        <w:t>，</w:t>
      </w:r>
      <w:r>
        <w:rPr/>
        <w:t>where you are</w:t>
      </w:r>
      <w:r>
        <w:rPr>
          <w:rFonts w:cs="宋体;SimSun" w:ascii="宋体;SimSun" w:hAnsi="宋体;SimSun"/>
        </w:rPr>
        <w:t>”</w:t>
      </w:r>
      <w:r>
        <w:rPr/>
        <w:t>唱成歌曲。多样的活动可以让学生和教师在轻松中教学。〈小学英语课程基本要求〉中明确指出：根据小学生学特点，小学英语要创建以活动课为主的教学模式。我们在教学中除了常规手段听说读写外，还充分利用学生喜欢的做唱游戏形式，以增加活动多样性，增强课堂趣味性。</w:t>
      </w:r>
    </w:p>
    <w:p>
      <w:pPr>
        <w:pStyle w:val="Normal"/>
        <w:rPr/>
      </w:pPr>
      <w:r>
        <w:rPr/>
        <w:t>　　唱唱跳跳。唱歌是小学生英语叫许饿不可缺少的活动，几乎每个学生都喜欢。但是我们发现若学生单纯唱歌，形式就很单调。所以我们每教一首歌，需要叫上一定的动作：拍拍，动动腿，或是运动下全身，再随着轻快的音乐，学生就大声唱起来了。例如新纪元英语</w:t>
      </w:r>
      <w:r>
        <w:rPr/>
        <w:t>1A</w:t>
      </w:r>
      <w:r>
        <w:rPr/>
        <w:t>第三章</w:t>
      </w:r>
      <w:r>
        <w:rPr/>
        <w:t>Listen to the teacher</w:t>
      </w:r>
      <w:r>
        <w:rPr/>
        <w:t>中，那首</w:t>
      </w:r>
      <w:r>
        <w:rPr/>
        <w:t>head shoulders</w:t>
      </w:r>
      <w:r>
        <w:rPr/>
        <w:t>，</w:t>
      </w:r>
      <w:r>
        <w:rPr/>
        <w:t>knees and toes</w:t>
      </w:r>
      <w:r>
        <w:rPr>
          <w:rFonts w:cs="宋体;SimSun" w:ascii="宋体;SimSun" w:hAnsi="宋体;SimSun"/>
        </w:rPr>
        <w:t>……”</w:t>
      </w:r>
      <w:r>
        <w:rPr/>
        <w:t>后，由老师或是一个学生发指令，其余学生做动作，学生们一个个不敢怠慢，生怕做错被淘汰；又如学了颜色之后，发给学生一张有花、有草、有树等等的黑白图片，让学生着上颜色，再比比看谁的图画最漂亮。</w:t>
      </w:r>
    </w:p>
    <w:p>
      <w:pPr>
        <w:pStyle w:val="Normal"/>
        <w:rPr/>
      </w:pPr>
      <w:r>
        <w:rPr/>
        <w:t>　　玩玩演演。儿童喜欢扮演角色，喜欢模仿别人，喜欢表现自己。当表演得到认可时，他的表演欲会得到满足。所以在教学中，我们尽量安排“角色表演”，让学生自己体会，感悟。游戏上低年级外语课必不可少的，精心编制的合理贴切的游戏，可以让学生的课堂兴致高涨，你不会担心有学生开小差，这样关注了全体学生，可以收到事半功倍的效果。</w:t>
      </w:r>
    </w:p>
    <w:p>
      <w:pPr>
        <w:pStyle w:val="Normal"/>
        <w:rPr/>
      </w:pPr>
      <w:r>
        <w:rPr>
          <w:rFonts w:eastAsia="Times New Roman"/>
        </w:rPr>
        <w:t xml:space="preserve">  </w:t>
      </w:r>
      <w:r>
        <w:rPr/>
        <w:t>教师要在课堂上灵活地变化字就的教学方法和教学手段，使得课堂氛围既轻松愉快又紧张刺激，学生的有意注意和无意注意交替进行，学生始终积极参与着。</w:t>
      </w:r>
    </w:p>
    <w:p>
      <w:pPr>
        <w:pStyle w:val="Normal"/>
        <w:rPr/>
      </w:pPr>
      <w:r>
        <w:rPr>
          <w:rFonts w:eastAsia="Times New Roman"/>
        </w:rPr>
        <w:t xml:space="preserve">  </w:t>
      </w:r>
      <w:r>
        <w:rPr/>
        <w:t>其次，建立和谐的师生关系。</w:t>
      </w:r>
    </w:p>
    <w:p>
      <w:pPr>
        <w:pStyle w:val="Normal"/>
        <w:rPr/>
      </w:pPr>
      <w:r>
        <w:rPr>
          <w:rFonts w:eastAsia="Times New Roman"/>
        </w:rPr>
        <w:t xml:space="preserve">  </w:t>
      </w:r>
      <w:r>
        <w:rPr/>
        <w:t>良好的师生关系是教学活动的动力源泉。和谐的师生关系要求教师既是师长又是朋友。这一点在新课程实施中显得尤为重要。建立平等的师生关系非常重要。教师是学生发展的促进者和引导者，是学生成长的“共同体”，不是高高在上的权威者。所以我们应努力改变过去的做法，做小学生的朋友，走进他们。体谅他们的顽皮与好动。还要做到与学生自然交流、真诚沟通、面带微笑。教师犹如“演员”，课堂就是“舞台”，课堂上把自己最真最善最美发挥出来。我们要多多鼓励学生，哪怕是学习成绩较为落后的学生。我的教学中发挥自己外向性格的长处。进行幽默教学，即使是在指正学生错误的时候，也能显得亲和有力；公平对待“好”学生与“差”学生，促进全体学生的共同发展。每个学生由于遗传素质、社会、环境、家庭条件、和生活经历的不同，而形成了学生之间的差异一些学习困难的学生成了老师眼中所谓的“差”学生。“一切为了每一位学生的发展”是新课程的最高宗旨。教师要关心爱护每个学生，平等对待每个学生。教师要承认差异，正确对待差异。适当关注困难生，做到因材施教，不搞一刀切，有心帮助扶持困难生对他们要发动全体“好”学生帮助他们，让他们感到集体的温暖，逐步鼓励他们成长。一位家长，在他孩子的期末考试卷上是这样给老师留言的：从孩子的外语成绩和表现来看她一天天在进步，由开始的不喜欢外语，到现在对英语的喜爱和优秀成绩，使我看到老师对她的关心和鼓励。她回家就高兴的对我说：老师表扬了我二十一次，天哪，她是怎样记住的这样一个数字！再次感谢老师。我看到这些话不仅欣慰和感动，还有更多的感慨：这些都是我平时教学积累的过程，老师的每一句话对学生的影响太大了，细心的关注，爱护他们是多么重要啊。</w:t>
      </w:r>
    </w:p>
    <w:p>
      <w:pPr>
        <w:pStyle w:val="Normal"/>
        <w:rPr/>
      </w:pPr>
      <w:r>
        <w:rPr/>
        <w:t>　　二、“动”，就是突显学生主体地位。英语课程标准的基本理念提到，倡导任务型教学模式，让学生在教师的指导下，通过感知、体验</w:t>
      </w:r>
      <w:r>
        <w:rPr/>
        <w:t>|</w:t>
      </w:r>
      <w:r>
        <w:rPr/>
        <w:t>实践、参与合作等方式，实现任务的目标，感受成功。在学习过程中进行情感和策略调整，以形成积极的学习态度，促进语言实际运用能力的提高。</w:t>
      </w:r>
    </w:p>
    <w:p>
      <w:pPr>
        <w:pStyle w:val="Normal"/>
        <w:rPr/>
      </w:pPr>
      <w:r>
        <w:rPr/>
        <w:t>　　第一，学生在学习中应主动参与，交往互动，从而做到自主学习。新课程提出，把教学本质定位为交往，是对教学过程的正本清源，皮亚洁（</w:t>
      </w:r>
      <w:r>
        <w:rPr/>
        <w:t>Piaget</w:t>
      </w:r>
      <w:r>
        <w:rPr/>
        <w:t>）认为，孩子所受的社会互动的质量和数量将会极大影响他本身成长发展的速度。教学过程中的交往主要指师生互动交往和生生互动交往。因为，生生互动，给学生提供了广泛参与的机会，达到了关注每个学生的目的：在交往过程中，为学生提供了“自由”的达机会，降低了学习忧虑，调整了学习情绪；学生之间互帮互助，对语言行为及时调整，相互修正，起到相互促进的作用。同时为语言最终的运用与交流奠定了基础。在课堂上，我们常用的交往形式主要有以下几种。</w:t>
      </w:r>
    </w:p>
    <w:p>
      <w:pPr>
        <w:pStyle w:val="Normal"/>
        <w:rPr/>
      </w:pPr>
      <w:r>
        <w:rPr/>
        <w:t>　　同桌交往。同桌交往简单易行，时间耽搁少，一般用于小的问题，小的知识点的讨论和突破。但两人互动，信息量少，形式单调，教师要避免一味采用两人活动。小组交往。“</w:t>
      </w:r>
      <w:r>
        <w:rPr/>
        <w:t>two heads are better than one</w:t>
      </w:r>
      <w:r>
        <w:rPr>
          <w:rFonts w:cs="宋体;SimSun" w:ascii="宋体;SimSun" w:hAnsi="宋体;SimSun"/>
        </w:rPr>
        <w:t>”</w:t>
      </w:r>
      <w:r>
        <w:rPr/>
        <w:t>，同样，多人智慧肯定要胜两人，在教学中宜更多开展小组活动。小组活动可以使学生练习的知识面更宽，出现的情况更多，使学生得到更多的练习。例如，我在上新世</w:t>
      </w:r>
      <w:r>
        <w:rPr/>
        <w:t>GO Shopping</w:t>
      </w:r>
      <w:r>
        <w:rPr/>
        <w:t>一课中，最后设计了一个小组活动，让学生</w:t>
      </w:r>
      <w:r>
        <w:rPr/>
        <w:t>5</w:t>
      </w:r>
      <w:r>
        <w:rPr/>
        <w:t>人为一小组，玩</w:t>
      </w:r>
      <w:r>
        <w:rPr/>
        <w:t>play cards</w:t>
      </w:r>
      <w:r>
        <w:rPr/>
        <w:t>，的游戏，就比两个人进行的效果要好的多，小组活动更便于开展同组合用，不同组间竞争，培养学生合作精神和竞争意识。</w:t>
      </w:r>
    </w:p>
    <w:p>
      <w:pPr>
        <w:pStyle w:val="Normal"/>
        <w:rPr/>
      </w:pPr>
      <w:r>
        <w:rPr/>
        <w:t>　　自由交往，相对前面的两种交往方式，自由交往更费时一些，但有时效果不错。如教师布置每个学生要用英语描述自己最要好的同学的外貌，例，要好的朋友，上台两两组合描述。学生会十分感兴趣，可以达到良好的教学效果。</w:t>
      </w:r>
    </w:p>
    <w:p>
      <w:pPr>
        <w:pStyle w:val="Normal"/>
        <w:rPr/>
      </w:pPr>
      <w:r>
        <w:rPr/>
        <w:t>　　第二、学生在学习中要思维启动。思维是人脑对客观现实概括的直接反映，是构成智力的核心因素。学生不仅要用眼睛看，用耳朵听，用嘴说话，也要用脑子想。虽然小学生学英语主要靠模仿和记忆，但学习过程中也须要用思维的介入，会思维，才会发展得更快更好。</w:t>
      </w:r>
    </w:p>
    <w:p>
      <w:pPr>
        <w:pStyle w:val="Normal"/>
        <w:rPr/>
      </w:pPr>
      <w:r>
        <w:rPr/>
        <w:t>　　首先老师要做到尽量使课堂教学英语化。虽然学生能够听懂的英语不多，但教师要坚持尽量用于，少用汉语。教师多用英语，可以给学生创造听英语的条件，开阔学生视野，训练学生用英语思维的习惯。避免学生英汉对记，以致怎样避免汉语过多的介入呢？其一，直观手段呈现。小学英语中很多词汇都能够通过实物，图片，简笔画等呈现词义，通过手势，眼神，动作等组织教学。可以让学生自己去猜去想去领悟，从不懂到懂，从模糊到清楚，这样可以大大提高学生的听力水平。二，避免英汉对译。英汉对译方法注重的是知识的传授和记忆，这样容易限制学生的思维，造成死记硬背，机械操练。课堂用语尽量使用英文。</w:t>
      </w:r>
    </w:p>
    <w:p>
      <w:pPr>
        <w:pStyle w:val="Normal"/>
        <w:rPr/>
      </w:pPr>
      <w:r>
        <w:rPr/>
        <w:t>　　其次课堂教学任务化，是启动学生思维的好方法。《英语课程标准》提出：教师应该避免单纯传授语言知识的教学方法，尽量采用“任务型”的教学途径。任务型教学的特点是：意义优先，任务完成为主，评估基于任务完成与否。我们在教学中尝试进行“任务型”教学，取得了良好成果。如新世纪</w:t>
      </w:r>
      <w:r>
        <w:rPr/>
        <w:t>1B</w:t>
      </w:r>
      <w:r>
        <w:rPr/>
        <w:t>《</w:t>
      </w:r>
      <w:r>
        <w:rPr/>
        <w:t>go shopping</w:t>
      </w:r>
      <w:r>
        <w:rPr/>
        <w:t>》，我设计了一个任务：把一种水果放到一个盒子里，让学生猜出来是什么水果和多少数量，并用“</w:t>
      </w:r>
      <w:r>
        <w:rPr/>
        <w:t>There is/are</w:t>
      </w:r>
      <w:r>
        <w:rPr>
          <w:rFonts w:cs="宋体;SimSun" w:ascii="宋体;SimSun" w:hAnsi="宋体;SimSun"/>
        </w:rPr>
        <w:t>…”</w:t>
      </w:r>
      <w:r>
        <w:rPr/>
        <w:t>表达，在完成任务过程中，学生情绪异常高涨，又设计了这样的任务：有人做顾客，有人做营业员，有人买东西，东西买的越多越好，售货的人卖的越多越好，比一比看谁买的多，又看谁卖得多。在整个活动过程中，学生已不是机械地背着那段对话，而是采取积极主动的态度，经过自己思维在真实运用语言。</w:t>
      </w:r>
    </w:p>
    <w:p>
      <w:pPr>
        <w:pStyle w:val="Normal"/>
        <w:rPr/>
      </w:pPr>
      <w:r>
        <w:rPr/>
        <w:t>　　精良的“活动”真实再现了课改的基本理念。新课程的实施对教师提出了更高的要求，给学生提供了更广阔的发展空间，我认为只有当以人的发展为本时，点滴准备课堂和学生，点滴记录课堂和学生，教师才能做到情感教育和英语教学紧密结合起来，才能构建真正体现知识与技能，过程与方法，情感态度与价值观有机结合的课堂教学，真实再现课改的风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3:00Z</dcterms:created>
  <dc:creator>微软中国</dc:creator>
  <dc:description/>
  <cp:keywords/>
  <dc:language>en-US</dc:language>
  <cp:lastModifiedBy>微软中国</cp:lastModifiedBy>
  <dcterms:modified xsi:type="dcterms:W3CDTF">2014-03-05T06:04:00Z</dcterms:modified>
  <cp:revision>1</cp:revision>
  <dc:subject/>
  <dc:title>低年级英语课堂上的“活动”</dc:title>
</cp:coreProperties>
</file>