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活普通班英语教学</w:t>
      </w:r>
    </w:p>
    <w:p>
      <w:pPr>
        <w:pStyle w:val="Normal"/>
        <w:rPr/>
      </w:pPr>
      <w:r>
        <w:rPr/>
      </w:r>
    </w:p>
    <w:p>
      <w:pPr>
        <w:pStyle w:val="Normal"/>
        <w:rPr/>
      </w:pPr>
      <w:r>
        <w:rPr/>
        <w:t>广西桂林市临桂县两江初中</w:t>
      </w:r>
      <w:r>
        <w:rPr>
          <w:rFonts w:eastAsia="Times New Roman"/>
        </w:rPr>
        <w:t xml:space="preserve"> </w:t>
      </w:r>
      <w:r>
        <w:rPr/>
        <w:t>梁元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中学教学中，普通班教学的难点在于学生不感兴趣、学不会、厌学情绪严重、没有成就感、因而学习成绩差，形成恶性循环。解决办法在于对症下药。应试教育下培养兴趣不容易。那就先培养成就感。反过来又促进了兴趣的环产生。变恶性循环为良性循环。</w:t>
      </w:r>
    </w:p>
    <w:p>
      <w:pPr>
        <w:pStyle w:val="Normal"/>
        <w:rPr/>
      </w:pPr>
      <w:r>
        <w:rPr>
          <w:rFonts w:eastAsia="Times New Roman"/>
        </w:rPr>
        <w:t xml:space="preserve">  </w:t>
      </w:r>
      <w:r>
        <w:rPr/>
        <w:t>【关键词】</w:t>
      </w:r>
      <w:r>
        <w:rPr>
          <w:rFonts w:eastAsia="Times New Roman"/>
        </w:rPr>
        <w:t xml:space="preserve"> </w:t>
      </w:r>
      <w:r>
        <w:rPr/>
        <w:t>激活；普通班；分层教学；成就感；良性循环；恶性循环</w:t>
      </w:r>
    </w:p>
    <w:p>
      <w:pPr>
        <w:pStyle w:val="Normal"/>
        <w:rPr/>
      </w:pPr>
      <w:r>
        <w:rPr/>
      </w:r>
    </w:p>
    <w:p>
      <w:pPr>
        <w:pStyle w:val="Normal"/>
        <w:rPr/>
      </w:pPr>
      <w:r>
        <w:rPr>
          <w:rFonts w:eastAsia="Times New Roman"/>
        </w:rPr>
        <w:t xml:space="preserve">  </w:t>
      </w:r>
      <w:r>
        <w:rPr/>
        <w:t>高中英语学习的重点之一就是词汇学习。词汇学习不仅是重点而且是难点。多数英语学习收效低的学生也主要是因为词汇不过关，不能完成阅读任务，和很好的完成老师的作业，而放弃英语学习。针对这种现象笔者认为加强英语学习的方法引导和词汇的学习和检查的方法是很重要的。针对普通班的同学而言能把教材吃透就是一件不容易的事。因此帮助学生分析教材，降低练习难度势在必行。</w:t>
      </w:r>
    </w:p>
    <w:p>
      <w:pPr>
        <w:pStyle w:val="Normal"/>
        <w:rPr/>
      </w:pPr>
      <w:r>
        <w:rPr>
          <w:rFonts w:eastAsia="Times New Roman"/>
        </w:rPr>
        <w:t xml:space="preserve">  </w:t>
      </w:r>
      <w:r>
        <w:rPr/>
        <w:t>词汇的学习固然重要，但检查的方法和技巧更重要。方法到位，适当的话就会起到对学生的英语学习促进作用，否则会适得其反。以往的方法就是把能否会默写作为词汇过关与否的标志。其实人的智力和能力是存在着极大差异的，要不为什么孔老夫子为何在那么早的时候就提出因材施教呢？尤其是普通班的同学就得需要我们这些从教者更要讲究方法。</w:t>
      </w:r>
    </w:p>
    <w:p>
      <w:pPr>
        <w:pStyle w:val="Normal"/>
        <w:rPr/>
      </w:pPr>
      <w:r>
        <w:rPr>
          <w:rFonts w:eastAsia="Times New Roman"/>
        </w:rPr>
        <w:t xml:space="preserve">  </w:t>
      </w:r>
      <w:r>
        <w:rPr/>
        <w:t>笔者认为学习词汇分几个步骤。首先就是必须教给学生读。朗读能够使学生变得自信。会读单词才会读句子，才能为读文章打好基础。教单词的方法各种各样，笔者介绍几种效率高的教授方法。</w:t>
      </w:r>
      <w:r>
        <w:rPr/>
        <w:t>1</w:t>
      </w:r>
      <w:r>
        <w:rPr/>
        <w:t>、用最简单的英语释义。把陌生的词汇简单化。如</w:t>
      </w:r>
      <w:r>
        <w:rPr/>
        <w:t xml:space="preserve">convey :express;carry </w:t>
      </w:r>
      <w:r>
        <w:rPr/>
        <w:t>还有</w:t>
      </w:r>
      <w:r>
        <w:rPr/>
        <w:t>significance :</w:t>
      </w:r>
      <w:r>
        <w:rPr/>
        <w:t>名次相当于</w:t>
      </w:r>
      <w:r>
        <w:rPr/>
        <w:t>importance</w:t>
      </w:r>
      <w:r>
        <w:rPr/>
        <w:t>同样的方法我们可以记住它的形容词</w:t>
      </w:r>
      <w:r>
        <w:rPr/>
        <w:t>significant</w:t>
      </w:r>
      <w:r>
        <w:rPr/>
        <w:t>就对应</w:t>
      </w:r>
      <w:r>
        <w:rPr/>
        <w:t>important,</w:t>
      </w:r>
      <w:r>
        <w:rPr/>
        <w:t>针对普通班不能用较复杂的英语来解释英语。那样的话学生会更记不住的。虽然显着老师博学多识，才华横溢可学生的接受水平低，就会有英雄无用武之地的感觉。这种教法的失误在于师生没有互动。不能激发学生的学习动力。师生都累。而效果甚微。用最简单的英语释义这种方法的最大好处就是帮助学生尽可能的形成英语思维的习惯。而且是新旧知识的结合。增加学生的积极参与，使他体会到原来学的知识的对今后的学习很有用。在新旧知识衔接中，使学生体会到成就感，从而增加兴趣。积累的多了，自然就有进步了。同时增加自信力，为以后学习奠定基础。</w:t>
      </w:r>
      <w:r>
        <w:rPr/>
        <w:t>2</w:t>
      </w:r>
      <w:r>
        <w:rPr/>
        <w:t>、引导学生如何去学习新的词汇、运用新词汇。即帮助学生发现新词汇的用法。最好的方法就是要求学生在预习课文时，把词汇表上出现的词汇在文章中找出来。并且把那个句子背下来。以词为依托，句子为主体，来对课文进行理解。形成词为点，句子为线，文章为面的知识网络。这样学生学到的知识就不在是孤立的东西，无论是理解词汇、句子还是文章都是很有益的。以</w:t>
      </w:r>
      <w:r>
        <w:rPr/>
        <w:t>O Henry</w:t>
      </w:r>
      <w:r>
        <w:rPr/>
        <w:t>的</w:t>
      </w:r>
      <w:r>
        <w:rPr/>
        <w:t>The gift of Magy</w:t>
      </w:r>
      <w:r>
        <w:rPr/>
        <w:t>为例，如：</w:t>
      </w:r>
      <w:r>
        <w:rPr/>
        <w:t>grocery,</w:t>
      </w:r>
      <w:r>
        <w:rPr/>
        <w:t>我们就要学生通过预习课文必须会说</w:t>
      </w:r>
      <w:r>
        <w:rPr/>
        <w:t xml:space="preserve">at the grocery.; attend to </w:t>
      </w:r>
      <w:r>
        <w:rPr/>
        <w:t>就在句子：</w:t>
      </w:r>
      <w:r>
        <w:rPr/>
        <w:t>she attended to her cheeks with powder rag.</w:t>
      </w:r>
      <w:r>
        <w:rPr/>
        <w:t>在具体的语境里，语言学的就更准确。词不在是孤立的词，而是在句子这个语境中。词不但记得准而且还会运用。同时还理解了课文，可谓一箭双雕啊！</w:t>
      </w:r>
      <w:r>
        <w:rPr/>
        <w:t>3</w:t>
      </w:r>
      <w:r>
        <w:rPr/>
        <w:t>、词汇的检查。现在许多老师总认为词汇是基础，强调词汇过关并且将能否默写作为单词过关的标志。这种做法有“四会”规定的依据，或者说受“四会”规定的诱导，但实际上大部分学生由于不具备默写全部单词所要求的智商水平或心理素质而感受默写单词最难并且也不喜欢默写单词。教师这种要求显然不是学生兴趣点所在。这就使不少学生不断地产生学习上的失败感，从而逐渐放弃英语学习的一个重要原因。其实从能力层次看，单词的写并不是必备的，因为它仅仅是单词视觉形态记忆的一个方面。对于单词更重要的是其语音和意义的记忆。因此笔者认为检查词汇的最佳办法就是检查句子。具体做法可以是书上的原话，一整句话或者一段话挖空要学生去填。或者把几个主要单词写到黑板上，要学生联词想句子。不是别处的，正是文章中的原话。看谁做得最好。口头表达即可。可以共同完成也可以个体来做。关键是要激发学生的参与热情。要尽可能地调动多数同学的参与。达到大面积丰收。我在试用这一方法中，觉得收效很大的。学生反映收获较其他方法要好。如在学习高三课本第九单元</w:t>
      </w:r>
      <w:r>
        <w:rPr/>
        <w:t xml:space="preserve">Health Care </w:t>
      </w:r>
      <w:r>
        <w:rPr/>
        <w:t>一课时，我把主要单词列到黑板上，要求学生和我一起说句子。词汇：</w:t>
      </w:r>
      <w:r>
        <w:rPr/>
        <w:t>carpenter; be diagnosed with; weaker; constant; laid-off; income;  to make matters  worse; hopeless</w:t>
      </w:r>
      <w:r>
        <w:rPr/>
        <w:t>其中不是新学词汇仅有两个即</w:t>
      </w:r>
      <w:r>
        <w:rPr/>
        <w:t>be diagnosed with ; weaker.</w:t>
      </w:r>
      <w:r>
        <w:rPr/>
        <w:t>我和学生都不看书一起联词想句。</w:t>
      </w:r>
      <w:r>
        <w:rPr/>
        <w:t>Wang Lin is a carpenter. He was diagnosed with tuberculosis. He was getting weaker and suffered from constant pain in his chest.  He is a laid-off worker, and his wife has a low income. To make matters worse, he had a son in college. The situation seemed hopeless.</w:t>
      </w:r>
      <w:r>
        <w:rPr/>
        <w:t>学生参与的热情比以往翻译课文，讲解难句，收效要好。词汇记住了，文章理解了。学生也有收获了，从而成就感也就培养了起来。这种方法的要领就是要激发学生参与，多鼓励不批评；多集体做，少个体做。缺点就是费时费力。如果学生预习得好，那操作起来就比较得力。</w:t>
      </w:r>
    </w:p>
    <w:p>
      <w:pPr>
        <w:pStyle w:val="Normal"/>
        <w:rPr/>
      </w:pPr>
      <w:r>
        <w:rPr>
          <w:rFonts w:eastAsia="Times New Roman"/>
        </w:rPr>
        <w:t xml:space="preserve">  </w:t>
      </w:r>
      <w:r>
        <w:rPr/>
        <w:t>在处理练习方面，普通班存在的现象就是不交作业，或者交了作业却雷同现象严重。究其原因就是不会做。所以降低练习难度，帮助学生克服学习困难也是我们老师的责任。普通班的学生与试验班存在着较大的差异，尤其是在领悟力上。有时学生不明白题意的要求，不认识的词汇太多，或者对习题不知所云，如果是这样的话，我们就要帮助他们。从题干要求到每一个例题都加以讲解，力争使每一个同学都能明白，要做什么，怎么做。做习题的目标是什么。这样才会使作业更具体，可行。在核对作业时，我认为也应该细致入微，因为人的智力和理解力存在着很大的差异，要用耐心、说服力强的语言、平和的语调来给学生讲解。只有这样才能使学生真正通过做练习，收获更多。笔者通过对我们学校普通班</w:t>
      </w:r>
      <w:r>
        <w:rPr/>
        <w:t>5</w:t>
      </w:r>
      <w:r>
        <w:rPr/>
        <w:t>班和</w:t>
      </w:r>
      <w:r>
        <w:rPr/>
        <w:t>8</w:t>
      </w:r>
      <w:r>
        <w:rPr/>
        <w:t>班调查表明，练习经过这么处理，交作业的人数比以前大有提高，而且作业质量也很高。我不用在课下那么费力地给学生改正作业了。</w:t>
      </w:r>
    </w:p>
    <w:p>
      <w:pPr>
        <w:pStyle w:val="Normal"/>
        <w:rPr/>
      </w:pPr>
      <w:r>
        <w:rPr>
          <w:rFonts w:eastAsia="Times New Roman"/>
        </w:rPr>
        <w:t xml:space="preserve">  </w:t>
      </w:r>
      <w:r>
        <w:rPr/>
        <w:t>不过同样用这种方法，收效却不一样。</w:t>
      </w:r>
      <w:r>
        <w:rPr/>
        <w:t>5</w:t>
      </w:r>
      <w:r>
        <w:rPr/>
        <w:t>班交作业的人数比</w:t>
      </w:r>
      <w:r>
        <w:rPr/>
        <w:t>8</w:t>
      </w:r>
      <w:r>
        <w:rPr/>
        <w:t>班要多。作业质量上差不多，我又做了一下调查才发现，</w:t>
      </w:r>
      <w:r>
        <w:rPr/>
        <w:t>8</w:t>
      </w:r>
      <w:r>
        <w:rPr/>
        <w:t>班原来有些同学根本就没做。他们不是不会而是不愿意做，而是嫌麻烦。这不仅是学习上的误区，而且更是思想上的惰性。古人云“纸上得来终觉浅，总知此事要躬行”。老师一讲，学生一听就会了。老师不讲了，学生也就不会做了。实际上根本就没形成自己的学习能力。况且自己还不是很会。所以一定要消除这种惰性。那就要严格要求学生，采取一定措施打击这种懒惰的人。表扬先进，鞭策落后。通过板报，小组活动，和个别学生座谈等方式进行督促和落后学生的转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4:00Z</dcterms:created>
  <dc:creator>微软中国</dc:creator>
  <dc:description/>
  <cp:keywords/>
  <dc:language>en-US</dc:language>
  <cp:lastModifiedBy>微软中国</cp:lastModifiedBy>
  <dcterms:modified xsi:type="dcterms:W3CDTF">2014-03-05T06:04:00Z</dcterms:modified>
  <cp:revision>1</cp:revision>
  <dc:subject/>
  <dc:title>激活普通班英语教学</dc:title>
</cp:coreProperties>
</file>