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语文教学充满人文关怀</w:t>
      </w:r>
    </w:p>
    <w:p>
      <w:pPr>
        <w:pStyle w:val="Normal"/>
        <w:rPr/>
      </w:pPr>
      <w:r>
        <w:rPr/>
      </w:r>
    </w:p>
    <w:p>
      <w:pPr>
        <w:pStyle w:val="Normal"/>
        <w:rPr/>
      </w:pPr>
      <w:r>
        <w:rPr/>
        <w:t>广西玉林市陆川县第五小学</w:t>
      </w:r>
      <w:r>
        <w:rPr>
          <w:rFonts w:eastAsia="Times New Roman"/>
        </w:rPr>
        <w:t xml:space="preserve"> </w:t>
      </w:r>
      <w:r>
        <w:rPr/>
        <w:t>谢东克</w:t>
      </w:r>
    </w:p>
    <w:p>
      <w:pPr>
        <w:pStyle w:val="Normal"/>
        <w:rPr/>
      </w:pPr>
      <w:r>
        <w:rPr/>
      </w:r>
    </w:p>
    <w:p>
      <w:pPr>
        <w:pStyle w:val="Normal"/>
        <w:rPr/>
      </w:pPr>
      <w:r>
        <w:rPr>
          <w:rFonts w:eastAsia="Times New Roman"/>
        </w:rPr>
        <w:t xml:space="preserve">  </w:t>
      </w:r>
      <w:r>
        <w:rPr/>
        <w:t>传统语文教学往往以学科为本位，对于生命的存在及发展缺乏整体关怀，从而使学生成为机械性的知识受体，学生的精神被禁锢，甚至被窒息。要彻底扭转这种“目中无人”的教学局面，必须进行价值本位的转移，即由以学科为本位转向以人的发展为本位，注重学生的精神成长，使语文教学充满人文关怀。</w:t>
      </w:r>
    </w:p>
    <w:p>
      <w:pPr>
        <w:pStyle w:val="Normal"/>
        <w:rPr/>
      </w:pPr>
      <w:r>
        <w:rPr>
          <w:rFonts w:eastAsia="Times New Roman"/>
        </w:rPr>
        <w:t xml:space="preserve">  </w:t>
      </w:r>
      <w:r>
        <w:rPr/>
        <w:t>一、满足学生人性的多层次需要，促进其个性的多样性发展。</w:t>
      </w:r>
    </w:p>
    <w:p>
      <w:pPr>
        <w:pStyle w:val="Normal"/>
        <w:rPr/>
      </w:pPr>
      <w:r>
        <w:rPr>
          <w:rFonts w:eastAsia="Times New Roman"/>
        </w:rPr>
        <w:t xml:space="preserve">  </w:t>
      </w:r>
      <w:r>
        <w:rPr/>
        <w:t>要突出学生在学习中的主体性地位，就必须培养学生的人性，发展学生心灵深处真善美的成份。语文教师不仅要教书，而且要育人。要育人，就要研究人性需要，特别是高层次的需要。语文教学要从学生的需要出发，特别是对那些高层次的需要，我们应尽力创造条件，使其有满足的可能，这样学生心中那些真诚、善良、美好、尊重人、关怀人、为别人尽义务、为社会尽义务，以至为人类的文明与进步而奋斗的需要强烈起来时，他才会充满了做人的自豪感和幸福感。</w:t>
      </w:r>
    </w:p>
    <w:p>
      <w:pPr>
        <w:pStyle w:val="Normal"/>
        <w:rPr/>
      </w:pPr>
      <w:r>
        <w:rPr>
          <w:rFonts w:eastAsia="Times New Roman"/>
        </w:rPr>
        <w:t xml:space="preserve">  </w:t>
      </w:r>
      <w:r>
        <w:rPr/>
        <w:t>作为语文教师，要着重发展学生心灵中需要劳动、学习、创造的那部分人性。并且要坚信他们的心灵中一定存在着劳动、学习、创造的需要，要千方百计走进学生的心灵世界，找寻出这种需要，使其成为学生进步的动力。</w:t>
      </w:r>
    </w:p>
    <w:p>
      <w:pPr>
        <w:pStyle w:val="Normal"/>
        <w:rPr/>
      </w:pPr>
      <w:r>
        <w:rPr>
          <w:rFonts w:eastAsia="Times New Roman"/>
        </w:rPr>
        <w:t xml:space="preserve">  </w:t>
      </w:r>
      <w:r>
        <w:rPr/>
        <w:t>另外要注重发展学生的个性。生命存在的形式是多种多样的，丰富多彩的世界又需要人们具有多种多样的个性。在教师课堂教学理念中，每一位学生都应该是被关注的对象。社会也不需要每个学生都成为文学家、艺术家、诗人。国家需要</w:t>
      </w:r>
      <w:r>
        <w:rPr/>
        <w:t>80%</w:t>
      </w:r>
      <w:r>
        <w:rPr/>
        <w:t>以上的学生将来成为高素质的各行各业的普通工作者、劳动者。所以我们应该鼓励学生从自己的特长出发，通过不同的途径，掌握尽可能多的知识，提高听说读写能力，不断增强自身素质。</w:t>
      </w:r>
    </w:p>
    <w:p>
      <w:pPr>
        <w:pStyle w:val="Normal"/>
        <w:rPr/>
      </w:pPr>
      <w:r>
        <w:rPr>
          <w:rFonts w:eastAsia="Times New Roman"/>
        </w:rPr>
        <w:t xml:space="preserve">  </w:t>
      </w:r>
      <w:r>
        <w:rPr/>
        <w:t>二、为学生创造愉悦的情绪生活，培养其积极的情感体验。</w:t>
      </w:r>
    </w:p>
    <w:p>
      <w:pPr>
        <w:pStyle w:val="Normal"/>
        <w:rPr/>
      </w:pPr>
      <w:r>
        <w:rPr>
          <w:rFonts w:eastAsia="Times New Roman"/>
        </w:rPr>
        <w:t xml:space="preserve">  </w:t>
      </w:r>
      <w:r>
        <w:rPr/>
        <w:t>英国教育家斯宾基认为：“如果能给学生带来精神上的满足和快乐，即使无人督促也能自学不辍。”这就强调了教学活动应该成为学生一种愉悦的情绪生活和积极的情感体验。作为语文信息载体的课文，本身就有丰富的人文内涵。它们或揭示了深刻的人生哲理，或闪耀着真理的光芒，或渗透着美好的人性，或弥漫着温馨的至亲至爱……。这就要求教师在语文教学中不能做“转运站”，而必须“披文入情”。首先，让学生透过形形色色的文字符号，去体味其中蕴含的情和意，成为一个被感动的读者；进而将自己融入其中，成为情不自禁的作者；然后设置一种与教学内容相符的教学情境，将那充溢在字里行间的情感加以充分的张扬，呈现给学生，让他们随着作者的一颦一笑去忧去喜。</w:t>
      </w:r>
    </w:p>
    <w:p>
      <w:pPr>
        <w:pStyle w:val="Normal"/>
        <w:rPr/>
      </w:pPr>
      <w:r>
        <w:rPr>
          <w:rFonts w:eastAsia="Times New Roman"/>
        </w:rPr>
        <w:t xml:space="preserve">  </w:t>
      </w:r>
      <w:r>
        <w:rPr/>
        <w:t>作为关注学生情感的语文教学，不仅要把诗情、文情传送到学生心中，而且要精心地给学生提供表达自我情感，评价情感的条件。放手让他们评价作品中的人情美、形象美、图画美、幽默美，从美的事物中找到情趣，从而积极主动地借诗移情，借文移情，化景设情，表达自己的情意和体验。与此同时，教师要积极参与到课堂的情感互动活动中去，建立师生之间的良好情感关系，创设友好、民主、平等的教学氛围，以心施教、以情激情，真正实现师生之间的多向互动，使学生的情绪处于活跃振奋的积极发展状态。只有师生产生情感共鸣，才能有默契的配合，教者乐教、学者乐学，也更容易点燃中下水平学生的情感火花，才能有教学目标的顺利实现。</w:t>
      </w:r>
    </w:p>
    <w:p>
      <w:pPr>
        <w:pStyle w:val="Normal"/>
        <w:rPr/>
      </w:pPr>
      <w:r>
        <w:rPr>
          <w:rFonts w:eastAsia="Times New Roman"/>
        </w:rPr>
        <w:t xml:space="preserve">  </w:t>
      </w:r>
      <w:r>
        <w:rPr/>
        <w:t>三、关注学生道德准则的构建和健康人格的养成。</w:t>
      </w:r>
    </w:p>
    <w:p>
      <w:pPr>
        <w:pStyle w:val="Normal"/>
        <w:rPr/>
      </w:pPr>
      <w:r>
        <w:rPr>
          <w:rFonts w:eastAsia="Times New Roman"/>
        </w:rPr>
        <w:t xml:space="preserve">  </w:t>
      </w:r>
      <w:r>
        <w:rPr/>
        <w:t>课堂不仅是学科知识传递的殿堂，更是人性养育的圣殿。课堂教学潜藏着丰富的道德因素，“教学永远具有教育性”，这是教学活动的一条基本规律。语文教学在人格塑造方面有着得天独厚的优势。古人云：“文以载道”，作为人类文化载体的语文，其语言文字、文学作品中饱含着丰富的人文精神和道德因素，蕴藏着浓厚的文化积淀，闪耀着理性思索的光芒，是对学生进行道德教育的最佳材料。“留取丹心照汗青”的文天祥，“怒发冲冠凭栏望”的岳飞，无不使学生感受到坚贞的民族气节和炽烈的爱国之情；“哀民生之多艰”的屈原，“穷年忧黎元”的杜甫，无不激起学生深深的忧国忧民之情。榜样的力量是无穷的，不少作家的良好品质和伟大人格渗透到学生的潜意识中，成为他们自觉不自觉效仿的楷模。同样，课文中许许多多的文学形象其优秀品质，会给学生以真、善、美的启迪与熏陶。廉颇知过改过，坦率真诚；信陵君仁而下士，救人之困；海伦凯勒坚强乐观，积极进取；……在教学中，倘能让这些光辉的形象栩栩如生地站在学生面前，学生自会肃然起敬，从而培养其良好的道德行为。</w:t>
      </w:r>
    </w:p>
    <w:p>
      <w:pPr>
        <w:pStyle w:val="Normal"/>
        <w:rPr/>
      </w:pPr>
      <w:r>
        <w:rPr>
          <w:rFonts w:eastAsia="Times New Roman"/>
        </w:rPr>
        <w:t xml:space="preserve">  </w:t>
      </w:r>
      <w:r>
        <w:rPr/>
        <w:t>语文教学只要充分挖掘和展示教材中的各种道德因素，倾心倾力，感同身受地教，学生就会受到震憾、感染和熏陶，久而久之，潜移默化，就可以变为自身道德进步的强大动力。</w:t>
      </w:r>
    </w:p>
    <w:p>
      <w:pPr>
        <w:pStyle w:val="Normal"/>
        <w:rPr/>
      </w:pPr>
      <w:r>
        <w:rPr>
          <w:rFonts w:eastAsia="Times New Roman"/>
        </w:rPr>
        <w:t xml:space="preserve">  </w:t>
      </w:r>
      <w:r>
        <w:rPr/>
        <w:t>虽然语文教育中蕴含着丰富的思想品德教育因素，但语文教育中的德育并不因此而能自行实现，因此，教师除了挖掘教材中的道德因素外，还要积极关注和引导学生在教学活动中的多种道德表现和道德发展，从而使教学过程成为学生一种高尚的道德生活和丰富的人生体验。要实现这一教学境界，教师必须积极开展师生互动的探究式学习，寓思想教育于语文训练，使语文教育中的德育成为自觉。在帮助学生分析、理解、评价课文思想内容的过程中，要密切联系学生的思想实际和学习、生活状况，联系学生的生存环境和当前的社会现实，抒发感慨，发表议论，展现教师的人格魅力，从而在某种程度上影响学生对社会现实和人生价值的看法和态度。</w:t>
      </w:r>
    </w:p>
    <w:p>
      <w:pPr>
        <w:pStyle w:val="Normal"/>
        <w:rPr/>
      </w:pPr>
      <w:r>
        <w:rPr>
          <w:rFonts w:eastAsia="Times New Roman"/>
        </w:rPr>
        <w:t xml:space="preserve">  </w:t>
      </w:r>
      <w:r>
        <w:rPr/>
        <w:t>总之，语文教师只有将“以人为本”的理念在教育教学中真正落到实处，悉心关注学生人性、个性、情感和道德，让语文教学真正成为唤醒学生心灵的音乐，才能使语文教学服从、服务于人的全面健康发展，体现“一切为了每一位学生的发展”的教育理念，使语文教学淋漓尽致地展示人性的魅力和对生命的至爱。</w:t>
      </w:r>
    </w:p>
    <w:p>
      <w:pPr>
        <w:pStyle w:val="Normal"/>
        <w:rPr/>
      </w:pPr>
      <w:r>
        <w:rPr>
          <w:rFonts w:eastAsia="Times New Roman"/>
        </w:rPr>
        <w:t xml:space="preserve">  </w:t>
      </w:r>
      <w:r>
        <w:rPr/>
        <w:t>参考书目及文章：</w:t>
      </w:r>
    </w:p>
    <w:p>
      <w:pPr>
        <w:pStyle w:val="Normal"/>
        <w:rPr/>
      </w:pPr>
      <w:r>
        <w:rPr>
          <w:rFonts w:eastAsia="Times New Roman"/>
        </w:rPr>
        <w:t xml:space="preserve">  </w:t>
      </w:r>
      <w:r>
        <w:rPr/>
        <w:t>1</w:t>
      </w:r>
      <w:r>
        <w:rPr/>
        <w:t>、《走进新课程》（教育部基础教育司编写，北京师范大学出版社出版）</w:t>
      </w:r>
    </w:p>
    <w:p>
      <w:pPr>
        <w:pStyle w:val="Normal"/>
        <w:rPr/>
      </w:pPr>
      <w:r>
        <w:rPr>
          <w:rFonts w:eastAsia="Times New Roman"/>
        </w:rPr>
        <w:t xml:space="preserve">  </w:t>
      </w:r>
      <w:r>
        <w:rPr/>
        <w:t>2</w:t>
      </w:r>
      <w:r>
        <w:rPr/>
        <w:t>、《简明中学语文学科教育学》（张楚延主编，中国人民公安大学出版社出版）</w:t>
      </w:r>
      <w:r>
        <w:rPr/>
        <w:t>3</w:t>
      </w:r>
      <w:r>
        <w:rPr/>
        <w:t>、《用人文精神照亮心灵》（《北京教育》</w:t>
      </w:r>
      <w:r>
        <w:rPr/>
        <w:t>2003/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4:00Z</dcterms:created>
  <dc:creator>微软中国</dc:creator>
  <dc:description/>
  <cp:keywords/>
  <dc:language>en-US</dc:language>
  <cp:lastModifiedBy>微软中国</cp:lastModifiedBy>
  <dcterms:modified xsi:type="dcterms:W3CDTF">2014-03-05T06:04:00Z</dcterms:modified>
  <cp:revision>1</cp:revision>
  <dc:subject/>
  <dc:title>让语文教学充满人文关怀</dc:title>
</cp:coreProperties>
</file>