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初中教师如何做好班主任工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西隆林各族自治县金钟山乡初级中学</w:t>
      </w:r>
      <w:r>
        <w:rPr>
          <w:rFonts w:eastAsia="Times New Roman"/>
        </w:rPr>
        <w:t xml:space="preserve"> </w:t>
      </w:r>
      <w:r>
        <w:rPr/>
        <w:t>曾耀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中学生是社会主义现代化建设的后备军，他们正处于社会转型的关键时期，社会对他们寄予了厚望并向他们提出了很高的要求。中学阶段是人生历程中心理发展的重要转折时期，是由发展到相对成熟的最后时期。当今社会正处于知识、信息、科技飞速发展，当代中学生的成长期正是我国社会变化最为剧烈的时期，东西方思潮的对碰</w:t>
      </w:r>
      <w:r>
        <w:rPr/>
        <w:t xml:space="preserve">, </w:t>
      </w:r>
      <w:r>
        <w:rPr/>
        <w:t>社会价值观急剧变化，中学生心理发展随之呈现出复杂性、丰富性、时代性和多样性等特点。在思想行为方面，影响当代中学生思想活动的因素日趋多样，特别是网络的迅速发展，使学生思想的关注点日趋宽泛和分散，思想文化需求日趋多样，价值取向日趋多元。面对错综复杂的社会环境，中学生表现出关心与冷漠相容、希望与困惑并存、进取与彷徨相伴、认同与失落交错的矛盾心态。他们普遍注重自我，崇尚实用主义，价值观多变，这些都给学校的教育带来严峻的挑战。面对当前复杂的社会环境下多变的学生个体，该如何做好班主任工作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、班主任要与时俱进，加强自身建设，树立威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班主任的威信是学生对班主任所持的信赖而又尊重的反应态度，实质上反映了师生之间积极肯定的关系。班主任的真正威信</w:t>
      </w:r>
      <w:r>
        <w:rPr/>
        <w:t>,</w:t>
      </w:r>
      <w:r>
        <w:rPr/>
        <w:t>是建立在渊博的知识和崇高的人格魅力基础上的威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渊博的知识</w:t>
      </w:r>
    </w:p>
    <w:p>
      <w:pPr>
        <w:pStyle w:val="Normal"/>
        <w:rPr/>
      </w:pPr>
      <w:r>
        <w:rPr/>
        <w:t>　　班主任拥有渊博的知识，广泛的兴趣爱好，幽默的谈吐，会令学生由衷钦佩，对学生产生巨大的吸引力，于无形中树立起班主任的威信。知识渊博、业务精良、胜任教学是树立班主任威信的前提。班主任首先应该是一名出色的任课教师，对所教学科有精深的研究和全面的把握，并能把所把握的知识准确、系统、科学地传授给学生，使学生在轻松、愉快的氛围中学到知识。同时，还要涉猎其它相关学科知识，让学生感到班主任是个博学多才的人，从而在他们的心目中树立起高大的班主任形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崇高的人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班主任要尊重学生，平等地对待每一个学生，无论在任何情况下都不能用刻薄、粗俗的语言讽刺、挖苦、嘲笑和打击学生，尤其是体罚和变相体罚学生。同时，班主任与学生要建立起一种平等、民主、合作的师生关系，经常与学生平等交换意见，采纳他们合理的建议，这样有助于班主任威信的建立。</w:t>
      </w:r>
    </w:p>
    <w:p>
      <w:pPr>
        <w:pStyle w:val="Normal"/>
        <w:rPr/>
      </w:pPr>
      <w:r>
        <w:rPr/>
        <w:t>　　班主任要用爱心对待学生，关心学生的成长，对学生的特长、爱好及家庭状况、学习状况、同学之间的关系、与任课教师的关系要了如指掌，当他们的情绪发生变化或遇到重大问题时，及时与学生沟通，增加师生间的情感交流，以诚心和爱心感染学生。班主任用情感管理与沟通的方法展示自己对学生的爱，不仅能增强班级的凝聚力，更有利于班主任威信的树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总的来说，班主任的威信形成取决于许多因素，包括社会对班主任的信任度，学校领导干部对班主任的态度，学生和学生家长对班主任的态度等。在这些因素中，班主任本身的心理品质对班主任威信的形成是最根本的决定因素。任何人都不可能迅速获得威信，班主任威信的形成同样需要经过不懈的努力工作，努力学习。班主任的威信不是很快形成的，也不是很容易形成的，但却能因为自己的某种不当行为，会很快失去。所以班主任要珍惜已经形成的威信，并及时调整自己表现，调节与学生的关系，使威信不断加强，在培养教育学生中发挥更大的作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二、加强班级建设，形成健康和谐的班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个班集体对于每一个学生来说都是非常重要的，可以说班风的好坏决定每个学生的命运。怎样使一个班级形成这样一种良好的班风呢？面对新的教育形势，针对学生的实际情况，我们应该做到以下几方面：</w:t>
      </w:r>
      <w:r>
        <w:rPr/>
        <w:t>1</w:t>
      </w:r>
      <w:r>
        <w:rPr/>
        <w:t>、热爱并重视自己的工作。班主任自身必须拥有进取心、上进心</w:t>
      </w:r>
      <w:r>
        <w:rPr/>
        <w:t>,</w:t>
      </w:r>
      <w:r>
        <w:rPr/>
        <w:t>应有把班级搞好的理想和信心。</w:t>
      </w:r>
      <w:r>
        <w:rPr/>
        <w:t>2</w:t>
      </w:r>
      <w:r>
        <w:rPr/>
        <w:t>、让学生明确“个人”和“班集体”之间的关系，让学生明确班集体的命运决定每一个人的前途命运。班集体搞好了，学生就有一个良好的学习和生活环境，个人才有可能得到更好的发展。</w:t>
      </w:r>
      <w:r>
        <w:rPr/>
        <w:t>3</w:t>
      </w:r>
      <w:r>
        <w:rPr/>
        <w:t>、着力培养一支精干的班干部队伍，提高班级管理能力。一个成功的班集体，除了要有一名优秀的班主任外，还必须有一支能干的班干部队伍，班干部作为联系班主任与学生的桥梁，作为班主任的助手，他们工作能力的高低，工作方法的对错，在同学中威信的高低，往往能够决定一个班级的精神面貌与风气。班干部队伍是班级工作的核心，是一个班能否形成良好班风的决定因素。</w:t>
      </w:r>
      <w:r>
        <w:rPr/>
        <w:t>4</w:t>
      </w:r>
      <w:r>
        <w:rPr/>
        <w:t>、针对具体情况开展形式多样的主题班会。通过多种渠道了解学生的性格特点、内心世界、喜怒哀乐、爱好和追求等实际情况，就这些问题以主题班会的形式和日常具体活动对学生进行思想渗透。让学生明确</w:t>
      </w:r>
      <w:r>
        <w:rPr/>
        <w:t>:</w:t>
      </w:r>
      <w:r>
        <w:rPr/>
        <w:t>一个有理想、有抱负的学生应该拥有的高尚的心理素质，应该学会理解别人，关心和帮助别人，应该用真诚去换取真诚，应该用谅解和宽容去换取同学间真挚的友谊，使班级最终形成一种“人人为班级，班级为人人”的良好风气。</w:t>
      </w:r>
    </w:p>
    <w:p>
      <w:pPr>
        <w:pStyle w:val="Normal"/>
        <w:rPr/>
      </w:pPr>
      <w:r>
        <w:rPr/>
        <w:t>　　三、处理好班主任与学生、家长、任课教师的关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处理好班主任和学生的关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班主任和学生的关系要融洽，要互相信任，班主任应该是学生的良师益友，而不是警察与小偷。班主任在处理班级事务和学生矛盾时要做到公正、公平，不要有任何的偏向性和主观性。班主任对于学生的关心不只是学习方面，还应该了解每个人的家庭背景和生活状况，并且适时的给予生活上的关心。　　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处理好班主任和家长的关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学生走进校门，教师与学生家长的交往就开始了，其中班主任与学生家长的联系最多。在交往过程中，班主任只有和家长建立良好的关系，才能得到家长的信任、支持和配合，才能在对学生的施教过程中达成一致，产生事半功倍的效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班主任和家长之间需要很好的沟通和交流。针对学生的很多问题，班主任不应该是一味的批评和指责家长做得不好，而应该和家长做好沟通和交流，深入了解学生的家庭生活环境和生长环境，全面真实了解学生的学习、生活、思想状况，并且能够做到对症下药，使学生在学校和家庭都能够得到有效的监督和帮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处理好班主任和任课教师的关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首先，班主任要主动与其他任课教师沟通。学生大多怕班主任而不怕任课老师，在班主任面前和在任课老师面前表现有所不同。所以班主任对学生表现的两面性要有足够的认识，多与任课教师取得联系，全面把握学生的真实情况，对学生才能作出恰当的评价，思想教育才有针对性。　　</w:t>
      </w:r>
    </w:p>
    <w:p>
      <w:pPr>
        <w:pStyle w:val="Normal"/>
        <w:rPr/>
      </w:pPr>
      <w:r>
        <w:rPr/>
        <w:t>　　其次，帮助任课教师威树立威信。在学生中，班主任的威信比较容易树立，任课老师威信的树立就比较难。任课老师威信的树立，有赖于自身的素质，当然也少不了班主任的帮忙。比如他们在上课时，多去看看，发现破坏课堂纪律的学生要严厉批评，不良现象要及时纠正等。老师们对学生的各种要求要协助去完成，家长和老师们的矛盾要协调处理，各种活动必要时多请老师们参加，这些途径都有利于任课老师威信的树立，教师集体的威信树立起来了，班级工作就会轻松好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总之，班主任在班级的管理工作中，要打破老是以教育者角色出现在学生面前的旧观念，根据学生心理特征和实际情况，巧妙地转换角色，做严爱交加，以理服人，以情感人，最大限度地发挥教育功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04:00Z</dcterms:created>
  <dc:creator>微软中国</dc:creator>
  <dc:description/>
  <cp:keywords/>
  <dc:language>en-US</dc:language>
  <cp:lastModifiedBy>微软中国</cp:lastModifiedBy>
  <dcterms:modified xsi:type="dcterms:W3CDTF">2014-03-05T06:05:00Z</dcterms:modified>
  <cp:revision>1</cp:revision>
  <dc:subject/>
  <dc:title>浅谈初中教师如何做好班主任工作</dc:title>
</cp:coreProperties>
</file>