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当好高中班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市第二中学</w:t>
      </w:r>
      <w:r>
        <w:rPr>
          <w:rFonts w:eastAsia="Times New Roman"/>
        </w:rPr>
        <w:t xml:space="preserve"> </w:t>
      </w:r>
      <w:r>
        <w:rPr/>
        <w:t>帕里旦木</w:t>
      </w:r>
      <w:r>
        <w:rPr/>
        <w:t>·</w:t>
      </w:r>
      <w:r>
        <w:rPr/>
        <w:t>吾甫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到班主任工作，最想说的是：我和大家并无大的差别，大家做的工作，也就是我每天、每月、每年所做的工作。方法上也无新创意，通常都是按照政教处的工作计划以及《中学生守则》、《中学生日常行为规范》的要求来安排。其中，一些个人的工作经验得失，今天与大家交流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班主任应该对学生、班级有一个合理的、积极的期望目标和要求，要相信学生的发展潜力。众所周知，对学生的态度会对学生的成长和发展产生深刻的影响，积极、明确、合理的期望，通过暗示作用可以使学生朝教师所期望的方向努力，塑造自我形象，调整个人意识和行为，从而产生心理学上的“皮克马里翁效应”。接手高一伊始，我就有一种想法，我应了解班级的现状，确定三年后班级建设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学的第一天，我对每一个新同学说：欢迎你到高一（</w:t>
      </w:r>
      <w:r>
        <w:rPr/>
        <w:t>9</w:t>
      </w:r>
      <w:r>
        <w:rPr/>
        <w:t>）班来，希望你能为</w:t>
      </w:r>
      <w:r>
        <w:rPr/>
        <w:t>9</w:t>
      </w:r>
      <w:r>
        <w:rPr/>
        <w:t>班作贡献。我发现很多同学都感到很意外、很新奇，也有一些不自然，甚至紧张脸红。事后有同学说：自己读书以来从没听到过这样的话。头两个月在熟悉学生的过程中，我告诉他们，我对他们中的每一个人都抱有很大的希望，希望他们能为班级争光。通过表达老师的感情期待，拉近了师生距离，为班主任工作的开展打下了坚实的基石。随后的几次主题班会、个别交谈、课前集体谈话时，我结合个人经历反复阐述一个观点：老师看大家是一张白纸，每个同学现在又在同一起跑线上，个人的努力将决定自己的命运，付出与收获总是成正比的。我想通过自己的工作，努力营造一种良好的学习氛围，打造一个不甘落后、力争上游的竞争环境。期中考试，多数同学都能在原有水平上进步</w:t>
      </w:r>
      <w:r>
        <w:rPr/>
        <w:t>5</w:t>
      </w:r>
      <w:r>
        <w:rPr/>
        <w:t>－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班主任应该指导学生从被动接受管理逐渐转向主动自我管理。通过自我教育，增强学生的责任感、自信心与强烈的自我要求。我认为，学生若没有进取意识与自强意识，没有对班级的认同感，没有集体的荣誉感，是无法实现自我教育的。我的做法是从严格的“他律”入手，逐渐培养学生养成“自律”的行为习惯。我对学生经常讲一句话：要像爱护眼睛一样爱护自己的声誉，希望你的名字总是和守纪律、爱学习、有进步等联系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建设初始，百事待举，我采取全程、严密跟踪的方法：常去班级看看。坚持早读天天下班，不仅检查迟到的学生，而且利用课前几分钟与同学作一些简单的交流；下午第三节也天天到班上。晚自习，挤时间到班上多转几圈，尤其是临下课时，特地到班上看一看，目的让学生养成认认真真自修的习惯。期中、期末考期间，我更从时间上保证同学们有充裕的学习时间。就这样，抓住分分秒秒，由量变到质变。一个学年过去了，班级形成努力向上的学风，出现尖子生带动普通生的良好局面。“笨鸟先飞”基础差，起点低的</w:t>
      </w:r>
      <w:r>
        <w:rPr/>
        <w:t>9</w:t>
      </w:r>
      <w:r>
        <w:rPr/>
        <w:t>班被学校评为先进班集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，发挥学生主体作用，全方位指导学生的学习。这需要我们掌握学生认知发展的规律，考虑学生的年龄特征和身心发展水平，不只是学习方法的点拨，更要从全方位予以指导。我先从明确学习目的入手，指出读好书、考上理想大学，于国于家于自身，都有利。再要求学生端正学习态度，由“要我学”转变为“我要学”培养良好的学习习惯。然后加强学习方法的指导，否则，学习只能事倍功半。如：自习课，我总提醒同学，铃响就应该开始学习，习惯成自然，就不会让时间悄悄溜走。结合同学的实际，我请成绩好的同学介绍个人的学习体会，请各科任老师分别传授学科的学习方法。我也现身说法，介绍“五先五后”的学习方法。即先计划后学习，先预习后听讲，先复习后做作业，先独立思考后请教别人，先打好基础后灵活思维。这些做法都取到了一些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，调动学生主动参与学习的积极性，合理运用鼓励性评价，增强学生的成功体验，多方面为学生创造成功的机会。我们的教育一直以失败教育为特色，强调“失败乃成功之母，不幸仍是最好的大学”</w:t>
      </w:r>
      <w:r>
        <w:rPr/>
        <w:t>(</w:t>
      </w:r>
      <w:r>
        <w:rPr/>
        <w:t>巴尔扎克语</w:t>
      </w:r>
      <w:r>
        <w:rPr/>
        <w:t>)</w:t>
      </w:r>
      <w:r>
        <w:rPr/>
        <w:t>。长期以来，考试也似乎以考倒学生为目的，忽略他们的身心发展与实际接受能力，导致学生自卑、厌学、自暴自弃等行为的发生。刚接手高一（</w:t>
      </w:r>
      <w:r>
        <w:rPr/>
        <w:t>9</w:t>
      </w:r>
      <w:r>
        <w:rPr/>
        <w:t>）班，我就想换一种教育方式，试一试从肯定性评价入手，看一看效果和以前的有何不同。开始时，我也征求一些老师的看法。他们提供了三条意见：</w:t>
      </w:r>
      <w:r>
        <w:rPr/>
        <w:t>1.</w:t>
      </w:r>
      <w:r>
        <w:rPr/>
        <w:t>全面客观；</w:t>
      </w:r>
      <w:r>
        <w:rPr/>
        <w:t>2.</w:t>
      </w:r>
      <w:r>
        <w:rPr/>
        <w:t>以鼓励为主；</w:t>
      </w:r>
      <w:r>
        <w:rPr/>
        <w:t>3.</w:t>
      </w:r>
      <w:r>
        <w:rPr/>
        <w:t>有发展性。就像教育、管理成人一样，肯定性评价对孩子来说也能引发自我评价，从而进行自我教育，达到良性循环。我的口头禅有：“没关系”、“再试一试”、“从头开始”，使他们知道现在是“什么样”，今后该“怎么样”，明确进取方向和步骤。如：采取大考</w:t>
      </w:r>
      <w:r>
        <w:rPr/>
        <w:t>(</w:t>
      </w:r>
      <w:r>
        <w:rPr/>
        <w:t>期中、期末</w:t>
      </w:r>
      <w:r>
        <w:rPr/>
        <w:t>)</w:t>
      </w:r>
      <w:r>
        <w:rPr/>
        <w:t>进</w:t>
      </w:r>
      <w:r>
        <w:rPr/>
        <w:t>10</w:t>
      </w:r>
      <w:r>
        <w:rPr/>
        <w:t>－</w:t>
      </w:r>
      <w:r>
        <w:rPr/>
        <w:t>12</w:t>
      </w:r>
      <w:r>
        <w:rPr/>
        <w:t>分的策略。每次讲评试卷前，我先要求学生检查自己失分的原因，并统计出分数，加在实际得分数边上。我向学生指出这个分数是他们通过努力可得的分数，下次要从这些失分的地方扳回</w:t>
      </w:r>
      <w:r>
        <w:rPr/>
        <w:t>2</w:t>
      </w:r>
      <w:r>
        <w:rPr/>
        <w:t>－</w:t>
      </w:r>
      <w:r>
        <w:rPr/>
        <w:t>3</w:t>
      </w:r>
      <w:r>
        <w:rPr/>
        <w:t>分；一科</w:t>
      </w:r>
      <w:r>
        <w:rPr/>
        <w:t>2</w:t>
      </w:r>
      <w:r>
        <w:rPr/>
        <w:t>－</w:t>
      </w:r>
      <w:r>
        <w:rPr/>
        <w:t>3</w:t>
      </w:r>
      <w:r>
        <w:rPr/>
        <w:t>分，五科可进</w:t>
      </w:r>
      <w:r>
        <w:rPr/>
        <w:t>10</w:t>
      </w:r>
      <w:r>
        <w:rPr/>
        <w:t>－</w:t>
      </w:r>
      <w:r>
        <w:rPr/>
        <w:t>15</w:t>
      </w:r>
      <w:r>
        <w:rPr/>
        <w:t>分，三年下来就上了一个台阶。这样做，避免简单一句或好或坏的评语，以心理暗示的方法鼓励学生小步子迈进。一年下来，，有</w:t>
      </w:r>
      <w:r>
        <w:rPr/>
        <w:t>20</w:t>
      </w:r>
      <w:r>
        <w:rPr/>
        <w:t>人次成绩持续提高。期末学年考试，在试题难度、容量增加情况下，还有</w:t>
      </w:r>
      <w:r>
        <w:rPr/>
        <w:t>29</w:t>
      </w:r>
      <w:r>
        <w:rPr/>
        <w:t>人次继续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如此，班级活动也同样。印象最深的是广播操比赛，由于在上学期广播操比赛中班级名次不是太理想，大家都很沮丧，觉得没劲。我想借助比赛的成功来驱散同学们心中的一片阴影。我和班委商量后，决定在不影响学习的前提下，利用一切课余时间，加强训练。我提出的目标是：比上一次比赛前进一名。目标不高，大家斗志昂扬、信心百倍。最后三天，同学们精心准备——不计场地的简陋，不计时间的早晚</w:t>
      </w:r>
      <w:r>
        <w:rPr/>
        <w:t>(</w:t>
      </w:r>
      <w:r>
        <w:rPr/>
        <w:t>上、下放学，课后</w:t>
      </w:r>
      <w:r>
        <w:rPr/>
        <w:t>)</w:t>
      </w:r>
      <w:r>
        <w:rPr/>
        <w:t>，在比赛中终于取得三等奖的好成绩，全班同学都很高兴。我也即兴作总结：这对我班来讲，远远胜过得到第一名，说明只要有付出，总会有收获。做人做事要和自己的过去比，比进步，不可盲目地横向比。并趁热打铁，联系到期末考试动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非常重视正面评价学生。如平时，科任教师表扬、肯定的人和事，我尽可能的再在众人面前表扬一下；期中考试中，所有监考老师都称赞学生考试纪律好，我及时利用课前简短几分钟及时集体表扬，不让它因时间长久而失效。通过这种正面肯定的做法，确实较好地激起学习的兴趣，振奋同学的精神，有利于班集体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做好班主任工作，我的体会除了上述几点外，还感到应该从班干部队伍建设、科任教师的团结合作，师生间的沟通，吸取老班主任、同事们的各种长处等方面去努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人担任高中班主任纯属新手，因此衷心希望同事们能够多批评指正。“路漫漫其修远兮，吾将上下而求索”，前面的路依然漫长而艰辛，要做的事、要学的东西很多，做一名优秀的教师及班主任是我始终不变的志向，我会坚持下去，用我的的努力和辛勤去求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4:00Z</dcterms:created>
  <dc:creator>微软中国</dc:creator>
  <dc:description/>
  <cp:keywords/>
  <dc:language>en-US</dc:language>
  <cp:lastModifiedBy>微软中国</cp:lastModifiedBy>
  <dcterms:modified xsi:type="dcterms:W3CDTF">2014-03-05T06:04:00Z</dcterms:modified>
  <cp:revision>1</cp:revision>
  <dc:subject/>
  <dc:title>如何当好高中班主任</dc:title>
</cp:coreProperties>
</file>