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教学中创新能力培养的艺术性</w:t>
      </w:r>
    </w:p>
    <w:p>
      <w:pPr>
        <w:pStyle w:val="Normal"/>
        <w:rPr/>
      </w:pPr>
      <w:r>
        <w:rPr/>
      </w:r>
    </w:p>
    <w:p>
      <w:pPr>
        <w:pStyle w:val="Normal"/>
        <w:rPr/>
      </w:pPr>
      <w:r>
        <w:rPr/>
        <w:t>河北省涞源县上庄小学</w:t>
      </w:r>
      <w:r>
        <w:rPr>
          <w:rFonts w:eastAsia="Times New Roman"/>
        </w:rPr>
        <w:t xml:space="preserve"> </w:t>
      </w:r>
      <w:r>
        <w:rPr/>
        <w:t>张海桥</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创新能力的培养是实施素质教育的重点之一，恰如当今社会创新是一个民族进步的灵魂、是国家兴旺发达的动力一样。中华民族的创新能力正是要靠创造教育来培养。在各学科教学中，重视学生创造性学习能力的培养是学科教学的重要任务。我从事小学教学二十多年，觉得创新能力的教育是小学语文教学的重中之重。</w:t>
      </w:r>
    </w:p>
    <w:p>
      <w:pPr>
        <w:pStyle w:val="Normal"/>
        <w:rPr/>
      </w:pPr>
      <w:r>
        <w:rPr/>
        <w:t>　　【关键词】</w:t>
      </w:r>
      <w:r>
        <w:rPr>
          <w:rFonts w:eastAsia="Times New Roman"/>
        </w:rPr>
        <w:t xml:space="preserve"> </w:t>
      </w:r>
      <w:r>
        <w:rPr/>
        <w:t>小学语文；教学；创新能力；培养</w:t>
      </w:r>
    </w:p>
    <w:p>
      <w:pPr>
        <w:pStyle w:val="Normal"/>
        <w:rPr/>
      </w:pPr>
      <w:r>
        <w:rPr/>
      </w:r>
    </w:p>
    <w:p>
      <w:pPr>
        <w:pStyle w:val="Normal"/>
        <w:rPr/>
      </w:pPr>
      <w:r>
        <w:rPr/>
        <w:t>　　小学教师要激发儿童的学习热情，必须根据儿童生理心理的特点，培养他们的学习兴趣和求知欲。因此，在小学语文教学中必须注意趣味性，培养学生的创造能力。创造能力是每一位学生都具备的心理潜能。作为教育工作者，虽不能奢望每一位学生都成为非凡的创造者，但我们完全可以使每一位学生在原有的基础上充分发挥其创造才能。</w:t>
      </w:r>
    </w:p>
    <w:p>
      <w:pPr>
        <w:pStyle w:val="Normal"/>
        <w:rPr/>
      </w:pPr>
      <w:r>
        <w:rPr>
          <w:rFonts w:eastAsia="Times New Roman"/>
        </w:rPr>
        <w:t xml:space="preserve">  </w:t>
      </w:r>
      <w:r>
        <w:rPr/>
        <w:t>从素质教育和创新教育的角度来看，小学语文教学中，培养学生的创造性学习能力的培养首先要重视学生创造性人格的培养，激发学生创造性学习的兴趣。组织好学生的作业，对发展智力、培养创造才能和良好的学习习惯，有着重要的意义。那种传统的以传授知识为主的教学，不能培养学生的创造能力，自然也无艺术性可言。在语文教学过程中，教师要变课堂为学堂，以学生为主体，一切以学生的兴趣爱好为中心，还学生学习主人之地位。长期以来，由于受到“应试教育”、“片面追求升学率”的负面影响，我们许多教师总是津津乐道于课堂上滔滔不绝地讲述。教师单方面只管把知识讲下来，却不管听讲者的接受效果如何，有的老师甚至认为，我把该讲的内容讲到了，至于你学没学到，那就不关我的事了。这种认识，不光是教法问题，更是教学指导思想和教学观念的问题。学生是学习的主体，也是承受知识，加工创造的载体和导体。忽略主体、载体、导体的存在，而颠倒主客关系，大搞“一言堂”，教学效果可想而知。现在有许多教育家都呼吁课堂教学“民主”，其实其核心就在于解放学生，把学生从受支配地位解放为支配地位，让学生变成学习的主人，不再是书本的奴隶。</w:t>
      </w:r>
    </w:p>
    <w:p>
      <w:pPr>
        <w:pStyle w:val="Normal"/>
        <w:rPr/>
      </w:pPr>
      <w:r>
        <w:rPr>
          <w:rFonts w:eastAsia="Times New Roman"/>
        </w:rPr>
        <w:t xml:space="preserve">  </w:t>
      </w:r>
      <w:r>
        <w:rPr/>
        <w:t>其次是要培养学生创造性思维能力，促进学生树立敢于创新的精神传统教育使学生失去学习的主动性和自由度，从早到晚只能听从教师的指导，从而形成了学生为分数而学教师为分数而教的不良局面。往往只强调接受或模仿，忽视创造。它要求学生必须循规蹈矩，在固定考察的范围内解答问题，这使得学生的思维近乎封闭与僵化，缺乏应有的开拓与创新意识。它不仅制约了学生当前的学习效率，而且也使得他们缺少可持续发展的潜能。教学的主阵地在课堂，一个不容急辩的事实早已证明：成功的教师之所以成功，是因为他把课教“活”了，如果说一种教法是一把钥匙，那么，在各种教法之上还有一把总钥匙，它的名字叫做‘活’。古人也云：学贵有疑，小疑则小进，大疑则大进。我认为，大胆质疑，就是要解放思想，面对问题或结论教师要引导学生多问几个为什么，这些问题或结论是否就是绝对正确？是否就是无懈可击？在一连串的质疑问题面前，培养创新能力。其次着重启发学生从不同方面对同一问题进行思考，逐渐养成多方面、多角度认识事物和解决问题的习惯。教师在组织教学时，还应当拟出可有多种答案的问题，旨在使学生提出各种各样的正确答案，训练他们思维的创造性。培养学生抽象、概括、判断、推理的能力。在教学中，教师不应单纯地要求学生从形式上明确或记住最终的结论，而应帮助学生对提供的多样化的材料及解决问题的多种假设或可能性进行分析、鉴别，从中寻找出对解决问题最有价值的材料及解决问题的最佳方案，并从理性上把握得到“最优”结果的思维过程及策略，从而提高学生的思维能力。如结合阅读教学中的解词训练，可列出一些词语的所有义项，根据课文提供的具体的语境，选择相关的义项；或结合课文的语段分析，通过比较鉴别，从种种理解中选择自己认为最具有说服力的认识；或从纷繁的材料中概括要点或重点。这些不仅有助于学生理解和掌握知识，也能有效地发展他们的创造性思维能力。</w:t>
      </w:r>
    </w:p>
    <w:p>
      <w:pPr>
        <w:pStyle w:val="Normal"/>
        <w:rPr/>
      </w:pPr>
      <w:r>
        <w:rPr>
          <w:rFonts w:eastAsia="Times New Roman"/>
        </w:rPr>
        <w:t xml:space="preserve">  </w:t>
      </w:r>
      <w:r>
        <w:rPr/>
        <w:t>第三要鼓励小学生创造性学习实践，加快小学生创造性能力形成能力的获得需要实践的土壤，创造性的学习能力的形成同样离不开实践。荀子曾说过：“不闻不若闻之，闻之不若知之，知之不若行之，学至于行之而止也。”这充分说明了实践对于学习的重要性。因此，教师应从培养开拓性、创造性人才的战略高度出发，认识引导学生参加创造性学习实践的重大意义，并采取有效措施，调动学生参加创造性学习实践的积极性，以加快其创造性学习能力形成的过程。总之，小学语文教学中，小学生创造性学习能力的培养是多方面的。教有法但无定法，教师要不断地更新教学理念，根据创新教育理论和学生的特点及教学要求，充分发挥学生的主体作用来提高学生的创造性学习能力，从而提高小学生的文化知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5:00Z</dcterms:created>
  <dc:creator>微软中国</dc:creator>
  <dc:description/>
  <cp:keywords/>
  <dc:language>en-US</dc:language>
  <cp:lastModifiedBy>微软中国</cp:lastModifiedBy>
  <dcterms:modified xsi:type="dcterms:W3CDTF">2014-03-05T06:05:00Z</dcterms:modified>
  <cp:revision>1</cp:revision>
  <dc:subject/>
  <dc:title>浅谈小学语文教学中创新能力培养的艺术性</dc:title>
</cp:coreProperties>
</file>