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上好小学数学练习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陆川县第一小学</w:t>
      </w:r>
      <w:r>
        <w:rPr>
          <w:rFonts w:eastAsia="Times New Roman"/>
        </w:rPr>
        <w:t xml:space="preserve"> </w:t>
      </w:r>
      <w:r>
        <w:rPr/>
        <w:t>罗</w:t>
      </w:r>
      <w:r>
        <w:rPr>
          <w:rFonts w:eastAsia="Times New Roman"/>
        </w:rPr>
        <w:t xml:space="preserve"> </w:t>
      </w:r>
      <w:r>
        <w:rPr/>
        <w:t>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优化数学练习课的课堂结构，以教材习题为主，根据教学内容，教学目标，学生实际，灵活新颖的习题设计有利于提高学生的学习兴趣，保持旺盛的学习精力，有利于教学任务的顺利完成。练习课的最佳效益，必须首先寻找和建立一个比较合理的练习课结构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练习；形式新颖；组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学校教育中，每个学科在向学生传授特定知识与技能的同时，还要提高他们的学习能力、思维能力、解决问题的能力，形成积极的情感态度与价值观。</w:t>
      </w:r>
    </w:p>
    <w:p>
      <w:pPr>
        <w:pStyle w:val="Normal"/>
        <w:rPr/>
      </w:pPr>
      <w:r>
        <w:rPr/>
        <w:t>　　怎样上好练习课，提高课堂教学质量，成为摆在我们面前的一个重要问题。下面就如何优化数学练习课的课堂结构谈谈我个人的几点看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练习设计应与教材习题紧密结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练习课的练习设计要做到“课本习题为主，课外习题为辅”。具体做法是：以教材习题为主，根据教学内容，教学目标，学生实际，可将教材习题进行适当的组合和练习形式的改编。在综合性练习当中，可以适当提高教材习题的难度，进行综合训练。当教材习题太少，或者已经处理完了，但根据学生反馈的信息与教学实际，需要加大练习量，这时可适当补充习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练习设计要与学生信息反馈相结合</w:t>
      </w:r>
    </w:p>
    <w:p>
      <w:pPr>
        <w:pStyle w:val="Normal"/>
        <w:rPr/>
      </w:pPr>
      <w:r>
        <w:rPr/>
        <w:t>　　教学是一种有目的的行为，任何有目的的行为都必须实行控制，免使行为偏离目标。为此，我们在练习课的练习设计上，注意了针对新课后学生出现的主要问题，组织反馈练习，同时加强课堂巡视，搜集信息，及时“调节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练习题设计要注意形式新颖，循序渐进，从实际出发，讲求实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以往练习课的教学中，我体会到，形式多样，灵活新颖的习题设计有利于提高学生的学习兴趣，保持旺盛的学习精力，有利于教学任务的顺利完成。由易到难，层层深入的练习设计，符合学生的认识规律，有利于学生对知识的掌握，技能的形成，能力的培养，有利于不同层次学生都有提高。因此，我们在练习设计中要特别注意从班级学生实际出发，设计不同层次、不同要求的习题，以中等学生为着眼点，面向全体学生配备好“必做”题和自选练习题，力求使好、中、差学生都有所获。数学练习课结构初探历来，练习课为突出一个“练”字而片面追求题型新异、形式多样、容量充分，这种一练到底的练习课实质上不过是几种层次习题的排列而已。要取得练习课的最佳效益，必须首先寻找和建立一个比较合理的练习课结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为此，我重点研讨了四个问题，一是确定练习课系统中的基本要素，二是基本环节在空间上的序列，三是根据最佳时域理论划分练习课中的时间，四是练习题型与练习形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一、准备题</w:t>
      </w:r>
      <w:r>
        <w:rPr/>
        <w:t>(5</w:t>
      </w:r>
      <w:r>
        <w:rPr/>
        <w:t>分左右</w:t>
      </w:r>
      <w:r>
        <w:rPr/>
        <w:t>)</w:t>
      </w:r>
      <w:r>
        <w:rPr/>
        <w:t>练习是形成技能的重要途径，练习课主要是训练学生良好的数学技能，同时伴随着巩固知识、发展智能和培育情感。因此，在学生进行练习之前，应当安排一组准备题，使学生在心理、生理、情感、知识等各方面做好必要的准备。这部分内容的安排要特别注重三点，一是知识的激活，二是思维的激发，三是情感的激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、导练</w:t>
      </w:r>
      <w:r>
        <w:rPr/>
        <w:t>(12</w:t>
      </w:r>
      <w:r>
        <w:rPr/>
        <w:t>分左右</w:t>
      </w:r>
      <w:r>
        <w:rPr/>
        <w:t>)</w:t>
      </w:r>
      <w:r>
        <w:rPr/>
        <w:t>这一阶段主要是通过教师精心设计的一组组练习题，或边练边评，或由学生一鼓作气练完后再逐题评讲，达到练习的目的。</w:t>
      </w:r>
    </w:p>
    <w:p>
      <w:pPr>
        <w:pStyle w:val="Normal"/>
        <w:rPr/>
      </w:pPr>
      <w:r>
        <w:rPr/>
        <w:t>　　其间以学生“练”为主，教师“评”为辅。有些习题让学生做后只需对一下答案，不必评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为了提高“导练”质量，教师要力求解决好三个问题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设计好练习。设计好练习是成功练习的前提。如何设计好练习是一门很费思索的学问，我们觉得要注意：①围绕重点，精选习题；②由易到难，呈现题组；③形式灵活，题型多变。习题可以自编也可摘选，但都应围绕重点展开，不能贪多求杂，确保</w:t>
      </w:r>
      <w:r>
        <w:rPr/>
        <w:t>12</w:t>
      </w:r>
      <w:r>
        <w:rPr/>
        <w:t>分内练习得有意义、有趣味。采用题组练习的最大好处是有利于教师评讲，同时可以解决学生练习速度参差不齐的问题。练习形式要根据小学生的年龄特点巧妙运用，不可千篇一律。注意口练与笔练、集体练与个人练等的交替运用。习题题型也要多变，封闭题型与开放题型、填空题型与选择题型、顺向题型与逆向题型、专项练习与综合练习、编题与解题等，均应根据练习需要而灵活把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组织好练习。组织练习是“导练”的实质，“导练”就是有指导、有组织的练习过程。要通过一题多用、一题多变、一题多解等使学生举一反三，从而提高练习的效率。有组织的练习还包括习题的临时增删、节奏的随时控制、要求的适时调整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评讲好练习。评讲一般安排在练习后进行，也可安排在练习前或练习时。练习前的评讲，目的是唤起学生注意，提醒学生避免出错，起到前馈控制的作用；练习时的评讲，属于即时反馈，即学生练习，教师巡视，从中发现共性问题及时指出来，以引起学生注意；更多的是练习后的评讲，如果采用题组练习，那么最常用的办法是一组练习完毕后教师讲评，之后，再进行下一组练习，以此类推。评讲内容包括：判断练习结果的正误，比较练习过程的异同，评估习题的价值与功能，指出解题的关键与注意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三、概括</w:t>
      </w:r>
      <w:r>
        <w:rPr/>
        <w:t>(3</w:t>
      </w:r>
      <w:r>
        <w:rPr/>
        <w:t>分左右</w:t>
      </w:r>
      <w:r>
        <w:rPr/>
        <w:t>)</w:t>
      </w:r>
      <w:r>
        <w:rPr/>
        <w:t>解题重要的不是统计做了多少题目，而是是否掌握了一类题的实质，即有无形成基本的解题模式，只有真正掌握了一类问题的解题思路，才算掌握了解答这类题目的基本规律。当学生练习到一定程度时，就应不失时机地引导他们总结和概括出练习的基本经验和教训，获得有意义的练习成果。因此，练习成果不是简单地用练习所得分数来说明，而是通过学生对解题规律总结与概括的水平来判断的。根据学生的概括水平，可采用小组讨论、教师指点、学生独立概括的策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四、检测</w:t>
      </w:r>
      <w:r>
        <w:rPr/>
        <w:t>(12</w:t>
      </w:r>
      <w:r>
        <w:rPr/>
        <w:t>分左右</w:t>
      </w:r>
      <w:r>
        <w:rPr/>
        <w:t>)</w:t>
      </w:r>
      <w:r>
        <w:rPr/>
        <w:t>学生练习了，教师评讲了，师生又一起概括了，这时就有必要检测一下练习效果。通常选用课本或练习册上的习题进行检测，最好是教师预先编制并印刷好，课上发给学生做。为了确保大部分学生在规定时间内完成，题目数量与难度都要控制好，同时设计一些附加题，使做得快的学生可以多做一些题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五、反馈</w:t>
      </w:r>
      <w:r>
        <w:rPr/>
        <w:t>(8</w:t>
      </w:r>
      <w:r>
        <w:rPr/>
        <w:t>分左右</w:t>
      </w:r>
      <w:r>
        <w:rPr/>
        <w:t>)</w:t>
      </w:r>
      <w:r>
        <w:rPr/>
        <w:t>学生练习结束后，应及时反馈练习效果。反馈过程的一般程序是：</w:t>
      </w:r>
      <w:r>
        <w:rPr/>
        <w:t>1.</w:t>
      </w:r>
      <w:r>
        <w:rPr/>
        <w:t>教师或学生分析解题过程，核对解题结论。</w:t>
      </w:r>
      <w:r>
        <w:rPr/>
        <w:t>2.</w:t>
      </w:r>
      <w:r>
        <w:rPr/>
        <w:t>学生自己批改或同桌交换批改。</w:t>
      </w:r>
      <w:r>
        <w:rPr/>
        <w:t>3.</w:t>
      </w:r>
      <w:r>
        <w:rPr/>
        <w:t>统计检测结果。</w:t>
      </w:r>
      <w:r>
        <w:rPr/>
        <w:t>(</w:t>
      </w:r>
      <w:r>
        <w:rPr/>
        <w:t>全对的、错</w:t>
      </w:r>
      <w:r>
        <w:rPr/>
        <w:t>1</w:t>
      </w:r>
      <w:r>
        <w:rPr/>
        <w:t>题的…分别举手</w:t>
      </w:r>
      <w:r>
        <w:rPr/>
        <w:t>)4.</w:t>
      </w:r>
      <w:r>
        <w:rPr/>
        <w:t>错的同学订正，对的同学另做思考题。</w:t>
      </w:r>
      <w:r>
        <w:rPr/>
        <w:t>5.</w:t>
      </w:r>
      <w:r>
        <w:rPr/>
        <w:t>教师抽查部分学生的检测题。两点说明：“导练”与“检测”中的习题类型如何掌握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导练”中可选用多种不同的题型让学生练习，目的是训练学生灵活应变和举一反三的能力，发展学生的思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练习课的设计要生动、有效、实用，真正发挥练习的作用！通过层层的设计让学生喜欢上练习课，并让练习课达到真正的有效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5:00Z</dcterms:created>
  <dc:creator>微软中国</dc:creator>
  <dc:description/>
  <cp:keywords/>
  <dc:language>en-US</dc:language>
  <cp:lastModifiedBy>微软中国</cp:lastModifiedBy>
  <dcterms:modified xsi:type="dcterms:W3CDTF">2014-03-05T06:05:00Z</dcterms:modified>
  <cp:revision>1</cp:revision>
  <dc:subject/>
  <dc:title>如何上好小学数学练习课</dc:title>
</cp:coreProperties>
</file>