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怎样在初中历史教学中培养学生的创造思维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三都县普安中学</w:t>
      </w:r>
      <w:r>
        <w:rPr>
          <w:rFonts w:eastAsia="Times New Roman"/>
        </w:rPr>
        <w:t xml:space="preserve"> </w:t>
      </w:r>
      <w:r>
        <w:rPr/>
        <w:t>黄忠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全面推进素质教育，培养学生的创造思维能力，是当前教育教学改革的重要任务。在历史教学中，改革教学方法、着力培养学生创造思维能力，已越来越为广大历史教师所共识。要培养学生的创造思维能力，就应该充分发挥学</w:t>
      </w:r>
      <w:r>
        <w:rPr/>
        <w:t>1</w:t>
      </w:r>
      <w:r>
        <w:rPr/>
        <w:t>生的学习主动性，使历史教学过程成为教师指导下的学生研究问题和解决问题的过程，让学生在研究、探索中学习知识，增长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改变课堂程式，激发学生自主参与，培养创造动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根据教育的开放性原则，适当改换传统教学模式，开辟宽松的民主教学环境，充分体现学生的主体性，推动学生担任学习主角，加强学生的个体间的信息交流。如讨论、辨析、导演历史小剧等多种形式，诱发学生进入学习的角色中，在激发其自主意识时，刺激他们的创新兴趣。另外，教师要允许学生对教师讲课提出的见解、观点质疑，并调动学生参与，通过有序的积极辩论，学生各抒已见，想人之所不想，见人之所不见，能人之所不能，从而优化学生创造心理环境，激发他们想象的冲动，联想的新颖，思路的开阔，有效调动学生的潜能智能，使之成为创造思维的策源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诱导学生动脑，提出问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问题是从旧知通向新知的一座桥梁，是思维认识向前发展的一种动力。任何研究、探索都是从问题开始的，引发了问题，也就启动了学生的思维。那么，怎样在课堂教学中引导学生开动脑筋，提出问题，使学生处于主动探索的地位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重要的一点，是从学生已知的知识体系中，找准一个引发新问题的“生长点”。那就是紧扣教材，因材施教，循序渐进，新旧知识联系。所谓找准“生长点”，就是“新旧联系”，从“旧”中引出“新”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师巧问，学生才会善思。巧问的目的就是要激发学生的兴趣，一个人，一旦对某一事物有了强烈的兴趣，他就会处处多方思考，不怕困难、主动地、积极地、执着地去探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尊重学生，共同探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把课堂变成学生研究问题、发展思维能力的过程，教师就要把自己看作是与学生平等的一员，同学生一起探索。我们常讲，教师讲课要循序渐进，不要照本宣科，就是说要按照初学者探索知识的顺序来引导学生，而不能死套教材的顺序；更不能硬搬某些教参的内容，千篇一律地介绍、讲述。否则，学生会听得寡淡无味。只有根据探索的要求，从旧知引进新知，学生才能主动思索，甚至越出教师原来设想的教学范围，提出有见解、更须深入探索的问题。例如，讲完“宁汉合流”和“南京政府的性质”之后，学习蒋、汪大肆逮捕、血腥屠杀共产党人时，有学生提问：“为什么当时共产党人不及时转移？”按照常规，对于学生这些与掌握的内容关系不大的提问，往常的办法，一是教师直接简单地向学生解答，一是课后再给学生解答。我们采取的却是另一种办法：引导、启发学生自己思考回答。几分钟后，学生得出答案：“当时反革命力量强大，共产党人力量单薄，当时蒋介石、汪精卫是密令捕杀共产党人，连国民党左派也都不知道而遭杀害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把解决问题的钥匙交给学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下田摘瓜，要顺着瓜藤；探求知识，要理清思路，首先要掌握打开问题大门的钥匙。教师不能只给学生“散装”的知识，而要把分析问题思路和解决问题的方法交给学生。如讲“南京政府的建立”，先要给学生提出学习本课的思路：南京国民政府是蒋、汪通过反革命叛变手段建立的，它代表了哪些人的利益？建立后是怎样镇压革命的？给学生提供这些也是本课重点所在。如此学得愉快轻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上几点是本人在历史教学改革中的一些体会，通过几年的实践，有利于学生掌握知识与培养创造性思维。此外，教师还应引导学生博览群书，努力开阔视野，增大知识面，使得学生的思维能力得以充分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6:00Z</dcterms:created>
  <dc:creator>微软中国</dc:creator>
  <dc:description/>
  <cp:keywords/>
  <dc:language>en-US</dc:language>
  <cp:lastModifiedBy>微软中国</cp:lastModifiedBy>
  <dcterms:modified xsi:type="dcterms:W3CDTF">2014-03-05T06:06:00Z</dcterms:modified>
  <cp:revision>1</cp:revision>
  <dc:subject/>
  <dc:title>怎样在初中历史教学中培养学生的创造思维能力</dc:title>
</cp:coreProperties>
</file>