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英语教学心得—做学生喜欢的英语教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宾阳县武陵中学</w:t>
      </w:r>
      <w:r>
        <w:rPr>
          <w:rFonts w:eastAsia="Times New Roman"/>
        </w:rPr>
        <w:t xml:space="preserve"> </w:t>
      </w:r>
      <w:r>
        <w:rPr/>
        <w:t>施浩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十五年来的英语教学，使我深深的体会到：新的英语课程标准对英语教师提出了新的要求。那就是，英语教师要成为学生主动学习的促进者、自主学习的组织者、合作学习的参与者、教育实践的研究者。为此，教师必须重新审视自身的专业角色，以新角色的要求来变革和评鉴自己的教学行为，以促进学生的自主学习、合作学习和探究学习，以适应新课程改革的需要。那么，在具体的教学实践中，英语教师该怎样发展才能适应新课标的要求呢？怎样才能让学生喜欢你的英语课、喜欢你这位英语老师呢？以下是本人在教学实践中的几点心得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塑造良好的外在形象，做学生喜欢的英语教师</w:t>
      </w:r>
    </w:p>
    <w:p>
      <w:pPr>
        <w:pStyle w:val="Normal"/>
        <w:rPr/>
      </w:pPr>
      <w:r>
        <w:rPr/>
        <w:t>　　教师要在学生中树立一个良好的形象，使自己成为学生敬佩和崇拜的人。学生觉得老师好伟大，对老师有了好感，才愿意亲近老师、喜欢老师。为此，英语教师要严格要求自己，形成高度负责的工作作风：还要加强学习，提高自身的科学文化素质；同时在英语教学改革的过程中，要勤于学习，勤于探索、勤于实践，为提高教学质量而付出自己辛勤的劳动。以此来塑造让学生信服的形象，让学生喜欢的教师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尊重、信任、热爱学生</w:t>
      </w:r>
    </w:p>
    <w:p>
      <w:pPr>
        <w:pStyle w:val="Normal"/>
        <w:rPr/>
      </w:pPr>
      <w:r>
        <w:rPr/>
        <w:t>　　“没有尊重就没有教育。”尊重是教育的前提。尊重学生、信任学生、热爱学生，让每一个学生都感受到来自老师的温暖。学生觉得老师爱他，重视他，才敢接近老师，才乐意接纳老师，才能真正地爱老师。只有尊重学生，才能取得学生对你的信赖，此时教育教学才有可能走向自由。一位教育家也说过：你尊重他、信任他，他就愿意接近你，把你当成知心朋友，向你敞开心扉，这时你的教育才会在其心灵深处起作用。英语课堂上，当我们教师用信任的心态去对待学生的每一次过失，去等待学生的每一次进步，用爱的目光去关注学生的每一个闪光点，用爱的心情去赞许学生的每一份成功时，我们就赢得了学生的心，就获得了学生的支持、配合与爱。所以，我们教师要用真诚、信任、热爱的眼光去善待每一位学生，多找找他们的闪光点，关注他们的学习，对他们以成相待，使他们感受到师爱的真诚，从而对教师产生一种信赖感，缩短师生的心理距离，继而使学生信任教师、热爱教师。这样，在教学过程中师生之间的合作与交流就容易的多了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激发学生对英语教师、英语学习的兴趣</w:t>
      </w:r>
    </w:p>
    <w:p>
      <w:pPr>
        <w:pStyle w:val="Normal"/>
        <w:rPr/>
      </w:pPr>
      <w:r>
        <w:rPr/>
        <w:t>　　兴趣是推动学生求知欲的强大内驱力，只有有了学习兴趣，学生才会有克服困难，积极、主动，专心投入的学习热情。爱因斯坦说过：“兴趣是最好的老师。”郭沫若也说：“兴趣出勤奋，兴趣出天才”。这就告诉我们不论做什么，兴趣都是非常重要的。因此，在课堂内、外教师尽可能创设良好的教学情境，让学生在玩中学、乐中学，运用活泼多样的形式进行巩固，从而激发学生对英语教师、对英语学习的兴趣。比如：坚持用英语上课，让学生听懂必要的课堂用语，能用简单的日常用语与人交谈；坚持每天上课都唱英语歌等。同时，开展丰富多彩的课外兴趣活动来激发学生学习英语的兴趣，使学生开阔视野，增长知识。比如：根据学生语言水平和年龄特点，开办英语角，举办英语俱乐部，学唱英语歌曲，讲英语故事，朗读比赛，表演话剧，小游戏，猜谜等多种形式的活动。这些活动有利于营造学英语的氛围</w:t>
      </w:r>
      <w:r>
        <w:rPr/>
        <w:t>,</w:t>
      </w:r>
      <w:r>
        <w:rPr/>
        <w:t>激发学生学英语的兴趣，也有利于增进师生的感情，使英语教学在师生合作中完成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创设轻松愉快的情境教学</w:t>
      </w:r>
      <w:r>
        <w:rPr/>
        <w:tab/>
      </w:r>
    </w:p>
    <w:p>
      <w:pPr>
        <w:pStyle w:val="Normal"/>
        <w:rPr/>
      </w:pPr>
      <w:r>
        <w:rPr/>
        <w:t>　　创设宽松的教学环境，是建立良好师生关系的重要条件。要想让学生喜欢你，喜欢你的课，教师就必须创设好轻松愉快的教学情境。美好的情境，可使学生产生巨大的感染力，激发出思维的极大活力，为实现英语课堂的高效率创造条件。因此，英语教师要善于把表演带进课堂或经常在课堂上把句型、对话、课文编成短剧，让学生表演，把讲台变成舞台，学生是演员，教师是导演，或师生共同表演。尽量让学生把所学内容，按设定的情景结构表演出来，使学生得到大量情境练习的机会。如在学了关于“</w:t>
      </w:r>
      <w:r>
        <w:rPr/>
        <w:t>Shopping</w:t>
      </w:r>
      <w:r>
        <w:rPr>
          <w:rFonts w:cs="宋体;SimSun" w:ascii="宋体;SimSun" w:hAnsi="宋体;SimSun"/>
        </w:rPr>
        <w:t>”</w:t>
      </w:r>
      <w:r>
        <w:rPr/>
        <w:t>的对话后，教师可以把讲台当柜台，让学生分批扮演售货员和顾客进行对话。再比如学习打电话的用语时，教师可以用两部电话机或对讲机创设这样一个情境给学生表演：假如</w:t>
      </w:r>
      <w:r>
        <w:rPr/>
        <w:t>A</w:t>
      </w:r>
      <w:r>
        <w:rPr/>
        <w:t>、</w:t>
      </w:r>
      <w:r>
        <w:rPr/>
        <w:t>B</w:t>
      </w:r>
      <w:r>
        <w:rPr/>
        <w:t>两人是熟人，引导学生思考，他们在电话里应当怎样打招呼。熟练掌握后，再假设</w:t>
      </w:r>
      <w:r>
        <w:rPr/>
        <w:t>A</w:t>
      </w:r>
      <w:r>
        <w:rPr/>
        <w:t>打电话给</w:t>
      </w:r>
      <w:r>
        <w:rPr/>
        <w:t>B</w:t>
      </w:r>
      <w:r>
        <w:rPr/>
        <w:t>，是</w:t>
      </w:r>
      <w:r>
        <w:rPr/>
        <w:t>C</w:t>
      </w:r>
      <w:r>
        <w:rPr/>
        <w:t>接的电话，</w:t>
      </w:r>
      <w:r>
        <w:rPr/>
        <w:t>A</w:t>
      </w:r>
      <w:r>
        <w:rPr/>
        <w:t>和</w:t>
      </w:r>
      <w:r>
        <w:rPr/>
        <w:t>C</w:t>
      </w:r>
      <w:r>
        <w:rPr/>
        <w:t>应当怎样说？如果</w:t>
      </w:r>
      <w:r>
        <w:rPr/>
        <w:t>B</w:t>
      </w:r>
      <w:r>
        <w:rPr/>
        <w:t>在，</w:t>
      </w:r>
      <w:r>
        <w:rPr/>
        <w:t>C</w:t>
      </w:r>
      <w:r>
        <w:rPr/>
        <w:t>应怎样说</w:t>
      </w:r>
      <w:r>
        <w:rPr/>
        <w:t>(Yes,just a moment,please.)</w:t>
      </w:r>
      <w:r>
        <w:rPr/>
        <w:t>；如果</w:t>
      </w:r>
      <w:r>
        <w:rPr/>
        <w:t>B</w:t>
      </w:r>
      <w:r>
        <w:rPr/>
        <w:t>不在，</w:t>
      </w:r>
      <w:r>
        <w:rPr/>
        <w:t>C</w:t>
      </w:r>
      <w:r>
        <w:rPr/>
        <w:t>又应怎样说</w:t>
      </w:r>
      <w:r>
        <w:rPr/>
        <w:t>(Sorry, she\he doesn't in right now.)</w:t>
      </w:r>
      <w:r>
        <w:rPr/>
        <w:t>？经过引导，让学生在熟知的环境中既紧张又愉快地进行了语言训练，学生学习英语的积极性到了提高，增进了学生之间、师生之间的交流与合作，迎合新课标的需要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善待后进生</w:t>
      </w:r>
    </w:p>
    <w:p>
      <w:pPr>
        <w:pStyle w:val="Normal"/>
        <w:rPr/>
      </w:pPr>
      <w:r>
        <w:rPr/>
        <w:t>　　我们知道，讨厌老师的往往是后进生。“野蛮产生野蛮，仁爱产生仁爱”，对后进生的缺点，教师应以宽容之心去悦纳，以赢得他们的好感。后进生常常有很强的自尊心，需要得到他人尊重。当他们有了优点或成绩时，心里总是希望老师给予表扬；当他们有了缺点和错误时，一般害怕老师批评；特别是不希望老师在同学们面前批评。因此，在英语课堂上，教师对后进生的良好表现要毫不吝啬的用</w:t>
      </w:r>
      <w:r>
        <w:rPr>
          <w:rFonts w:eastAsia="Times New Roman"/>
        </w:rPr>
        <w:t xml:space="preserve"> </w:t>
      </w:r>
      <w:r>
        <w:rPr/>
        <w:t>very good, excellent, wonderful</w:t>
      </w:r>
      <w:r>
        <w:rPr/>
        <w:t>，</w:t>
      </w:r>
      <w:r>
        <w:rPr/>
        <w:t xml:space="preserve">You are clever. </w:t>
      </w:r>
      <w:r>
        <w:rPr/>
        <w:t>等用语予以及时的肯定，让他们多一些成就感；不轻易对后进生说“</w:t>
      </w:r>
      <w:r>
        <w:rPr/>
        <w:t>no</w:t>
      </w:r>
      <w:r>
        <w:rPr>
          <w:rFonts w:cs="宋体;SimSun" w:ascii="宋体;SimSun" w:hAnsi="宋体;SimSun"/>
        </w:rPr>
        <w:t>”</w:t>
      </w:r>
      <w:r>
        <w:rPr/>
        <w:t>,</w:t>
      </w:r>
      <w:r>
        <w:rPr/>
        <w:t>以减少他们的挫败感；对他们的不良行为要多一些正面引导，少一些反面的挖苦讽刺。只有这样，才能促使英语课堂的流畅，才能迎合新课标实施的要求。</w:t>
      </w:r>
    </w:p>
    <w:p>
      <w:pPr>
        <w:pStyle w:val="Normal"/>
        <w:rPr/>
      </w:pPr>
      <w:r>
        <w:rPr/>
        <w:t>　　总之，在新的英语课程改革中，教师首先要提高自身的素质，用自己的身心去影响学生；用尊重换取尊重，用信任换取信任，用爱心培育爱心；用自己的热情去感染学生，使学生和你在教学过程中建立起良好的关系，以促进英语课堂的和谐发展，促进新课标的顺利实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12:00Z</dcterms:created>
  <dc:creator>微软中国</dc:creator>
  <dc:description/>
  <cp:keywords/>
  <dc:language>en-US</dc:language>
  <cp:lastModifiedBy>微软中国</cp:lastModifiedBy>
  <dcterms:modified xsi:type="dcterms:W3CDTF">2014-03-05T06:12:00Z</dcterms:modified>
  <cp:revision>1</cp:revision>
  <dc:subject/>
  <dc:title>英语教学心得—做学生喜欢的英语教师</dc:title>
</cp:coreProperties>
</file>